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ЛИПЕЦ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афедра «Общей педагогики и специальной психологии»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3"/>
        <w:ind w:left="-142" w:hanging="0"/>
        <w:jc w:val="left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ДОПОЛНИТЕЛЬНАЯ  ПРОФЕССИОН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(повышение квалификации)</w:t>
      </w:r>
      <w:r>
        <w:rPr>
          <w:rFonts w:cs="Times New Roman" w:ascii="Times New Roman" w:hAnsi="Times New Roman"/>
          <w:b/>
          <w:color w:val="0D0D0D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ЕТОДИКИ ФОРМИРОВАНИЯ ОСНОВ ПРЕДМЕТНЫХ ЗНАНИЙ  И УМЕНИЙ У ОБУЧАЮЩИХСЯ                                                    С УМСТВЕННОЙ ОТСТАЛОСТЬЮ (ИНТЕЛЛЕКТУАЛЬНЫМИ НАРУШЕНИЯМИ)» </w:t>
      </w:r>
    </w:p>
    <w:p>
      <w:pPr>
        <w:pStyle w:val="Normal"/>
        <w:spacing w:lineRule="auto" w:line="268"/>
        <w:ind w:left="620"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Категория слушателей: педагогические работники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азовый уровень образования: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реднее профессиональное /высшее педагогическое образова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рок обучения: 144 ча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ежим занятий: 6 – 8 ч. в день</w:t>
      </w:r>
      <w:r>
        <w:rPr>
          <w:rFonts w:cs="Times New Roman" w:ascii="Times New Roman" w:hAnsi="Times New Roman"/>
          <w:i/>
          <w:color w:val="0D0D0D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Форма обучения: заочная с использованием дистан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Липецк </w:t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020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3"/>
      <w:bookmarkStart w:id="1" w:name="page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1. Цель программы ДПО (повышение квалификации)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стоящей дополнительной профессиональной программы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ершенствование профессиональных компетенций слушателей, необходимых для профессиональной деятельности в области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педагогического процесса </w:t>
      </w:r>
      <w:r>
        <w:rPr>
          <w:rFonts w:cs="Times New Roman" w:ascii="Times New Roman" w:hAnsi="Times New Roman"/>
          <w:iCs/>
          <w:sz w:val="24"/>
          <w:szCs w:val="24"/>
        </w:rPr>
        <w:t>в условиях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с умственной отсталостью (интеллектуальными нарушениями). 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квалификация: учител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еятельности: оказание профессиональной помощи любому ребенку вне зависимости от его реальных учебных возможностей, особенностей в поведении, состояния психического и физического здоровья; организация образовательного процесса с учетом возрастных, личностных особенностей обучающихся; применение специальных технологий и методов, позволяющих проводить коррекционно-развивающую работу (трудовая функция – развивающая деятельность (код A/03.6), в соответствии с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ым приказом Министерства труда и социальной защиты Российской Федерации от 18.10.2013 №544н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7"/>
      </w:tblGrid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закономерности организации образовательного процесса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диагностики и основные признаки отклонения в развитии детей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технологии учета возрастных особенностей обучающих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ебный план программы ДПП (повышение квалификации) </w:t>
      </w:r>
      <w:r>
        <w:rPr>
          <w:rFonts w:cs="Times New Roman" w:ascii="Times New Roman" w:hAnsi="Times New Roman"/>
          <w:b/>
          <w:bCs/>
          <w:sz w:val="24"/>
          <w:szCs w:val="24"/>
        </w:rPr>
        <w:t>«Методики формирования основ предметных знаний и умений у обучающихся с умственной отсталостью (интеллектуальными нарушениями)» 144ч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86"/>
        <w:gridCol w:w="2007"/>
        <w:gridCol w:w="2577"/>
      </w:tblGrid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/разде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ёмко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firstLine="71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одуль 1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аспекты образовательной деятельности в условиях реализации ФГОС образования обучающихся с умственной отсталостью (интеллектуальными нарушениям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ограммно-методическое  обеспечение образовательного процесса  в соответствии с ФГОС обучающихся с умственной отсталостью (интеллектуальными нарушениями)»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Модуль 3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1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лендарный учебный график обучения педагогических работников по ДПП (повышение квалификации) «Методики формирования основ предметных знаний и умений у обучающихся с умственной отсталостью (интеллектуальными нарушениями)» 144ч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757545" cy="301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  <w:gridCol w:w="642"/>
                              <w:gridCol w:w="644"/>
                              <w:gridCol w:w="642"/>
                              <w:gridCol w:w="644"/>
                              <w:gridCol w:w="642"/>
                              <w:gridCol w:w="644"/>
                              <w:gridCol w:w="642"/>
                              <w:gridCol w:w="644"/>
                              <w:gridCol w:w="644"/>
                              <w:gridCol w:w="878"/>
                            </w:tblGrid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год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чные занятия (ч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ы занятий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Дистанцион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учение (ч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амостоя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а (ч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ажировки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37.5pt;mso-wrap-distance-left:9pt;mso-wrap-distance-right:9pt;mso-wrap-distance-top:0pt;mso-wrap-distance-bottom:0pt;margin-top:10.5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  <w:gridCol w:w="642"/>
                        <w:gridCol w:w="644"/>
                        <w:gridCol w:w="642"/>
                        <w:gridCol w:w="644"/>
                        <w:gridCol w:w="642"/>
                        <w:gridCol w:w="644"/>
                        <w:gridCol w:w="642"/>
                        <w:gridCol w:w="644"/>
                        <w:gridCol w:w="644"/>
                        <w:gridCol w:w="878"/>
                      </w:tblGrid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0год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чные занятия (ч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ы занятий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Дистанционное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учение (ч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амостоя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бота (ч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ажировки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абочая программа модуля</w:t>
      </w:r>
    </w:p>
    <w:p>
      <w:pPr>
        <w:pStyle w:val="Normal"/>
        <w:spacing w:lineRule="auto" w:line="235"/>
        <w:ind w:left="1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аспекты образовательной деятельности в условиях реализации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</w:rPr>
        <w:t>» (18 ч)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а Е.А.,</w:t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зав. кафедрой специальной педагогики</w:t>
      </w:r>
    </w:p>
    <w:p>
      <w:pPr>
        <w:pStyle w:val="Normal"/>
        <w:bidi w:val="1"/>
        <w:spacing w:lineRule="auto" w:line="288"/>
        <w:ind w:left="18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оциальной работы, к.п.н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88"/>
        <w:ind w:left="18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88"/>
        <w:ind w:left="18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88"/>
        <w:ind w:left="18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626"/>
        <w:gridCol w:w="3581"/>
      </w:tblGrid>
      <w:tr>
        <w:trPr>
          <w:trHeight w:val="39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9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Учебно-тематический план модуля  </w:t>
      </w: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аспекты образовательной деятельности в условиях реализации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</w:rPr>
        <w:t>» (18 ч)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86"/>
        <w:gridCol w:w="552"/>
        <w:gridCol w:w="1259"/>
        <w:gridCol w:w="749"/>
        <w:gridCol w:w="650"/>
        <w:gridCol w:w="1218"/>
      </w:tblGrid>
      <w:tr>
        <w:trPr>
          <w:trHeight w:val="50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модул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удиторные занятия, 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0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кцион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ие и семинарск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станционное обучение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аспекты образовательной деятельности в условиях реализации ФГОС образования обучающихся с умственной отсталостью (интеллектуальными нарушениям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ые основы получения образования обучающими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288"/>
              <w:ind w:firstLine="708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образования детей с ОВЗ (российское законодательство)</w:t>
            </w:r>
          </w:p>
          <w:p>
            <w:pPr>
              <w:pStyle w:val="Normal"/>
              <w:spacing w:lineRule="auto" w:line="235"/>
              <w:ind w:left="1" w:firstLine="7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понятия закона об образовании детей с ОВЗ</w:t>
            </w:r>
          </w:p>
          <w:p>
            <w:pPr>
              <w:pStyle w:val="Normal"/>
              <w:spacing w:lineRule="auto" w:line="235"/>
              <w:ind w:left="1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образовательной организации в условиях введения ФГОС образования обучающихся с умственной отсталостью (интеллектуальными нару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ые образовательные потребности обучающихся с умственной отсталостью (интеллектуальными нарушениям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firstLine="7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естр образовательных потребностей,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образовательные условия для обучающихся с умственной отсталостью (интеллектуальными нарушениям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специальным условиям реализации АОО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Содержание программы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. Организационные аспекты деятельности образовательной организации в условиях введения ФГОС образования обучающихся с умственной отсталостью (интеллектуальными нарушениями) (18ч.)</w:t>
      </w:r>
    </w:p>
    <w:p>
      <w:pPr>
        <w:pStyle w:val="Normal"/>
        <w:spacing w:lineRule="auto" w:line="235"/>
        <w:ind w:left="1" w:firstLine="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1" w:firstLine="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(4ч.) Тема: «Нормативно-правовые основы получения образования обучающимися с умственной отсталостью (интеллектуальными нарушениями)»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онодательные основы образования обучающихся с ограниченными возможностями здоровья и детей-инвалидов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ждународные, федеральные, правительственные (постановления, распоряжения), ведомственные, региональные, локальные акты ОО. Компетенции, права, обязанности и ответственность образовательной организации. Локальные акты ОО: положение о деятельности ПМПк, Положение о предоставлении обучающимся с ОВЗ и инвалидам специальных условий, Положение о деятельности службы психолого-педагогического и социального сопровождения ОО и т.д. </w:t>
      </w: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системы специального образования «Конвенция ООН правах ребенка», Федеральный государственный образовательный стандарт образования обучающихся с умственной отсталостью (интеллектуальными нарушениями), приказ Министерства образования и науки РФ № 1599 от 19 декабря 2014 года.</w:t>
      </w:r>
    </w:p>
    <w:p>
      <w:pPr>
        <w:pStyle w:val="Normal"/>
        <w:spacing w:lineRule="auto" w:line="235"/>
        <w:ind w:left="1" w:firstLine="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" w:firstLine="71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 (2 ч.) . Тема: «Законодательная база образования детей с ОВЗ (российское законодательство)»</w:t>
      </w:r>
    </w:p>
    <w:p>
      <w:pPr>
        <w:pStyle w:val="Normal"/>
        <w:spacing w:lineRule="auto" w:line="235"/>
        <w:ind w:left="1" w:firstLine="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35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ое законодательство: </w:t>
      </w:r>
    </w:p>
    <w:p>
      <w:pPr>
        <w:pStyle w:val="Normal"/>
        <w:numPr>
          <w:ilvl w:val="0"/>
          <w:numId w:val="3"/>
        </w:numPr>
        <w:spacing w:lineRule="auto" w:line="23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Ф « О социальной защите инвалидов в Российской Федерации» (1995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g.ru/1995/11/24/invalidy-dok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сновных гарантиях прав ребенка в Российской Федерации» (1998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documents/1705/file/2368/98.07.24-124.pdf</w:t>
        </w:r>
      </w:hyperlink>
    </w:p>
    <w:p>
      <w:pPr>
        <w:pStyle w:val="Normal"/>
        <w:numPr>
          <w:ilvl w:val="0"/>
          <w:numId w:val="3"/>
        </w:numPr>
        <w:spacing w:lineRule="auto" w:line="23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доктрина образования в РФ (2000) https://rg.ru/2000/10/11/doktrina-dok.html Национальная образовательная инициатива «Наша новая школа» (2010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documents/1450</w:t>
        </w:r>
      </w:hyperlink>
    </w:p>
    <w:p>
      <w:pPr>
        <w:pStyle w:val="Normal"/>
        <w:numPr>
          <w:ilvl w:val="0"/>
          <w:numId w:val="3"/>
        </w:numPr>
        <w:spacing w:lineRule="auto" w:line="23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Ф «О национальной стратегии действий в интересах детей на 2012-2017 годы» (2012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пресс-центр/2571/файл/1052/12.08.30-Ливанов</w:t>
        </w:r>
      </w:hyperlink>
    </w:p>
    <w:p>
      <w:pPr>
        <w:pStyle w:val="Normal"/>
        <w:numPr>
          <w:ilvl w:val="0"/>
          <w:numId w:val="3"/>
        </w:numPr>
        <w:spacing w:lineRule="auto" w:line="23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-Нацстратегия.pdf </w:t>
      </w:r>
    </w:p>
    <w:p>
      <w:pPr>
        <w:pStyle w:val="Normal"/>
        <w:numPr>
          <w:ilvl w:val="0"/>
          <w:numId w:val="3"/>
        </w:numPr>
        <w:spacing w:lineRule="auto" w:line="235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02.rospotrebnadzor.ru/content/191/2728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N 273-ФЗ "Об образовании в Российской Федерации" https://rg.ru/2012/12/30/obrazovanie-dok.html</w:t>
      </w:r>
    </w:p>
    <w:p>
      <w:pPr>
        <w:pStyle w:val="Normal"/>
        <w:spacing w:lineRule="auto" w:line="235"/>
        <w:ind w:left="1" w:firstLine="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" w:firstLine="71"/>
        <w:rPr/>
      </w:pPr>
      <w:r>
        <w:rPr>
          <w:rFonts w:cs="Times New Roman" w:ascii="Times New Roman" w:hAnsi="Times New Roman"/>
          <w:b/>
          <w:sz w:val="24"/>
          <w:szCs w:val="24"/>
        </w:rPr>
        <w:t>Дистанционное задание  (1 ч.). Тема: Законодательная база образования детей с ОВЗ (российское законодательство)</w:t>
      </w:r>
    </w:p>
    <w:p>
      <w:pPr>
        <w:pStyle w:val="Normal"/>
        <w:spacing w:lineRule="auto" w:line="235"/>
        <w:ind w:left="1" w:firstLine="7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ите содержание российских законодательных документов, в части получения образования лицами с ОВЗ и инвалидами, заполните таблицу 1. (перечень документов представлен в Приложении 1 к практическому заданию, раздел «Российское законодательство»).</w:t>
      </w:r>
    </w:p>
    <w:p>
      <w:pPr>
        <w:pStyle w:val="Normal"/>
        <w:spacing w:lineRule="auto" w:line="235"/>
        <w:ind w:left="1" w:firstLine="7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а 1 </w:t>
      </w:r>
    </w:p>
    <w:p>
      <w:pPr>
        <w:pStyle w:val="Normal"/>
        <w:spacing w:lineRule="auto" w:line="235"/>
        <w:ind w:left="1" w:firstLine="7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ная база образования детей с ОВЗ (российское законодательство)</w:t>
      </w:r>
    </w:p>
    <w:tbl>
      <w:tblPr>
        <w:tblW w:w="1036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54"/>
        <w:gridCol w:w="3420"/>
        <w:gridCol w:w="288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и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татей в докумен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, закрепляющая право на образование инвалидов и лиц с ОВЗ, ее краткое содержан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задание  (1ч.). Тема: «Основные положения и понятия закона об образовании детей с ОВЗ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те содержание «Федеральный закон от 29.12.2012 № 273-ФЗ "Об образовании в Российской Федерации» в части образования детей с ОВЗ (формы обучения, кто относится к категории детей с ОВЗ и т.д.)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 (3 ч.). Тема: «Основные положения и понятия закона об образовании детей с ОВЗ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ите таблицу 2 «Основные положения и понятия закона об образовании детей с ОВЗ», ссылка на документ представлена в Приложении к практическому заданию, раздел «Российское законодательство» (</w:t>
      </w:r>
      <w:r>
        <w:rPr>
          <w:rFonts w:cs="Times New Roman" w:ascii="Times New Roman" w:hAnsi="Times New Roman"/>
          <w:sz w:val="24"/>
          <w:szCs w:val="24"/>
        </w:rPr>
        <w:t>см. Учебно-методический комплекс (дистанционные задания) к ДПП «Организация образовательной деятельности для обучающихся с ограниченными возможностями здоровья (нозология «умственная отсталость»)» (36 часов)</w:t>
      </w:r>
    </w:p>
    <w:p>
      <w:pPr>
        <w:pStyle w:val="Normal"/>
        <w:spacing w:lineRule="auto" w:line="235"/>
        <w:ind w:left="1" w:firstLine="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 </w:t>
      </w:r>
    </w:p>
    <w:p>
      <w:pPr>
        <w:pStyle w:val="Normal"/>
        <w:spacing w:lineRule="auto" w:line="235"/>
        <w:ind w:left="1" w:firstLine="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 и понятия закона об образовании детей с ОВЗ</w:t>
      </w:r>
    </w:p>
    <w:p>
      <w:pPr>
        <w:pStyle w:val="Normal"/>
        <w:spacing w:lineRule="auto" w:line="235"/>
        <w:ind w:left="1" w:firstLine="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и понятия, используемые в настоящем Федеральном законе, в части реализации права на образование обучающихся с ОВ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или краткое содерж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, статья №, пункт №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с ограниченными возможностям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1. ОБЩИЕ ПОЛОЖЕНИЯ, Статья 2. Основные понятия, используемые в настоящем Федеральном законе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бразовательная програм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исциплинарного взыскания не применяются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язаны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собенности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 принимаются на обучение по АООП только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с ОВЗ (различными формами умстве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сталости), не имеющими основного общего и среднего образования и обучавшимся по адаптированным основным общеобразовательным программам, выдается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специальными условиями для получения образования обучающимися с ОВЗ в настоящем Федеральном законе понимаются условия обучения, воспитания и развития таких обучающихся, включающие в себя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(1ч.). Тема: «Организация деятельности образовательной организации в условиях введения ФГОС образования обучающихся с умственной отсталостью (интеллектуальными нарушениями)»</w:t>
      </w:r>
    </w:p>
    <w:p>
      <w:pPr>
        <w:pStyle w:val="Normal"/>
        <w:spacing w:lineRule="auto" w:line="237"/>
        <w:ind w:left="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необходимой документации и изменений в существующее информационно-методическое оснащение, систему работы и потенциал образовательной организации. Подготовка педагогического коллектива к реализации ФГОС образования обучающихся с умственной отсталостью (интеллектуальными нарушениями) через разработку необходимого учебно-методического оснащения процесса обучения (рабочих программ, дидактических материалов и пр.) с учетом рекомендаций ФГОС образования обучающихся с умственной отсталостью (интеллектуальными нарушениями) и соответствующих внутренних локальных актов учреждени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(1ч.). Тема: «Особые образовательные потребности обучающихся с умственной отсталостью (интеллектуальными нарушениями)»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Образовательные потребности обучающихся с ОВЗ. Особые образовательные потребности обучающихся с умственной отсталостью (интеллектуальными нарушениями). Специфические образовательные потребности детей с легкой умственной отсталостью (интеллектуальными нарушениями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психофизического развития детей с ТМНР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35"/>
        <w:ind w:left="1" w:firstLine="7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истанционное задание (1ч.). Тема «</w:t>
      </w:r>
      <w:r>
        <w:rPr>
          <w:rFonts w:cs="Times New Roman" w:ascii="Times New Roman" w:hAnsi="Times New Roman"/>
          <w:b/>
          <w:bCs/>
          <w:sz w:val="24"/>
          <w:szCs w:val="24"/>
        </w:rPr>
        <w:t>Реестр образовательных потребностей,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i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уясь содержанием ле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теме 3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обые образовательные потребности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ставить реестр общих и специфических образовательных потребностей, обучающихся с умственной отсталостью (интеллектуальными нарушениями). (см.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ий комплекс (теоретический блок) к дополнительной профессиональной программе  «Организация образовательной деятельности для обучающихся с ограниченными возможностями здоровья (нозология «умственная отсталость»)» (36 часов)</w:t>
      </w:r>
    </w:p>
    <w:p>
      <w:pPr>
        <w:pStyle w:val="Normal"/>
        <w:spacing w:lineRule="auto" w:line="235"/>
        <w:ind w:left="1" w:firstLine="7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жно обратиться к дополнительным источникам (см. приложение 2)</w:t>
      </w:r>
    </w:p>
    <w:p>
      <w:pPr>
        <w:pStyle w:val="Normal"/>
        <w:spacing w:lineRule="auto" w:line="235"/>
        <w:ind w:left="1" w:firstLine="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аблица 3)</w:t>
      </w:r>
    </w:p>
    <w:p>
      <w:pPr>
        <w:pStyle w:val="Normal"/>
        <w:spacing w:lineRule="auto" w:line="235"/>
        <w:ind w:left="1" w:firstLine="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образовательных потребностей, обучающихся с умственной отсталостью (интеллектуальными нарушениями)</w:t>
      </w:r>
    </w:p>
    <w:p>
      <w:pPr>
        <w:pStyle w:val="Normal"/>
        <w:spacing w:lineRule="auto" w:line="235"/>
        <w:ind w:left="1" w:firstLine="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ФГОС образования обучающихся с умственной отсталостью (интеллектуальными нарушения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образовательные потребности для обучающихся с умственной отсталостью (интеллектуальными нарушени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фические образовательные потребности для определенной категории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ари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ариант</w:t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left="1" w:firstLine="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88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9 декабря 2014 г. № 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разработанные ГБОУ ВПО «Московский городской психолого-педагогический университет» (государственный контракт на выполнение работ для государственных нужд № 07.028.11.0005 от 11 апреля 2014г.); 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«О введении ФГОС ОВЗ» от 11 марта 2016 № ВК-452/07. </w:t>
      </w:r>
    </w:p>
    <w:p>
      <w:pPr>
        <w:pStyle w:val="Normal"/>
        <w:spacing w:lineRule="auto" w:line="288"/>
        <w:ind w:left="720" w:hanging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(1ч.). Тема: «Специальные образовательные условия для обучающихся с умственной отсталостью (интеллектуальными нарушениями)»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оложения, понятия. Требования к условиям образования детей с умственной отсталостью. Приложение к федеральному образовательному стандарту обучающихся с умственной отсталостью (интеллектуальными нарушениями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задание  (1 ч.). Тема: «Требования к специальным условиям реализации АООП».</w:t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 «Требования к специальным условиям реализации АООП». </w:t>
      </w:r>
      <w:r>
        <w:rPr>
          <w:rFonts w:cs="Times New Roman" w:ascii="Times New Roman" w:hAnsi="Times New Roman"/>
          <w:i/>
          <w:iCs/>
          <w:sz w:val="24"/>
          <w:szCs w:val="24"/>
        </w:rPr>
        <w:t>Ссылка на документ, который необходимо использовать при выполнении задания:</w:t>
      </w:r>
    </w:p>
    <w:p>
      <w:pPr>
        <w:pStyle w:val="Normal"/>
        <w:spacing w:lineRule="auto" w:line="235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19 декабря 2014 г. № 1599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documents/5133</w:t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специальным условиям реализации АО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кадровым условия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материально-техническим условия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организации простран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организации учебного мес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специальным учебникам, специальным рабочим тетрадям, специальным дидактическим материалам, специальным компьютерным инструментам обучения</w:t>
            </w:r>
          </w:p>
        </w:tc>
      </w:tr>
    </w:tbl>
    <w:p>
      <w:pPr>
        <w:pStyle w:val="Normal"/>
        <w:spacing w:lineRule="auto" w:line="235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Оценочные материалы для проведения промежуточной аттестации по модулю </w:t>
      </w: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аспекты образовательной деятельности в условиях реализации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</w:rPr>
        <w:t>» (16 ч.)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оценочных материало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ценивания: </w:t>
      </w:r>
      <w:r>
        <w:rPr>
          <w:rFonts w:cs="Times New Roman" w:ascii="Times New Roman" w:hAnsi="Times New Roman"/>
          <w:sz w:val="24"/>
          <w:szCs w:val="24"/>
        </w:rPr>
        <w:t>знания и умения слушателей организационных аспектов регламентирующих образовательную деятельность в условиях реализации ФГОС образования обучающихся с умственной отсталостью (интеллектуальными нарушениями)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оценки: </w:t>
      </w:r>
      <w:r>
        <w:rPr>
          <w:rFonts w:cs="Times New Roman" w:ascii="Times New Roman" w:hAnsi="Times New Roman"/>
          <w:sz w:val="24"/>
          <w:szCs w:val="24"/>
        </w:rPr>
        <w:t>практические зада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:</w:t>
      </w:r>
      <w:r>
        <w:rPr>
          <w:rFonts w:cs="Times New Roman" w:ascii="Times New Roman" w:hAnsi="Times New Roman"/>
          <w:sz w:val="24"/>
          <w:szCs w:val="24"/>
        </w:rPr>
        <w:t xml:space="preserve"> зачёт/незачё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актического задания на бумажном носител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результата оценивания:</w:t>
      </w:r>
      <w:r>
        <w:rPr>
          <w:rFonts w:cs="Times New Roman" w:ascii="Times New Roman" w:hAnsi="Times New Roman"/>
          <w:sz w:val="24"/>
          <w:szCs w:val="24"/>
        </w:rPr>
        <w:t xml:space="preserve"> «зачёт» выставляется при условии правильного выполнения заданий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firstLine="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ы для итог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33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целях обеспечения реализации права на образование обучающихся с ограниченными возможностями здоровья устанавливаются: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Федеральные государственные образовательные стандарты образования для лиц с ОВЗ лиц или включаются в федеральные государственные образовательные стандарты специальные требования;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зрабатывается адаптированная образовательная программа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ифференцированные методы обучения 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клюзивным образованием в соответствии со ст. 2 ФЗ «Об образовании в РФ» №273-ФЗ от 29.12.2012 является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Обеспечение равного доступа к образованию детей-инвалидов и детей с ОВЗ 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беспечение беспрепятственного доступа к инфраструктуре и образовательной среде. 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проектировании содержания индивидуальных программ развития определяющим является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только уровень  речевого развития        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тепень нарушения слуха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уровень психофизического развити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лубина поражения зрения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и с ограниченными возможностями здоровья принимаются на обучение по адаптированной основной общеобразовательной программе только с согласия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редителя образовательной организации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уководителя образовательной организации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Родителей (законных представителей) и на основании рекомендаций психолого-медико-педагогической комиссии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 обучающихся с ограниченными возможностями здоровья может быть организовано: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ько в отдельных классах, группах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олько в отдельных организациях, осуществляющих образовательную деятельность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Совместно с другими обучающимися, так и в отдельных классах, группах или в отдельных организациях, осуществляющих образовательную деятельность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соответствии со ст. 2 ФЗ «Об образовании в РФ» №273-ФЗ от 29.12.2012 обучающимся с ограниченными возможностями здоровья  признается: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цо, имеющее хронические заболевания, нуждающееся в специальных условиях обучения;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Дети-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анитарно-эпидемиологические правила и нормативы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ВЗ направлены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а охрану здоровья детей с ограниченными возможностями здоровья в период пребывания их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 обеспечение санитарно-эпидемиологической безопасности обучающихся с ограниченными возможностями здоровья</w:t>
            </w:r>
          </w:p>
        </w:tc>
      </w:tr>
      <w:tr>
        <w:trPr>
          <w:trHeight w:val="1328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 обеспечение нормативно-правового регулирования образовательной деятельности по адаптированным основным общеобразовательным программам для обучающихся с ограниченными возможностями здоровья.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соответствии с п.6, ст. 48. ФЗ «Об образовании в РФ» №273-ФЗ от 29.12.2012 педагогические работники обязаны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итывать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именять здоровьесберегающие технологии при обучении обучающихся с ОВЗ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учение по образовательным программам начального общего, основного общего и среднего общего образования для обучающихся, нуждающихся в длительном лечении, детей-инвалидов, которые по состоянию здоровья не могут посещать образовательные организации организуется: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центре дистанционного обучени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образовательной организации с применением дистанционного обучени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  На дому или в медицинских организациях 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держание образования и условия организации обучения и воспитания обучающихся с ограниченными возможностями здоровья определяется: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сновной образовательной программой 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ррекционной образовательной программой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Адаптированной образовательной программой</w:t>
            </w:r>
          </w:p>
        </w:tc>
      </w:tr>
    </w:tbl>
    <w:p>
      <w:pPr>
        <w:pStyle w:val="Normal"/>
        <w:spacing w:lineRule="auto" w:line="235"/>
        <w:ind w:left="1" w:firstLine="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Рабочая программа модуля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граммно-методическое  обеспечение образовательного процесса  в</w:t>
      </w:r>
    </w:p>
    <w:p>
      <w:pPr>
        <w:pStyle w:val="ListParagraph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и с ФГОС обучающихся с умственной отсталостью</w:t>
      </w:r>
    </w:p>
    <w:p>
      <w:pPr>
        <w:pStyle w:val="ListParagraph"/>
        <w:spacing w:lineRule="auto" w:line="288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интеллектуальными нарушениями)» (18 ч.)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якова Е.А., </w:t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специальной педагогики </w:t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работы, к.п.н.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ланируемые результаты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00"/>
        <w:gridCol w:w="3298"/>
      </w:tblGrid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закономерности организации образовательного процесса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диагностики и основные признаки отклонения в развитии детей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технологии учета возрастных особенностей обучающихс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Учебно-тематический план модуля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граммно-методическое  обеспечение образовательного процесса  в соответствии с ФГОС обучающихся с умственной отсталостью (интеллектуальными нарушениями)» (18 ч.)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54"/>
        <w:gridCol w:w="548"/>
        <w:gridCol w:w="1102"/>
        <w:gridCol w:w="556"/>
        <w:gridCol w:w="664"/>
        <w:gridCol w:w="1890"/>
      </w:tblGrid>
      <w:tr>
        <w:trPr>
          <w:trHeight w:val="50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моду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удиторные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нятия, 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0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кционны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ие и семинарск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станционное обучени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дуль 2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-методическое  обеспечение образовательного процесса  в соответствии с ФГОС обучающихся с умственной отсталостью (интеллектуальными нарушениями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 проектирования адаптированной основной общеобразовательной программы для обучающихся с умственной отсталостью (интеллектуальными нарушениями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ирование адаптированных образовательных программ для обучающихся с нарушениями интеллектуального развития (умственной отсталостью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организация составления специальной индивидуальной программы развития (СИП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auto" w:line="288" w:before="0" w:after="0"/>
              <w:textAlignment w:val="baseline"/>
              <w:rPr>
                <w:bCs/>
                <w:iCs/>
              </w:rPr>
            </w:pPr>
            <w:r>
              <w:rPr>
                <w:bCs/>
              </w:rPr>
              <w:t>Программа коррекционной работы для обучающихся с умственной отсталостью (интеллектуальными нарушения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auto" w:line="288" w:before="0" w:after="0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оставление психолого-педагогической характеристики на обучающегося с умственной отсталостью (интеллектуальными нарушениями)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медико - психолого-педагогического консилиума образовательной организаци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Содержание программы 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2. «Программно-методическое  обеспечение образовательного процесса  в соответствии с ФГОС обучающихся с умственной отсталостью (интеллектуальными нарушениями)» (18 ч.)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ция (2ч.). Тема: «Алгоритм проектирования адаптированной основной общеобразовательной программы для обучающихся с умственной отсталостью (интеллектуальными нарушениями)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разработки адаптированной основной общеобразовательной программы начального общего образования на основе требований ФГОС образования обучающихся с умственной отсталостью (интеллектуальными нарушениями). Пояснительная записка АООП. Содержание образования. Планируемые результаты. Учебный план. Программа формирования базовых учебны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танционное задание (4ч.). Тема: «Проектирование адаптированных образовательных программ для обучающихся с нарушениями интеллектуального развития (умственной отсталостью)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я знаний об АООП для обучающихся с умственной отсталостью (интеллектуальными нарушениями), которая разрабатывается на основе федерального государственного образовательного стандарта. О структуре адаптированной основной общеобразовательной программы: пояснительной записке, рабочих программах учебных предметов, учебном плане, календарном учебном графике и иных компонентах. Ознакомление с примерной АООП на сайте: </w:t>
      </w:r>
      <w:hyperlink r:id="rId10">
        <w:r>
          <w:rPr>
            <w:rStyle w:val="InternetLink"/>
          </w:rPr>
          <w:t>http://fgosreestr.ru/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дание (2ч.). Тема: «Проектирование адаптированных образовательных программ для обучающихся с нарушениями интеллектуального развития (умственной отсталостью)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ить часть адаптированной образовательной программы на обучающегося с НИР (целевой раздел: пояснительная записка, планируемые результаты освоения АООП, система оценки достижения планируемых результатов)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Рекомендация ПМПК: АООП 2 стандарт 1 вариант (для обучающихся с легкой степенью умственной отсталость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(2ч.). Тема: «Структура и организация составления специальной индивидуальной программы развития (СИПР)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организация разработки и составления СИПР. Взаимодействие с родителями (законными представителями) обучающегося в процессе разработки СИПР. Составление индивидуального учебного плана и расписания уроков/занятий. Подбор оптимальных методов и средств для реализации СИ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(2ч. ). Тема: « Программа коррекционной работы для обучающихся с умственной отсталостью (интеллектуальными нарушениями)».</w:t>
      </w:r>
    </w:p>
    <w:p>
      <w:pPr>
        <w:pStyle w:val="Normal"/>
        <w:spacing w:lineRule="auto" w:line="232"/>
        <w:ind w:right="380" w:firstLine="566"/>
        <w:rPr/>
      </w:pPr>
      <w:r>
        <w:rPr>
          <w:rFonts w:cs="Times New Roman" w:ascii="Times New Roman" w:hAnsi="Times New Roman"/>
          <w:sz w:val="24"/>
          <w:szCs w:val="24"/>
        </w:rPr>
        <w:t>Цель, задачи коррекционной работы. Специфика организации коррекционной работы с обучающимися с умственной отсталостью. Основные направления коррекционной работы. Участники образовательного процесса, ответственные за осуществление коррекционно-развивающ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дание  (1ч.) Тема: «Составление психолого-педагогической характеристики на обучающегося с умственной отсталостью (интеллектуальными нарушениями)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сихолого-педагогической характеристики на обучающегося с умственной отсталостью (интеллектуальными нарушениями). В соответствии с представленным образцом (см. УМК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танционное задание (3ч.) Тема: «Составление психолого-педагогической характеристики на обучающегося с умственной отсталостью (интеллектуальными нарушениями)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адаптированных образовательных программ для обучающихся с нарушениями интеллектуального развития (умственной отсталостью) в условиях образовательной интеграции. Наполнение разделов: содержательный раздел, программа формирования базовых учебных действий программы отдельных учебных предметов, курсов коррекционно-развивающей области, программа духовно-нравственного (нравственного) развития, воспитания обучающихся с умственной отсталостью (интеллектуальными нарушениями, программа формирования экологической культуры, здорового и безопасного образа жизни, программа коррекционной работы, программа внеуроч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(2ч.) Тема: «Деятельность медико - психолого-педагогического консилиума образовательной организ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деятельности психолого-медико-педагогического консилиума. Состав ПМПк. Задачи, решаемые ПМПк. Обследование ребёнка, медицинская диагностика, обследование психических функций – этапы системы специальной помощи. Перечень документов ПМПк. Принципы, задачи и содержательные аспекты сопровождения детей с проблемами в интеллектуальном разви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дание (2ч.) Разработка алгоритма (этапов) подготовки к проведению консилиу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алгоритм подготовки к проведению ПП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При подготовке планового консилиума по результатам диагностического минимума выявляются учащиеся группы риска, имеющие выраженные проблемы в обучении или поведении. Секретарь ППК ставит в известность родителей (законных представителей) данной группы учащихся и специалистов ППК о необходимости обсуждения проблемы и организует подготовку к заседанию ПП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внепланового консилиума данный шаг начинается с описания проблем или жалоб, содержащихся в запросе родителей (законных представителей) учащегося или педагога на консультацию с целью диагностики и обследования шк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2. Родители (законные представители) учащихся, испытывающих трудности в освоении основных образовательных программ, в развитии, социальной адаптации, с ОВЗ или инвалидностью дают свое согласие на проведение необходимых психолого-педагогических обследований и обработку персональ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3. Секретарь консилиума по согласованию с родителями (законными представителями) учащегося устанавливает сроки проведения его психолого-педагогического обследования и консультаций, составляет соответствующий 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4. В соответствии с графиком каждый специалист ППК проводит индивидуальную диагностику учащегося с учетом реальной возрастной психофизической нагрузки, заполняет протокол обследования, делает заключение, составляет рекомендации, консультирует родителей (законных представителей) учащегося по результа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. В случае планового консилиума по результатам диагностического минимума составляется обобщенная аналитическая информация по классам и параллели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5. Участники ППК заблаговременно (до проведения заседания) представляют председателю консилиума результаты диагностики школьника, а также рекомендации по дальнейшему проведению коррекционно-развивающей работы с ним. В случае повторного консилиума специалисты также предоставляют результаты динамики его развития и динамики коррекционной работы за период, прошедший с момента последнего заседания ППК по данному учащемуся, а также заключение с оценкой эффективности проводим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6. Председатель консилиума готовит предварительное заключение с учетом представленной ему дополнительной информации к моменту заседания ПП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7. Секретарь консилиума приглашает родителей (законных представителей) учащегося на заседание ПП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и этапы проведения ПП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. Представление результатов обследования школьника специалистами ПП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пециалист ППК зачитывает свое представление на школьника. Так, классный руководитель представляет педагогическую характеристику учебной деятельности и поведения конкретного ученика и класса в целом, опираясь на результаты собственных наблюдений и бесед с учителями-предметниками. Логопед предоставляет диагностические данные о речевом недоразвитии учащегося. Дефектолог предоставляет информацию о сформированности у учащегося общеучебных навыков, о продвижении ученика в развитии. Социальный педагог сообщает информацию об учащихся группы риска и причинах отклонений в поведении учащихся. Педагог-психолог предоставляет данные психологического обследования познавательного и личностного развития шк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ждым специалистом формулируются психолого-педагогические гипотезы и выводы по результатам выявленных проблем в обучении и развитии учащегося, а также предоставляются соответствующие рекоменд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. Коллегиальное обсуждение представленн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обсуждение результатов обследования позволяет выработать единое представление о характере и особенностях развития школьника, определить общий прогноз его развития, построить действительно системное, объемное сопровождение учащегося и обеспечить ему максимально необходимую помощь и поддержку. Также в рамках данного этапа проводится анализ данных по параллели в целом и выработка соответствующих рекоменд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3. Разработка и планирование стратегии сопровождения каждого шк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обсуждаются, разрабатываются и детализируются отдельные компоненты сопровождения учащегося специалистами школьного консилиума. Прежде всего участники оговаривают содержание сопровождающей работы: какого рода помощь требуется учащемуся, каким конкретным содержанием желательно наполнить развивающую работу с ним, какие его особенности должны быть обязательно учт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 общения. Следующим шагом будет обсуждение вопроса о том, какую сопровождающую работу могут взять на себя участники ППК, какую необходимо осуществить силами педагогического коллектива данной параллели, а что можно сделать только с помощью семьи или специалистов различного профиля вне школы. В соответствии с этим члены консилиума определяют формы своего участия и оговаривают, кто и в какой форме берет на себя работу с родителями (законными представителями) учащегося, педагогами-предметниками, а также социально-диспетчерскую деятельность. Каждый специалист в пределах собственной профессиональной компетенции и с учетом проведенного им же обследования школьника предлагает варианты собственного маршрута сопровождения. Результатом этого этапа является разработка программы (маршрута) индивидуального психолого-педагогического сопровождения учащегося с указанием целей и задач, направлений деятельности, конкретных видов, приемов и методов коррекционной работы, ожидаемых результатов, сроков, ответственных и форм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4. Доведение решения ППК до сведения родителей (законных представителей)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ПК содержит обобщенную характеристику структуры психофизического развития школьника и программу специальной (коррекционной) помощи, обобщающую рекомендации специалистов. Оно подписывается председателем и всеми членами ППК. Решение консилиума носит рекомендательный характер для родителей (законных представителей)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пециалистов и коллегиальное заключение консилиума доводятся до сведения родителей (законных представителей) учащегося в доступной для их понимания форме, предложенные рекомендации реализуются только с их согласия. Если по итогам первичного консилиума определились особенности физического и психологического здоровья, требующие создания специальных условий для получения образования обучающимся, то его родителям (законным представителям) рекомендуется обратиться в психолого-медико-педагогическую комиссию. Консилиум формирует и передает для комиссии пакет сопровождающих документов на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Форма промежуточной аттестации: практические зад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Оценочные материалы для проведения промежуточной аттестации по модулю «Программно-методическое  обеспечение образовательного процесса  в соответствии с ФГОС обучающихся с умственной отсталостью (интеллектуальными нарушениями)» (18 ч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оценочных материалов</w:t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ценивания</w:t>
      </w:r>
      <w:r>
        <w:rPr>
          <w:rFonts w:cs="Times New Roman" w:ascii="Times New Roman" w:hAnsi="Times New Roman"/>
          <w:sz w:val="24"/>
          <w:szCs w:val="24"/>
        </w:rPr>
        <w:t>: знания и умения слушателей в области программно-методического  обеспечения образовательного процесса  в соответствии с ФГОС обучающихся с умственной отсталостью (интеллектуальными нарушениями)» (18 ч.)</w:t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 оценки: </w:t>
      </w:r>
      <w:r>
        <w:rPr>
          <w:rFonts w:cs="Times New Roman" w:ascii="Times New Roman" w:hAnsi="Times New Roman"/>
          <w:sz w:val="24"/>
          <w:szCs w:val="24"/>
        </w:rPr>
        <w:t>выполнение практических заданий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:</w:t>
      </w:r>
      <w:r>
        <w:rPr>
          <w:rFonts w:cs="Times New Roman" w:ascii="Times New Roman" w:hAnsi="Times New Roman"/>
          <w:sz w:val="24"/>
          <w:szCs w:val="24"/>
        </w:rPr>
        <w:t xml:space="preserve"> зачтено/незачте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письменные отве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результата оценивания:</w:t>
      </w:r>
      <w:r>
        <w:rPr>
          <w:rFonts w:cs="Times New Roman" w:ascii="Times New Roman" w:hAnsi="Times New Roman"/>
          <w:sz w:val="24"/>
          <w:szCs w:val="24"/>
        </w:rPr>
        <w:t xml:space="preserve"> «зачтено» выставляется всем участникам группы (индивидуально) при условии правильного ответа на вопрос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3. Рабочая программа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ехнологии обучения и воспитания детей с наруш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ого развития» (106ч.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а Е.А.,</w:t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зав. кафедрой специальной педагогики</w:t>
      </w:r>
    </w:p>
    <w:p>
      <w:pPr>
        <w:pStyle w:val="Normal"/>
        <w:bidi w:val="1"/>
        <w:spacing w:lineRule="auto" w:line="288"/>
        <w:ind w:left="18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оциальной работы, к.п.н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88"/>
        <w:ind w:left="18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88"/>
        <w:ind w:left="18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626"/>
        <w:gridCol w:w="3581"/>
      </w:tblGrid>
      <w:tr>
        <w:trPr>
          <w:trHeight w:val="39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39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ебно-тематический план модуля  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ологии обучения и воспитания детей с нарушениями  интеллектуального развития» (106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18"/>
        <w:gridCol w:w="753"/>
        <w:gridCol w:w="1074"/>
        <w:gridCol w:w="1074"/>
        <w:gridCol w:w="894"/>
        <w:gridCol w:w="1255"/>
      </w:tblGrid>
      <w:tr>
        <w:trPr>
          <w:trHeight w:val="50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модул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удиторные занятия, 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0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кцион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ие и семинарск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станционное обуче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 «Технологии обучения и воспитания детей с нарушениями  интеллектуального развит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лигофренопедагог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  <w:tab w:val="left" w:pos="3591" w:leader="none"/>
                <w:tab w:val="left" w:pos="4509" w:leader="none"/>
              </w:tabs>
              <w:spacing w:lineRule="atLeast" w:line="270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фференциация  учащихся с нарушением интелл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  <w:tab w:val="left" w:pos="1764" w:leader="none"/>
                <w:tab w:val="left" w:pos="2687" w:leader="none"/>
                <w:tab w:val="left" w:pos="3889" w:leader="none"/>
                <w:tab w:val="left" w:pos="4704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</w:t>
              <w:tab/>
              <w:t>и</w:t>
              <w:tab/>
              <w:t>задачи</w:t>
              <w:tab/>
              <w:t>обучения</w:t>
              <w:tab/>
              <w:t>детей</w:t>
              <w:tab/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 с нарушением интелл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образования детей с нарушением интелл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6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1601" w:leader="none"/>
                <w:tab w:val="left" w:pos="2666" w:leader="none"/>
                <w:tab w:val="left" w:pos="3891" w:leader="none"/>
                <w:tab w:val="left" w:pos="4728" w:leader="none"/>
              </w:tabs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  <w:tab/>
              <w:t>и</w:t>
              <w:tab/>
              <w:t>приемы</w:t>
              <w:tab/>
              <w:t>обучения</w:t>
              <w:tab/>
              <w:t>детей с</w:t>
              <w:tab/>
              <w:t>с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м интеллекта. Средства обуче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0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обучения детей с</w:t>
            </w:r>
          </w:p>
          <w:p>
            <w:pPr>
              <w:pStyle w:val="TableParagraph"/>
              <w:spacing w:lineRule="exact" w:line="264"/>
              <w:ind w:left="10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м интелл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0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 детей и подростков с</w:t>
            </w:r>
          </w:p>
          <w:p>
            <w:pPr>
              <w:pStyle w:val="TableParagraph"/>
              <w:spacing w:lineRule="exact" w:line="264"/>
              <w:ind w:left="10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м интелл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 учащихся с нарушением интелл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Контроль и оценка качества знаний, умений и навыков детей и подростков с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м интелл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инципы воспитания детей и подростков с нарушением интеллект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3664" w:leader="none"/>
                <w:tab w:val="left" w:pos="4729" w:leader="none"/>
              </w:tabs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  <w:tab/>
              <w:t>воспитание</w:t>
              <w:tab/>
              <w:t>детей</w:t>
              <w:tab/>
              <w:t>с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м интелл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детей с нарушением интелл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</w:rPr>
              <w:t>Умственное воспитание детей с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м интелл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0" w:leader="none"/>
                <w:tab w:val="left" w:pos="3523" w:leader="none"/>
              </w:tabs>
              <w:spacing w:lineRule="atLeast" w:line="270"/>
              <w:ind w:left="107" w:right="18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ая деятельность школы, семьи и общественности</w:t>
              <w:tab/>
              <w:t>по воспитанию детей и подростков с нарушением интелл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</w:t>
              <w:tab/>
              <w:t>проблемы</w:t>
              <w:tab/>
              <w:t>обучения</w:t>
              <w:tab/>
              <w:t>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  <w:tab/>
              <w:t>детей</w:t>
              <w:tab/>
              <w:t>и</w:t>
              <w:tab/>
              <w:t>подростков</w:t>
              <w:tab/>
              <w:t>с нарушением интелл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ладших школьников на уроках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грамот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языковой теории. Формирование языковых поняти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речи учащихс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56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к речевая деятельность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матема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держание природоведческ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временному урок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Содержание программы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Теоретические основы олигофренопедагогики</w:t>
      </w:r>
    </w:p>
    <w:p>
      <w:pPr>
        <w:pStyle w:val="TableParagraph"/>
        <w:tabs>
          <w:tab w:val="clear" w:pos="720"/>
          <w:tab w:val="left" w:pos="1777" w:leader="none"/>
          <w:tab w:val="left" w:pos="3312" w:leader="none"/>
          <w:tab w:val="left" w:pos="4840" w:leader="none"/>
        </w:tabs>
        <w:ind w:left="105" w:right="101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е закономерности развития нормального и умственно отсталого ребенка. Единство биологического и социального в развитии ребенка. Учение о сложной структуре дефекта. Понятие </w:t>
      </w:r>
      <w:r>
        <w:rPr>
          <w:spacing w:val="-1"/>
          <w:sz w:val="24"/>
          <w:szCs w:val="24"/>
        </w:rPr>
        <w:t xml:space="preserve">«компенсации </w:t>
      </w:r>
      <w:r>
        <w:rPr>
          <w:sz w:val="24"/>
          <w:szCs w:val="24"/>
        </w:rPr>
        <w:t>интеллектуального дефекта». Сложность и неоднородность интеллекта как возможность компенсации внутри самого интеллекта. Положение о единстве интеллекта и аффекта. Зоны актуального и ближайш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 Вклад Л.С. Выготского в разработку теоретических основ олигофренопедагогики. Теории и концепции, лежащие в основе обучения и воспитания детей и подростков с нарушением интеллект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Педагогическая дифференциация  учащихся с нарушением интелл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торы, лежащие в основе дифференциации: успешность выполнения отдельных предъявленных заданий учебных предметов (Е.А.Горденко, В.П.Гриханов, И.В.Коломыткина Р.Г.Лупкина, В.Озолайте, А.С.Самыличев, М.С.Соловьева, Н.К.Сорокина), общие способности к учебной деятельности (Н.М.Барская, В.А.Пермякова), учет нарушения психофизических функций, которые могут влиять на формирование того или иного навыка (В.В.Воронкова, И.А.Грошенков), самостоятельность выполнения заданий (Г.М.Дульнев, Е.А.Ковалева, Л.С.Мирский и др.). Педагогическая</w:t>
        <w:tab/>
        <w:t>дифференциация,</w:t>
        <w:tab/>
        <w:t>предложенная В.В.Воронковой. Индивидуальный</w:t>
        <w:tab/>
        <w:t>и дифференцированный</w:t>
        <w:tab/>
        <w:t>подход. Распределение</w:t>
        <w:tab/>
        <w:t>учащихся</w:t>
        <w:tab/>
        <w:t>по типологическим</w:t>
        <w:tab/>
        <w:t>группам Дембо-Магомедов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Сущность</w:t>
        <w:tab/>
        <w:t>и</w:t>
        <w:tab/>
        <w:t>задачи</w:t>
        <w:tab/>
        <w:t>обучения</w:t>
        <w:tab/>
        <w:t>детей</w:t>
        <w:tab/>
        <w:t>и подростков с нарушением интеллек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рактовки понятия «обучения». Расширение понятия «обучение» по отношению к детям и подросткам с выраженным нарушением интеллекта. Зависимость содержания обучения от познавательных возможностей ребенка. Обучение как фактор развития детей с нарушением интеллекта. Коррекционная направленность обучения. Задачи</w:t>
        <w:tab/>
        <w:t>обучения  детей и подростков</w:t>
        <w:tab/>
        <w:t>с нарушением интеллекта:</w:t>
        <w:tab/>
        <w:t>образовательные, воспитательные, коррекционно-развивающие и практически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Содержание  образования детей с нарушением интелл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разработки индивидуального образовательного маршрута для обучающегося с ОВЗ. Особенности формирования и использования адаптированной основной общеобразовательной программы (АООП) в образовательном процессе. Методика разработки адаптированной основной образовательной программы (на примере АООП для обучающихся с умственной отсталостью (интеллектуальными нарушениями)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Методы</w:t>
        <w:tab/>
        <w:t>и</w:t>
        <w:tab/>
        <w:t>приемы</w:t>
        <w:tab/>
        <w:t>обучения</w:t>
        <w:tab/>
        <w:t xml:space="preserve">детей с нарушением интеллекта. Средства обуч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дидактические  методы   обучения   детей   и   подростков   с  нарушением интеллекта. Специфика использования общедидактических методов при обучении детей и подростков с нарушением интеллекта. Зависимость методов обучения от конкретной дидактической задачи, содержания, организационных форм обучения, психофизических и возрастных особенностей детей, различных возможностей в усвоении материала в условиях класса и индивидуального обучения. Характеристика приемов обучения детей и подростков с нарушением интелл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учения детей и подростков с нарушением интеллекта: учебные пособия, технические и наглядные средства обучения. Характеристика различных учебных пособий: учебников, рабочих тетрадей и др. Принципы и специфика отбора содержания учебного материала. Требования к разработке специальных учебных пособий. Наглядные средства обучения: модели, муляжи, карты, схемы, таблицы и другие. Технические средства обучения. Использование компьютеров в обучении детей с нарушением интелл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Формы организации обучения детей с нарушением интеллекта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е, групповые и индивидуальные формы обучения детей с нарушением интеллекта. Организация индивидуальных и групповых коррекционных занятий с детьми с нарушением интеллекта. Место и роль индивидуальных и групповых коррекционных занятий в коррекционно-педагогическом процессе. Их планирование и содержани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Трудовое обучение детей и подростков с нарушением интеллекта</w:t>
      </w:r>
    </w:p>
    <w:p>
      <w:pPr>
        <w:pStyle w:val="TableParagraph"/>
        <w:ind w:left="105" w:right="104" w:firstLine="48"/>
        <w:jc w:val="both"/>
        <w:rPr>
          <w:b/>
          <w:b/>
          <w:szCs w:val="24"/>
        </w:rPr>
      </w:pPr>
      <w:r>
        <w:rPr/>
        <w:t>Роль труда в развитии, социальной адаптации и интеграции в общество людей с нарушением интеллекта. Модели профессиональной подготовки лиц с нарушением интеллектуального развития в России и за рубежом. Профили профессиональной подготовки. Критерии отбора учащихся на профили профессиональной подготовки. Этапы трудового обучения. Особенности использования методов и приемов на разных этапах трудового обучения. Развития самоконтроля в процессе обучения</w:t>
      </w:r>
      <w:r>
        <w:rPr>
          <w:spacing w:val="-10"/>
        </w:rPr>
        <w:t xml:space="preserve"> </w:t>
      </w:r>
      <w:r>
        <w:rPr/>
        <w:t>труду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Социально-бытовая ориентировка учащихся с нарушением интеллекта</w:t>
      </w:r>
    </w:p>
    <w:p>
      <w:pPr>
        <w:pStyle w:val="TableParagraph"/>
        <w:spacing w:lineRule="exact" w:line="265"/>
        <w:ind w:left="105" w:hanging="0"/>
        <w:rPr>
          <w:sz w:val="24"/>
        </w:rPr>
      </w:pPr>
      <w:r>
        <w:rPr>
          <w:sz w:val="24"/>
        </w:rPr>
        <w:t>Роль школы в организации системы социально-бытовой ориентировки учащихся.</w:t>
      </w:r>
    </w:p>
    <w:p>
      <w:pPr>
        <w:pStyle w:val="TableParagraph"/>
        <w:ind w:left="105" w:right="95" w:firstLine="48"/>
        <w:jc w:val="both"/>
        <w:rPr>
          <w:sz w:val="24"/>
        </w:rPr>
      </w:pPr>
      <w:r>
        <w:rPr>
          <w:sz w:val="24"/>
        </w:rPr>
        <w:t>Задачи и основные направления работы по социально- бытовой ориентировке. Содержание работы по социально- бытовой ориентировке с учащимися младших, средних, старших классов.</w:t>
      </w:r>
    </w:p>
    <w:p>
      <w:pPr>
        <w:pStyle w:val="TableParagraph"/>
        <w:ind w:left="105" w:right="97" w:firstLine="48"/>
        <w:jc w:val="both"/>
        <w:rPr>
          <w:sz w:val="24"/>
        </w:rPr>
      </w:pPr>
      <w:r>
        <w:rPr>
          <w:sz w:val="24"/>
        </w:rPr>
        <w:t>Формы организации социально-бытовой ориентировки. Тематика экскурсий по СБО. Особенности проведения экскурс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Взаимосвязь в работе по СБО учителя и воспитател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Контроль и оценка качества знаний, умений и навыков детей и подростков с нарушением интеллекта</w:t>
      </w:r>
    </w:p>
    <w:p>
      <w:pPr>
        <w:pStyle w:val="TableParagraph"/>
        <w:ind w:left="105" w:right="102" w:firstLine="48"/>
        <w:jc w:val="both"/>
        <w:rPr>
          <w:sz w:val="24"/>
        </w:rPr>
      </w:pPr>
      <w:r>
        <w:rPr>
          <w:sz w:val="24"/>
        </w:rPr>
        <w:t>Виды контроля: предварительный, текущий, итоговый и специфика их использования в специальных учреждениях для детей с нарушением интеллекта.</w:t>
      </w:r>
    </w:p>
    <w:p>
      <w:pPr>
        <w:pStyle w:val="TableParagraph"/>
        <w:ind w:left="105" w:right="101" w:firstLine="48"/>
        <w:jc w:val="both"/>
        <w:rPr>
          <w:sz w:val="24"/>
        </w:rPr>
      </w:pPr>
      <w:r>
        <w:rPr>
          <w:sz w:val="24"/>
        </w:rPr>
        <w:t>Индивидуальный подход в определении критериев оценивания знаний, умений и навыков детей и подростков с нарушением интеллект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оспитательное значение оценк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Цель, задачи и принципы воспитания детей и подростков с нарушением интеллекта.</w:t>
      </w:r>
    </w:p>
    <w:p>
      <w:pPr>
        <w:pStyle w:val="TableParagraph"/>
        <w:ind w:left="105" w:firstLine="283"/>
        <w:rPr/>
      </w:pPr>
      <w:r>
        <w:rPr>
          <w:sz w:val="24"/>
        </w:rPr>
        <w:t>Социализация как конечная цель воспитания детей с нарушением интеллекта. Задачи и основные направления в воспитании детей школьного возраста с нарушением интеллекта. Определяющая роль деятельности в воспитании детей и подростков с нарушением интеллекта. Принцип ценности любой человеческой жизни, комплексного подхода, связи с жизнью и практикой, обучение и воспитание детей в коллективе, единство требовательности и уважения к детям, учет возрастных, психофизических и индивидуальных особенностей детей, принцип последовательности и систематичности, наглядности, доступности, прочности, воспитание в труде. Особенности реализации этих принципов в работе с детьми с нарушением интеллект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обенности и задачи воспитания учащихся разного возраста. Основные направления воспита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Эстетическое</w:t>
        <w:tab/>
        <w:t>воспитание</w:t>
        <w:tab/>
        <w:t>детей</w:t>
        <w:tab/>
        <w:t>с нарушением интеллекта</w:t>
      </w:r>
    </w:p>
    <w:p>
      <w:pPr>
        <w:pStyle w:val="TableParagraph"/>
        <w:ind w:left="105" w:right="102" w:hanging="0"/>
        <w:jc w:val="both"/>
        <w:rPr>
          <w:sz w:val="24"/>
        </w:rPr>
      </w:pPr>
      <w:r>
        <w:rPr>
          <w:sz w:val="24"/>
        </w:rPr>
        <w:t>Задачи эстетического воспитания детей с нарушением интеллекта. Своеобразие эстетического воспитания детей и подростков с нарушением интеллекта.</w:t>
      </w:r>
    </w:p>
    <w:p>
      <w:pPr>
        <w:pStyle w:val="TableParagraph"/>
        <w:ind w:left="105" w:right="102" w:firstLine="283"/>
        <w:jc w:val="both"/>
        <w:rPr>
          <w:sz w:val="24"/>
        </w:rPr>
      </w:pPr>
      <w:r>
        <w:rPr>
          <w:sz w:val="24"/>
        </w:rPr>
        <w:t>Основные направления и содержание эстетического воспитания детей и подростков с нарушением интеллекта разного возраст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обенности использования методов и средств эстетического воспитания при работе с детьми с нарушением интеллект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Физическое воспитание детей с нарушением интеллекта</w:t>
      </w:r>
    </w:p>
    <w:p>
      <w:pPr>
        <w:pStyle w:val="TableParagraph"/>
        <w:ind w:left="105" w:right="102" w:firstLine="283"/>
        <w:jc w:val="both"/>
        <w:rPr/>
      </w:pPr>
      <w:r>
        <w:rPr>
          <w:sz w:val="24"/>
        </w:rPr>
        <w:t>Особенности физического развития детей и подростков с нару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а.</w:t>
      </w:r>
    </w:p>
    <w:p>
      <w:pPr>
        <w:pStyle w:val="TableParagraph"/>
        <w:ind w:left="105" w:right="95" w:firstLine="283"/>
        <w:jc w:val="both"/>
        <w:rPr/>
      </w:pPr>
      <w:r>
        <w:rPr>
          <w:sz w:val="24"/>
        </w:rPr>
        <w:t>Место физического воспитания в системе коррекционно - педагогической работы с детьми и подростками с нару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а.</w:t>
      </w:r>
    </w:p>
    <w:p>
      <w:pPr>
        <w:pStyle w:val="TableParagraph"/>
        <w:ind w:left="105" w:right="98" w:firstLine="283"/>
        <w:jc w:val="both"/>
        <w:rPr>
          <w:sz w:val="24"/>
        </w:rPr>
      </w:pPr>
      <w:r>
        <w:rPr>
          <w:sz w:val="24"/>
        </w:rPr>
        <w:t>Задачи и содержание физического воспитания детей и подростков с нарушением интеллекта. Содержание работы по физическому развитию детей с нарушением интеллекта в школьном возрасте. Лечебно-оздоровительная работа, рациональное питание, охранительный режим. Занятия физической культурой, ритмикой, внеклассная и внешкольная работа по физическому воспитанию. Связь физического воспитания с практической и трудовой деятельностью детей и подростков с нарушением интеллект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Индивидуальный</w:t>
        <w:tab/>
        <w:t>и</w:t>
        <w:tab/>
        <w:t>дифференцированный</w:t>
        <w:tab/>
        <w:t>подход</w:t>
        <w:tab/>
        <w:t>в определении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Умственное воспитание детей с нарушением интеллекта</w:t>
      </w:r>
    </w:p>
    <w:p>
      <w:pPr>
        <w:pStyle w:val="TableParagraph"/>
        <w:ind w:left="105" w:right="100" w:firstLine="283"/>
        <w:jc w:val="both"/>
        <w:rPr/>
      </w:pPr>
      <w:r>
        <w:rPr>
          <w:sz w:val="24"/>
        </w:rPr>
        <w:t xml:space="preserve">Особенности </w:t>
      </w:r>
      <w:r>
        <w:rPr>
          <w:i/>
          <w:sz w:val="24"/>
        </w:rPr>
        <w:t xml:space="preserve">познавательного развития </w:t>
      </w:r>
      <w:r>
        <w:rPr>
          <w:sz w:val="24"/>
        </w:rPr>
        <w:t>детей и подростков с нарушением интеллекта.</w:t>
      </w:r>
    </w:p>
    <w:p>
      <w:pPr>
        <w:pStyle w:val="TableParagraph"/>
        <w:ind w:left="105" w:right="103" w:firstLine="283"/>
        <w:jc w:val="both"/>
        <w:rPr>
          <w:sz w:val="24"/>
        </w:rPr>
      </w:pPr>
      <w:r>
        <w:rPr>
          <w:sz w:val="24"/>
        </w:rPr>
        <w:t>Теории «интеллектуального потолка» (П. Моор, Р. Заззо и др.), интеллектуальные психометрические тесты.</w:t>
      </w:r>
    </w:p>
    <w:p>
      <w:pPr>
        <w:pStyle w:val="TableParagraph"/>
        <w:ind w:left="105" w:right="92" w:firstLine="283"/>
        <w:jc w:val="both"/>
        <w:rPr>
          <w:sz w:val="24"/>
        </w:rPr>
      </w:pPr>
      <w:r>
        <w:rPr>
          <w:sz w:val="24"/>
        </w:rPr>
        <w:t>Общие и специфические задачи познавательного развития детей и подростков с нарушением интеллекта. Место познавательного развития в системе коррекционно- педагогической работы с детьми и подростками с нарушением интеллекта. Ведущая роль обучения в познавательном развитии. Роль знаний и представлений об окружающем мире в познавательном развитии детей и подростков с нарушением интеллекта. Значение системных знаний об окружающем в познавательном развитии детей. Развитие познавательных интересов у детей и подростков с нарушением интеллекта в процессе обучения и воспитания. Формирование общеинтеллектуальных ум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Формирование мировоззрения. Роль и место религии в воспитании ребенка с нарушением интеллект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ция (). Совместная деятельность школы, семьи и общественности по воспитанию детей и подростков с нарушением интеллекта</w:t>
      </w:r>
    </w:p>
    <w:p>
      <w:pPr>
        <w:pStyle w:val="TableParagraph"/>
        <w:ind w:left="105" w:right="102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оль совместной деятельности школы и семьи в коррекции недостатков и развитии личности детей и подростков с нарушением интеллекта.</w:t>
      </w:r>
    </w:p>
    <w:p>
      <w:pPr>
        <w:pStyle w:val="TableParagraph"/>
        <w:ind w:left="105" w:right="102" w:firstLine="283"/>
        <w:jc w:val="both"/>
        <w:rPr/>
      </w:pPr>
      <w:r>
        <w:rPr>
          <w:sz w:val="24"/>
          <w:szCs w:val="24"/>
        </w:rPr>
        <w:t>Характеристика семей, имеющих детей и подростков с нару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ллекта.</w:t>
      </w:r>
    </w:p>
    <w:p>
      <w:pPr>
        <w:pStyle w:val="TableParagraph"/>
        <w:ind w:left="105" w:right="100" w:firstLine="283"/>
        <w:jc w:val="both"/>
        <w:rPr/>
      </w:pPr>
      <w:r>
        <w:rPr>
          <w:sz w:val="24"/>
          <w:szCs w:val="24"/>
        </w:rPr>
        <w:t>Задачи школы в работе с семьями детей с нарушением интеллекта. Изучение учителем семей учащихся. Формы совместной деятельности школы и семьи: индивидуальная форма работы, классные родительские собрания, общешкольные собрания, работа с родительским активом и др. Содержание и методы работы с семьей ребенка с нару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ллект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реодоления негативных явлений в семейном воспитании детей и подростков с интеллектуальной недостаточностью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Актуальные</w:t>
        <w:tab/>
        <w:t>проблемы</w:t>
        <w:tab/>
        <w:t>обучения</w:t>
        <w:tab/>
        <w:t>и воспитания</w:t>
        <w:tab/>
        <w:t>детей</w:t>
        <w:tab/>
        <w:t>и</w:t>
        <w:tab/>
        <w:t>подростков</w:t>
        <w:tab/>
        <w:t>с нарушением интелл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ранней диагностики и коррекции нарушений. Проблема интеграции детей и подростков с нарушением интеллекта в общество нормально развивающихся детей. Проблема обеспечения рабочими местами выпускников. Проблема психолого-педагогического сопровождения подростков с выраженным нарушением интеллекта после окончания школы. Организация их труда, досуга.</w:t>
      </w:r>
    </w:p>
    <w:p>
      <w:pPr>
        <w:pStyle w:val="TableParagraph"/>
        <w:ind w:left="105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Организация обучения младших школьников на уроках русского язык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образовательной области «Филология». О стратегии и тактике современного обучения. Особенности содержания обучения, формирующего умение учиться Организация учебного сотрудничества на уроках русского языка: сотрудничество детей с учителем; сотрудничество детей друг с другом; общие правила организации групповой работы. Требования к современному уроку русского языка. Подготовка и проведение урока русского язык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Методика обучения грамот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физиологические и лингвистические основы обучения грамоте в разных методических системах (включая современных авторов В.Г. Горецкого, Н.В. Нечаеву, В.Левина, В.В. Репкина, Д.В. Эльконина и др.) Роль фонетических знаний в развитии личности школьника. Фонетические ошибки и их причины. Знакомство со звуковой системой языка и формирование фонетических умений первоклассников: первоначальное ознакомление учащихся со звуками речи; формирование способов звукового анализа; содержание и порядок проведения звукового разбора. Анализ современных букварей ( В.Г. Левина, Д.Б. Эльконина, Л.Ф. Климановой, В.Г. Горецкого, Н.В. Нечаевой и др.) Методика обучения первоначальному письму – каллиграфии и графике: задачи, содержание, методы и приёмы работы. Знакомство с первыми орфограммами и начало работы над орфографической зоркостью школьник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Методика изучения языковой теории. Формирование языковых понятий.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закономерностей и структуры языка. Методы изучения русского языка в школе: языковой анализ, конструирования, сравнительно – исторический, наглядные, рассказ учителя, эвристические, игра, коммуникативные, программированное обучение. Учебник русского языка и дополнительные пособия. Роль учебника, его функции. Требования к текстам в учебнике. Типы учебников и пособий. Виды работы учащихся по учебнику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Методика развития речи учащих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о-лингвистические основы совершенствования речевой деятельности. Понятие «речевая деятельность». Психологическое содержание речевой деятельности, её структура и виды. Лингвистические основы совершенствования речевой деятельности учащихся. Текст как основное лингвистические понятие методики развития речи. Актуальное членение предложения – «ключ» к строению текста. Абзац как часть текста. Теории строения текста. Типы речи как фрагменты текста с определённым, обобщённым значением: повествование, описание, рассуждение. Методы развития речи учащихся: имитативные, коммуникативные, конструирования. Риторика в начальных классах. Работа в области культуры речи. Уровни работы по развитию речи учащихся. Произносительный уровень. Лексический уровень (словарная работа). Грамматический уровень. Уровень текста в развитии речи. Виды школьных текстовых упражнений. Типология ученических работ и компоненты системы развития речи. Пересказы и изложения, их значение, цели и виды. Устные и письменные сочинения. Сочинение как самовыражение личности. Подготовительные ступени к сочинению. Исполнение, реализация. Анализ детских сочинений. Об отдельных видах сочинений: сочинения – миниатюры, описание картины, сочинения на литературные темы, сочинение сказок, сочинения на основе опыта и наблюдений учащихся, литературное творчество школьников. Речевые ошибки учащихся, их диагностика и исправлени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Чтение как речевая деятельность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ое чтение в начальной школе. Чтение и учебная деятельность. Умения, необходимые младшему школьнику при чтении. Ведущий метод в обучении чтению в истории методики чтения: объяснительное чтение, воспитательное, литературно художественное, творческое. Современная система обучения чтению и литературе. Пропедевтический этап литературного образования младших школьников. Учебный материал для чтения и литературоведческой пропедевтики в начальных классах. Роль взрослого в формировании ребёнка – читателя. Организация живых впечатлений и творческая деятельность детей в системе литературного образования младших школьников. Научные основы анализа художественного произведения: литературоведческие и психологические. Анализ художественного произведения на уроке чтения: подходы к анализу литературного произведения и их сущность. Содержание и приёмы работы с научно – популярным текстом. Виды контроля и самоконтрол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Методика преподавания математики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обеспечение математического образования.  Современное содержание математического образования: ФГОС, программа, учебники, методическое обеспечение. Различные подходы к построению урока математики. Методический анализ урока. Теоретические основы устных и письменных алгоритмов. Методические ошибки. Анализ ошибок учащихся и меры их предупреждения. Изучение арифметического, алгебраического, геометрического материала в начальном курсе математики. Понятие «задача». Различные методические подходы к формированию умения решать задачи. Методические приёмы обучения младших школьников решению задач. Особенности работы над задачей. Практикум по разбору и решению задач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Современное содержание природоведческого образования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, программы, УМК. Технология составления тестовых заданий для тематического контроля по природоведению. Методика работы с учебной статьей, использование опорных схем на уроках естествознания. Исследовательская деятельность младших школьников на уроках природоведе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краеведческого материла в образовательном компоненте «Окружающий мир». Особенности методического аппарата учебника А. Саплина и Е. Саплиной «Введение в историю» и тетради для учащихся. Задачи правового образования и воспитания младших школьников. Интеграция образовательных областей «Естествознание» и «Обществознание» в образовательный компонент «Окружающий мир»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().  Требования к современному уроку</w:t>
      </w:r>
    </w:p>
    <w:p>
      <w:pPr>
        <w:pStyle w:val="TableParagraph"/>
        <w:spacing w:lineRule="auto" w:line="360"/>
        <w:ind w:left="105" w:right="101" w:firstLine="48"/>
        <w:jc w:val="both"/>
        <w:rPr/>
      </w:pPr>
      <w:r>
        <w:rPr>
          <w:sz w:val="24"/>
        </w:rPr>
        <w:t>Урок как основная форма организации учебного процесса. Типы уроков. Ведущая роль комбинированного урока в организации обучения детей и подростков с нарушением интеллекта. Структура урока. Анализ урока. Воспитательное значение домашней подготовки к уроку. Индивидуальный подход к определению самостоятельной учебной деятельности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Оценочные материалы для проведения промежуточной аттестации по модул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ехнологии обучения и воспитания детей с нарушениями интеллектуального развит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 (106 ч.)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оценочных материало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ценивания: </w:t>
      </w:r>
      <w:r>
        <w:rPr>
          <w:rFonts w:cs="Times New Roman" w:ascii="Times New Roman" w:hAnsi="Times New Roman"/>
          <w:sz w:val="24"/>
          <w:szCs w:val="24"/>
        </w:rPr>
        <w:t>знания и умения слушателей организационных аспектов регламентирующих образовательную деятельность в условиях реализации ФГОС образования обучающихся с умственной отсталостью (интеллектуальными нарушениями)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оценки: </w:t>
      </w:r>
      <w:r>
        <w:rPr>
          <w:rFonts w:cs="Times New Roman" w:ascii="Times New Roman" w:hAnsi="Times New Roman"/>
          <w:sz w:val="24"/>
          <w:szCs w:val="24"/>
        </w:rPr>
        <w:t>практические зада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:</w:t>
      </w:r>
      <w:r>
        <w:rPr>
          <w:rFonts w:cs="Times New Roman" w:ascii="Times New Roman" w:hAnsi="Times New Roman"/>
          <w:sz w:val="24"/>
          <w:szCs w:val="24"/>
        </w:rPr>
        <w:t xml:space="preserve"> зачёт/незачё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актического задания на бумажном носител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результата оценивания:</w:t>
      </w:r>
      <w:r>
        <w:rPr>
          <w:rFonts w:cs="Times New Roman" w:ascii="Times New Roman" w:hAnsi="Times New Roman"/>
          <w:sz w:val="24"/>
          <w:szCs w:val="24"/>
        </w:rPr>
        <w:t xml:space="preserve"> «зачёт» выставляется при условии правильного выполнения заданий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6. Организационно-педагогические условия реализации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Методики формирования основ предметных знаний и умений у обучающихся с умственной отсталостью (интеллектуальными нарушениями)» 144ч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Кадровые условия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ПП (повышение квалификации) «Методики формирования основ предметных знаний и умений у обучающихся с умственной отсталостью (интеллектуальными нарушениями)» 144ч. в ИРО обеспечивается высококвалифицированными специалистами: научно-педагогическими кадрами, имеющими базовое образование, соответствующее профилю преподаваемой дисциплины, и практически занимающимися педагогической, научно-методической и/или научной деятельностью. Дополнительно для реализации ДПП могут привлекаться специалисты из других структур, имеющие специальное образование по необходимому направлению деятельности и утвержденные приказом по ИР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Материально-технические условия реализации программ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УДПО ЛО «ИРО» обеспечивает необходимые условия для реализации ДПП (повышение квалификации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слушатель обеспечен доступом к библиотечным ресурсам, аудио и видео материалам ИРО, а также компьютерной технике, использующейся в учебном процессе. 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Библиотека ИРО укомплектована аудио-видеофондами, печатными материалами согласно профильной направленности ИРО.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разовательная деятельность Института ведется на площадях, закрепленных на праве оперативного управления за ГАУДПО ЛО «ИРО. Учебный процесс обеспечен достаточным количеством аудиторий и вспомогательных помещений, необходимым инструментарием. В составе помещений имеются учебные аудитории (от 25 до 60 посадочных мест), оснащенные интерактивным оборудованием, актовый зал, библиотека с читальным залом, конференц-зал, кабинеты с оборудованием для организации дистанционного обучения, сенсорная комната. 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ащенность Института компьютерной техникой и другим  оборудованием соответствует современным требованиям. 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а учебных корпуса и общежитие подключены к сети интернет (скорость подключения 100 МВ/с). Имеется дополнительное подключение для проведения видеоконференций и занятий в дистанционном режиме, возможность подключения и работы по Wi-Fi. Помещение для самоподготовки слушателей также подключено к интернету, обеспечено компьютерной и множительной техникой. Во всех компьютерах Института установлено лицензионное программное обеспечение. Перечень оборудования, используемого в образовательном процессе, представлен в таблице.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оборудования ГАУДПО ЛО «ИРО»,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пользуемого для организации учебного процесса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</w:tblGrid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ьютер (системный блок + монитор или моноблок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в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активная дос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льтимедиа проек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ка флипч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т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н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терминал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формационные и учебно-методическое обеспечение реализации программы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20"/>
        <w:gridCol w:w="5386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моду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о-методическое 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firstLine="71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аспекты образовательной деятельности в условиях реализации ФГОС образования обучающихся с умственной отсталостью (интеллектуальными нарушениям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ионные и практические материалы в электронном вид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дина А.К. «Нормативно-правовое обеспечение получения качествен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 с ограниченными возможностями здоровья (ОВЗ)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цепция федерального государственного образовательного станд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ockart.ru/nonprofit_organizations/public_examination/?ELEMENT_ID=56527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пециальных образовательных условий для детей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 в общеобразовательных учрежден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/ Отв. ред. С.В. Алехина. — М.: МГППУ, 2012. — 9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рные адаптированные образовательные программы для различ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обучающихся с ОВЗ http://fgosreestr.r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ятельность руководителя образовательной организации при включении обучающихся с ограниченными возможностями здоровья и детей-инвалидов вобразовательное пространство: методические материалы для руководителей образовательных организаций (серия: «Инклюзивное образование детей-инвалидов, детей с ограниченными возможностями здоровья в общеобразовательных организациях») / С.В.Алехина; Е.Н.Кутепова; Т.Ю.Сунько, Е.В.Самсонова. – М.:ГБОУ ВПО МГПУ, 2014. – 1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общая декларация прав чело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n.org/ru/documents/decl_conv/declarations/declh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венция о борьбе с дискриминацией в области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n.org/ru/documents/decl_conv/conventions/educa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венция о ликвидации всех форм дискриминации в отношении женщ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n.org/ru/documents/decl_conv/conventions/cedaw.shtm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венция о правах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n.org/ru/documents/decl_conv/conventions/child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ларация о правах умственно отсталы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n.org/ru/documents/decl_conv/declarations/retarded.shtm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кларация о правах 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n.org/ru/documents/decl_conv/declarations/disabled.shtm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ламанская декла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n.org/ru/documents/decl_conv/declarations/pdf/salamanka.pd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тандартные правила обеспечения равных возможностей для инвали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n.org/ru/documents/decl_conv/conventions/disabled.shtm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венция ООН о правах инвалидов http://www.un.org/ru/documents/decl_conv/conventions/disabil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он РФ « О социальной защите инвалидов в Российской Федерации» (199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g.ru/1995/11/24/invalidy-dok.htm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кон РФ «Об основных гарантиях прав ребенка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минобрнауки.рф/documents/1705/file/2368/98.07.24-124.pd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циональная доктрина образования в РФ https://rg.ru/2000/10/11/doktrina-dok.htm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циональная образовательная инициатива «Наша нова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минобрнауки.рф/documents/145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каз президента РФ «О национальной стратегии действий в интересах детей на 2012- 201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минобрнауки.рф/пресс-центр/2571/файл/1052/12.08.30-Ливанов-ПравительствоНацстратегия.pd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"Санитарно-эпидемиологические требования к условиям 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и воспитания в организациях, осуществляющих образовательную деятельность 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м основным общеобразовательным программам для обучающихся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02.rospotrebnadzor.ru/content/191/2728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Федеральный закон от 29 декабря 2012 г. N 273-ФЗ "Об образовании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g.ru/2012/12/30/obrazovanie-dok.htm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дулю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Российской Федерации от 29 декабря 2012 г. N 273-ФЗ «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государственный образовательный стандарт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умственной отсталостью (интеллектуальными нарушениям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государственный образовательный стандарт начального обще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бучающихся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льшанская А.Д., Прилуцкая М.И., Протченко Е.М. Психолого-медикопедагогический консилиум в школе: Взаимодействие специалистов в решении проблем ребенка. – М.: Генезис,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ятельность руководителя образовательной организации при включении обучающихся с ограниченными возможностями здоровья и детей-инвалидов в образовательное пространство: методические материалы для руководителей образовательных  организаций. Серия: «Инклюзивное образование детей-инвалидов, детей с ограниченными возможностями здоровья в общеобразовательных организациях»)/ С.В. Алехина; Е.Н. Кутепова; Т.Ю. Сунько, Е.В. Самсонова. М.:ГБОУ ВПО МГПУ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ические рекомендации по вопросам внедрения ФГОС НОО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 и ФГОС образования обучающихся с умственной отсталостью (интеллектуальными нарушениями). ГБОУ ВПО «Московский городской психолого-педагогический университет».  Москва 20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одические рекомендации по вопросам внедрения ФГОС НОО обучающихся с ОВЗ и ФГОС образования обучающихся с умственной отсталостью (интеллектуальными нарушениями) в систему работы образовательных учреждений РФ. РГПУ им. А.И. Герцена, Санкт-Петербург, 20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удакова Е.А. Разработка индивидуальной программы обучения ребенка с тяжелыми и множественными нарушениями развития / Е.А. Рудак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и апробация модели психолого-педагогического сопровождения инклюзивной практики. Методическое пособие. / Отв. редактор: Алехина С.В. Серия: Инклюзивное образование. М. 2012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ставление адаптированных образовательных программ для детей с ОВЗ: методическое пособие/сост. Цветкова А.В. ГОУДПО КРИРО, Сыктывкар 20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Царёв А.М. Требования к структуре образовательных программ для детей с тяжелыми и множественными нарушениями развития и к возможным результатам их освоения в контексте разработки ФГОС для обучающихся с ОВЗ / А.М. Царев, Л.А. Головчиц //Воспитание и обучение детей с нарушениями развития. — 2014. — № 3. — С. 12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ая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ранова Ю.Ю., Солодкова М.И., Яковлева Г.В. Программа коррекционной работы. Рекомендации по разработке. Начальная школа. ФГОС. М.: Просвещение,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нклюзивного образования для детей с ограниченными возможностями здоровья: Учебное пособие /Отв. Ред. С.В. Алехина, Е.Н. Кутепова. – М.: МГППУ, 20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аго Н.Я. Технологии определения образовательного маршрута для ребенка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. Серия: Инклюзивное образование. вып. 2. – М.: «Школьная книга»,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тоградова И.А. Структура, содержание и принципы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сихолого-медико-педагогической комиссии и консилиума.//Журн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ка». – Доп. выпуск. – Сентябрь 20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ьмо Министерства образования РФ «О психолого-медико-педагогичес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е образовательного учреждения) от 27.03.2000 № 27/901-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образования и науки РФ от 24 марта 2009 года № 95 «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ложения о психолого-медико-педагогической комиссии» http://www.edu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циональная образовательная инициатива «Наша новая школа» http//mon.gov.ru/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ограммно-методическое  обеспечение образовательного процесса  в соответствии с ФГОС обучающихся с умственной отсталостью (интеллектуальными нарушениями)»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Организация образовательного процесса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оч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 практический; объяснительно-иллюстративный, репродуктивный, частично-поисковый </w:t>
      </w:r>
      <w:r>
        <w:rPr>
          <w:rFonts w:cs="Times New Roman" w:ascii="Times New Roman" w:hAnsi="Times New Roman"/>
          <w:b/>
          <w:sz w:val="24"/>
          <w:szCs w:val="24"/>
        </w:rPr>
        <w:t>и воспитания</w:t>
      </w:r>
      <w:r>
        <w:rPr>
          <w:rFonts w:cs="Times New Roman" w:ascii="Times New Roman" w:hAnsi="Times New Roman"/>
          <w:sz w:val="24"/>
          <w:szCs w:val="24"/>
        </w:rPr>
        <w:t>: убеждение, поощрение, стимулирова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индивидуально-групповая и группова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ых занятий: </w:t>
      </w:r>
      <w:r>
        <w:rPr>
          <w:rFonts w:cs="Times New Roman" w:ascii="Times New Roman" w:hAnsi="Times New Roman"/>
          <w:sz w:val="24"/>
          <w:szCs w:val="24"/>
        </w:rPr>
        <w:t>лекция, семинар, практикум, тренинг, беседа, круглый стол, мастер-класс, «мозговой штурм», наблюдение, практическое занятие, презентац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группового обучения, технология коллективного взаимообучения, технология модульного обучения, технология блочно-модульного обучения, технология индивидуализации обучения, технология дифференцированного обучения, технология разноуровневого обучения,   коммуникативная технология обуче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ы итоговой аттестации: </w:t>
      </w:r>
      <w:r>
        <w:rPr>
          <w:rFonts w:cs="Times New Roman" w:ascii="Times New Roman" w:hAnsi="Times New Roman"/>
          <w:sz w:val="24"/>
          <w:szCs w:val="24"/>
        </w:rPr>
        <w:t>итоговое тестировани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очные материалы для проведения итоговой аттестации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ценивания: </w:t>
      </w:r>
      <w:r>
        <w:rPr>
          <w:rFonts w:cs="Times New Roman" w:ascii="Times New Roman" w:hAnsi="Times New Roman"/>
          <w:sz w:val="24"/>
          <w:szCs w:val="24"/>
        </w:rPr>
        <w:t xml:space="preserve">компетенции слушателей в области </w:t>
      </w:r>
      <w:r>
        <w:rPr>
          <w:rFonts w:cs="Times New Roman" w:ascii="Times New Roman" w:hAnsi="Times New Roman"/>
          <w:bCs/>
          <w:sz w:val="24"/>
          <w:szCs w:val="24"/>
        </w:rPr>
        <w:t>постр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рекционно-педагогического процесса в 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учающихся с умственной отсталостью (интеллектуальными нарушениями)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оценки: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стовая работа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:</w:t>
      </w:r>
      <w:r>
        <w:rPr>
          <w:rFonts w:cs="Times New Roman" w:ascii="Times New Roman" w:hAnsi="Times New Roman"/>
          <w:sz w:val="24"/>
          <w:szCs w:val="24"/>
        </w:rPr>
        <w:t xml:space="preserve"> каждое задание оценивается в 1 балл. Более 80% выполненной работы – зач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итоговое тестирование 2 час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ценочным материалам. </w:t>
      </w:r>
      <w:r>
        <w:rPr>
          <w:rFonts w:cs="Times New Roman" w:ascii="Times New Roman" w:hAnsi="Times New Roman"/>
          <w:sz w:val="24"/>
          <w:szCs w:val="24"/>
        </w:rPr>
        <w:t>Оценочные материалы по итогам курсовой подготовки представлены в виде тестирования по вопросам с выбором ответа. Структура теста аналогична структуре учебного плана: в тестировании представлены вопросы по всем темам, изучаемым в каждом модуле учебного план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сты для итогово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33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проектировании содержания индивидуальных программ развития определяющим является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только уровень  речевого развития        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тепень нарушения слуха</w:t>
            </w:r>
          </w:p>
        </w:tc>
      </w:tr>
      <w:tr>
        <w:trPr>
          <w:trHeight w:val="99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уровень психофизического развития</w:t>
            </w:r>
          </w:p>
        </w:tc>
      </w:tr>
      <w:tr>
        <w:trPr>
          <w:trHeight w:val="687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глубина поражения зрения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целях обеспечения реализации права на образование обучающихся с ограниченными возможностями здоровья устанавливаются: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Федеральные государственные образовательные стандарты образования для лиц с ОВЗ лиц или включаются в федеральные государственные образовательные стандарты специальные требования;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зрабатывается адаптированная образовательная программа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ифференцированные методы обучения 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клюзивным образованием в соответствии со ст. 2 ФЗ «Об образовании в РФ» №273-ФЗ от 29.12.2012 является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Обеспечение равного доступа к образованию детей-инвалидов и детей с ОВЗ 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беспечение беспрепятственного доступа к инфраструктуре и образовательной среде. 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и с ограниченными возможностями здоровья принимаются на обучение по адаптированной основной общеобразовательной программе только с согласия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редителя образовательной организации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уководителя образовательной организации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Родителей (законных представителей) и на основании рекомендаций психолого-медико-педагогической комиссии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ударственная итоговая аттестация для обучающихся с ограниченными возможностями здоровья по образовательным программам среднего общего образования или для обучающихся детей-инвалидов и инвалидов по образовательным программам среднего общего образования проводится в форме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ЕГЭ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ИА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ЕГЭ и иных формах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соответствии со ст. 2 ФЗ «Об образовании в РФ» №273-ФЗ от 29.12.2012 обучающимся с ограниченными возможностями здоровья  признается: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цо, имеющее хронические заболевания, нуждающееся в специальных условиях обучения;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Дети-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предложенных признаков не является общим для всех детей с ОВЗ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остатки речевого развития и пробелы в знаниях т представлениях об окружающем мире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собенности личностного развития (неуверенность, зависимость от окружающих)</w:t>
            </w:r>
          </w:p>
        </w:tc>
      </w:tr>
      <w:tr>
        <w:trPr>
          <w:trHeight w:val="6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доразвитие познавательных процессов, в том числе замедленное и ограниченное восприятие</w:t>
            </w:r>
          </w:p>
        </w:tc>
      </w:tr>
      <w:tr>
        <w:trPr>
          <w:trHeight w:val="3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достаток развития моторики</w:t>
            </w:r>
          </w:p>
        </w:tc>
      </w:tr>
      <w:tr>
        <w:trPr>
          <w:trHeight w:val="168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интеллектуальные нарушения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соответствии с п.6, ст. 48. ФЗ «Об образовании в РФ» №273-ФЗ от 29.12.2012 педагогические работники обязаны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итывать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именять здоровьесберегающие технологии при обучении обучающихся с ОВЗ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учение по образовательным программам начального общего, основного общего и среднего общего образования для обучающихся, нуждающихся в длительном лечении, детей-инвалидов, которые по состоянию здоровья не могут посещать образовательные организации организуется: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центре дистанционного обучени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образовательной организации с применением дистанционного обучени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  На дому или в медицинских организациях 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держание образования и условия организации обучения и воспитания обучающихся с ограниченными возможностями здоровья определяется: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сновной образовательной программой 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ррекционной образовательной программой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Адаптированной образовательной программой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щее образование обучающихся с ограниченными возможностями здоровья осуществляется в организациях, осуществляющих образовательную деятельность в соответствии с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Адаптированной основной общеобразовательной программой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ррекционной основной общеобразовательной программой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имерной основной общеобразовательной программой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Образование обучающихся с ограниченными возможностями здоровья может быть организовано: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ько в отдельных классах, группах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олько в отдельных организациях, осуществляющих образовательную деятельность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Совместно с другими обучающимися, так и в отдельных классах, группах или в отдельных организациях, осуществляющих образовательную деятельность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Санитарно-эпидемиологические правила и нормативы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ВЗ направлены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а охрану здоровья детей с ограниченными возможностями здоровья в период пребывания их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 обеспечение санитарно-эпидемиологической безопасности обучающихся с ограниченными возможностями здоровь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 обеспечение нормативно-правового регулирования образовательной деятельности по адаптированным основным общеобразовательным программам для обучающихся с ограниченными возможностями здоровья.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 соответствии со ст. 2 ФЗ «Об образовании в РФ» №273-ФЗ от 29.12.2012 индивидуальный учебный план для обучающихся с ОВЗ представляет собой: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чебный план, обеспечивающий освоение образовательной программы на основе общих базовых потребностей данной категории обучающихся;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чебный план, обеспечивающий освоение образовательной программы на основе индивидуальной программы реабилитации обучающихся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 каких условиях компенсация нарушений развития осуществляется более успешно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в условия организованного коррекционно-воспитательного процесса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условия спонтанного развити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 условия систематического обучения и воспитани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 условиях целенаправленного учебно-воспитательного процесса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 условиях социального воспитания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разовательная организация действует на основании: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15815</wp:posOffset>
                  </wp:positionH>
                  <wp:positionV relativeFrom="paragraph">
                    <wp:posOffset>10160</wp:posOffset>
                  </wp:positionV>
                  <wp:extent cx="1219200" cy="6096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оложения об образовательной организации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 Устава образовательной организации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едерального закона «Об образовании в РФ.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едагогической технологией в специальном образовании называют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учное проектирование и воспроизведение педагогических действий, гарантирующих успех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 способ активного взаимодействия обучающего и обучающихс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етоды обучения и учени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процесс учебно-познавательной деятельности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зделение способов и приемов обучения и воспитания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пускается ли подвоз обучающихся с ОВЗ транспортом к месту обучения и обратно?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пускаетс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 допускается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допускается специальным транспортом, оборудованным для перевозки детей с ОВЗ</w:t>
            </w:r>
          </w:p>
        </w:tc>
      </w:tr>
      <w:tr>
        <w:trPr>
          <w:trHeight w:val="396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соответствии с нормами "Санитарно-эпидемиологических требований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-  учебные занятия для обучающихся с ОВЗ организуются в первую смену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по 5-ти дневной учебной неделе</w:t>
            </w:r>
          </w:p>
        </w:tc>
      </w:tr>
      <w:tr>
        <w:trPr>
          <w:trHeight w:val="828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о 6-ти дневной учебной неделе 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 сокращенной учебной неделе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мственная отсталость, возникающая в результате повреждения нормально сформированного мозга (после трех лет) называется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лигофренией</w:t>
            </w:r>
          </w:p>
        </w:tc>
      </w:tr>
      <w:tr>
        <w:trPr>
          <w:trHeight w:val="9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 деменцией</w:t>
            </w:r>
          </w:p>
        </w:tc>
      </w:tr>
      <w:tr>
        <w:trPr>
          <w:trHeight w:val="600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утизмом</w:t>
            </w:r>
          </w:p>
        </w:tc>
      </w:tr>
      <w:tr>
        <w:trPr>
          <w:trHeight w:val="720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Адаптированная основная общеобразовательная программа для обучающихся с умственной отсталостью (интеллектуальными нарушениями) это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общеобразовательная программа, адаптированная для обучения этой категории обучающихся с учетом особенностей их психофизического развития, индивидуальных возможностей, обеспечивающая коррекцию </w:t>
            </w:r>
          </w:p>
        </w:tc>
      </w:tr>
      <w:tr>
        <w:trPr>
          <w:trHeight w:val="1668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.  это образовательная программа, адаптированная для обучения детей с ОВЗ с учетом особенностей их психофизического развития, индивидуальных возможностей, обеспечивающая коррекцию нарушений развития и социальную адаптацию </w:t>
            </w:r>
          </w:p>
        </w:tc>
      </w:tr>
      <w:tr>
        <w:trPr>
          <w:trHeight w:val="3168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left" w:pos="4401" w:leader="none"/>
                <w:tab w:val="left" w:pos="9278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мплекс оптимальных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ребенка к выполнению определенных видов деятельности</w:t>
            </w:r>
          </w:p>
        </w:tc>
      </w:tr>
      <w:tr>
        <w:trPr>
          <w:trHeight w:val="480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АООП содержи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4 раздела</w:t>
            </w:r>
          </w:p>
        </w:tc>
      </w:tr>
      <w:tr>
        <w:trPr>
          <w:trHeight w:val="492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2 раздела </w:t>
            </w:r>
          </w:p>
        </w:tc>
      </w:tr>
      <w:tr>
        <w:trPr>
          <w:trHeight w:val="564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3 раздела (целевой, содержательный и организационный)</w:t>
            </w:r>
          </w:p>
        </w:tc>
      </w:tr>
      <w:tr>
        <w:trPr>
          <w:trHeight w:val="384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 учебном плане 2 варианта АООП для обучающихся с умственной отсталостью (интеллектуальными нарушениями) не предусмотрены следующие предметные области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 естествознание, человек и общество</w:t>
            </w:r>
          </w:p>
        </w:tc>
      </w:tr>
      <w:tr>
        <w:trPr>
          <w:trHeight w:val="384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технология, физическая культура</w:t>
            </w:r>
          </w:p>
        </w:tc>
      </w:tr>
      <w:tr>
        <w:trPr>
          <w:trHeight w:val="1200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ехнология, физическая культура, искусство</w:t>
            </w:r>
          </w:p>
        </w:tc>
      </w:tr>
      <w:tr>
        <w:trPr>
          <w:trHeight w:val="996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бучаясь по адаптированной образовательной программе, школьник с умственной отсталостью получает образование к моменту завершения школьного обучения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 несопоставимое по итоговым достижениям с образованием здоровых сверстников и в  более пролонгированные календарные сроки, которые определяются Стандартом</w:t>
            </w:r>
          </w:p>
        </w:tc>
      </w:tr>
      <w:tr>
        <w:trPr>
          <w:trHeight w:val="1092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поставимое по итоговым достижениям с образованием здоровых сверстников, но в более пролонгированные календарные сроки</w:t>
            </w:r>
          </w:p>
        </w:tc>
      </w:tr>
      <w:tr>
        <w:trPr>
          <w:trHeight w:val="1032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несопоставимое по итоговым достижениям с образованием здоровых сверстников</w:t>
            </w:r>
          </w:p>
        </w:tc>
      </w:tr>
      <w:tr>
        <w:trPr>
          <w:trHeight w:val="360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едметом итоговой оценки освоения АООП для обучающихся с легкой умственной отсталостью (интеллектуальными нарушениями) должно быть достижени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дметных, метапредметных и личностных компетенций в соответствии с ФГОС НОО, а также результатов, связанных с жизненными компетенциями в соответствии с ФГОС</w:t>
            </w:r>
          </w:p>
        </w:tc>
      </w:tr>
      <w:tr>
        <w:trPr>
          <w:trHeight w:val="1092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 предметных и метапредметных результатов и достижение результатов освоения программы коррекционной работы </w:t>
            </w:r>
          </w:p>
        </w:tc>
      </w:tr>
      <w:tr>
        <w:trPr>
          <w:trHeight w:val="261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требования к оценке овладения социальными компетенциями (личностные результаты), требования к оценке степени самостоятельности использования предметных знаний и умений для решения практико-ориентированных задач (предметные результаты)</w:t>
            </w:r>
          </w:p>
        </w:tc>
      </w:tr>
      <w:tr>
        <w:trPr>
          <w:trHeight w:val="1080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Основным документом, регулирующим работу ПМПк, являетс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приказ Министерства образования Российской Федерации № 27/901-6 от 27 марта 2000 года «О психолого-медико-педагогическом консилиуме образовательного учреждения» </w:t>
            </w:r>
          </w:p>
        </w:tc>
      </w:tr>
      <w:tr>
        <w:trPr>
          <w:trHeight w:val="1548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 Федеральный закон Российской Федерации от 29 декабря 2012 г. N 273-ФЗ «Об образовании в Российской Федерации». </w:t>
            </w:r>
          </w:p>
        </w:tc>
      </w:tr>
      <w:tr>
        <w:trPr>
          <w:trHeight w:val="2100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риказ Министерства образования и науки Российской Федерации (Минобрнауки России) от 20 сентября 2013 г. № 1082 г. Москва "Об утверждении Положения о психолого-медико-педагогической комиссии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ыберите основные условия эффективной работы СИП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ставление индивидуальной программы обучения основывается на командной работе;</w:t>
            </w:r>
          </w:p>
        </w:tc>
      </w:tr>
      <w:tr>
        <w:trPr>
          <w:trHeight w:val="684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 В команду по составлению СИПР обязательно следует включать родителей;</w:t>
            </w:r>
          </w:p>
        </w:tc>
      </w:tr>
      <w:tr>
        <w:trPr>
          <w:trHeight w:val="1800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СИПР составляется при участии всех заинтересованных участников образовательного процесса, тесно контактирующих с ребёнком, включая специалистов, с привлечением членов семьи ребенка.</w:t>
            </w:r>
          </w:p>
        </w:tc>
      </w:tr>
      <w:tr>
        <w:trPr>
          <w:trHeight w:val="732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Коррекционно-развивающая программа строится на осно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принципа системности коррекционных, профилактических и развивающи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 на основе деятельностного подхода к обучению </w:t>
            </w:r>
          </w:p>
        </w:tc>
      </w:tr>
      <w:tr>
        <w:trPr>
          <w:trHeight w:val="579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на основе системно-деятельностного подхода</w:t>
            </w:r>
          </w:p>
        </w:tc>
      </w:tr>
      <w:tr>
        <w:trPr>
          <w:trHeight w:val="1044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Учебный план 1 варианта АООП для обучающихся с умственной отсталостью (интеллектуальными нарушениями) включает в себя следующие предметные област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язык и речевая практика, математика, естествознание, человек и общество, искусство, технология, физическая культура </w:t>
            </w:r>
          </w:p>
        </w:tc>
      </w:tr>
      <w:tr>
        <w:trPr>
          <w:trHeight w:val="960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 язык и речевая практика, окружающий мир, математика, естествознание, человек и общество, искусство, технология, физическая культура </w:t>
            </w:r>
          </w:p>
        </w:tc>
      </w:tr>
      <w:tr>
        <w:trPr>
          <w:trHeight w:val="111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зык и речевая практика, окружающий мир, математика, естествознание, человек и общество, искусство, технология</w:t>
            </w:r>
          </w:p>
        </w:tc>
      </w:tr>
      <w:tr>
        <w:trPr>
          <w:trHeight w:val="468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пециальные образовательные условия обучения ребенка с умственной отсталостью (интеллектуальными нарушениями) в образовательной организации определя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ординатор по инклюзивному образованию;</w:t>
            </w:r>
          </w:p>
        </w:tc>
      </w:tr>
      <w:tr>
        <w:trPr>
          <w:trHeight w:val="480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едседатель ПМПк;</w:t>
            </w:r>
          </w:p>
        </w:tc>
      </w:tr>
      <w:tr>
        <w:trPr>
          <w:trHeight w:val="1644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психолого-медико-педагогическая комиссия</w:t>
            </w:r>
          </w:p>
        </w:tc>
      </w:tr>
      <w:tr>
        <w:trPr>
          <w:trHeight w:val="288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Обучающиеся с легкой умственной отсталостью обучаются по АОО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вариант 1</w:t>
            </w:r>
          </w:p>
        </w:tc>
      </w:tr>
      <w:tr>
        <w:trPr>
          <w:trHeight w:val="480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 вариант 2 </w:t>
            </w:r>
          </w:p>
        </w:tc>
      </w:tr>
      <w:tr>
        <w:trPr>
          <w:trHeight w:val="87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вариант 7.2</w:t>
            </w:r>
          </w:p>
        </w:tc>
      </w:tr>
      <w:tr>
        <w:trPr>
          <w:trHeight w:val="504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Контроль за исполнением решений ПМПк берет на себ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председатель ПМПк </w:t>
            </w:r>
          </w:p>
        </w:tc>
      </w:tr>
      <w:tr>
        <w:trPr>
          <w:trHeight w:val="51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  директор образовательной организации</w:t>
            </w:r>
          </w:p>
        </w:tc>
      </w:tr>
      <w:tr>
        <w:trPr>
          <w:trHeight w:val="504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 заместитель директора образовательной организаци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2"/>
          <w:type w:val="nextPage"/>
          <w:pgSz w:w="11906" w:h="16838"/>
          <w:pgMar w:left="860" w:right="1149" w:gutter="0" w:header="0" w:top="114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" w:name="page7"/>
      <w:bookmarkStart w:id="3" w:name="page7"/>
      <w:bookmarkEnd w:id="3"/>
    </w:p>
    <w:sectPr>
      <w:footerReference w:type="default" r:id="rId13"/>
      <w:type w:val="nextPage"/>
      <w:pgSz w:w="11906" w:h="16838"/>
      <w:pgMar w:left="1440" w:right="849" w:gutter="0" w:header="0" w:top="70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76" w:before="200" w:after="0"/>
      <w:jc w:val="both"/>
      <w:textAlignment w:val="baseline"/>
      <w:outlineLvl w:val="1"/>
    </w:pPr>
    <w:rPr>
      <w:rFonts w:ascii="Cambria" w:hAnsi="Cambria" w:eastAsia="Times New Roman" w:cs="Times New Roman"/>
      <w:b/>
      <w:sz w:val="26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sz w:val="26"/>
      <w:lang w:val="ru-RU" w:eastAsia="ko-KR" w:bidi="ar-SA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  <w:lang w:val="ru-RU" w:eastAsia="ko-KR" w:bidi="ar-SA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5">
    <w:name w:val="Текст Знак"/>
    <w:basedOn w:val="Style12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>
      <w:b/>
      <w:lang w:val="ru-RU" w:eastAsia="ko-KR" w:bidi="ar-SA"/>
    </w:rPr>
  </w:style>
  <w:style w:type="character" w:styleId="Style17">
    <w:name w:val="Верхний колонтитул Знак"/>
    <w:basedOn w:val="Style12"/>
    <w:qFormat/>
    <w:rPr>
      <w:b/>
      <w:sz w:val="24"/>
      <w:szCs w:val="24"/>
      <w:lang w:val="ru-RU" w:eastAsia="ko-KR" w:bidi="ar-SA"/>
    </w:rPr>
  </w:style>
  <w:style w:type="character" w:styleId="FooterChar">
    <w:name w:val="Footer Char"/>
    <w:qFormat/>
    <w:rPr/>
  </w:style>
  <w:style w:type="character" w:styleId="Style18">
    <w:name w:val="Нижний колонтитул Знак"/>
    <w:basedOn w:val="Style12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T11">
    <w:name w:val="T11"/>
    <w:qFormat/>
    <w:rPr>
      <w:b/>
      <w:sz w:val="24"/>
      <w:u w:val="single"/>
    </w:rPr>
  </w:style>
  <w:style w:type="character" w:styleId="21">
    <w:name w:val="Основной текст 2 Знак"/>
    <w:basedOn w:val="Style12"/>
    <w:qFormat/>
    <w:rPr>
      <w:rFonts w:ascii="Calibri" w:hAnsi="Calibri" w:cs="Calibri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Times New Roman" w:cs="Times New Roman"/>
      <w:sz w:val="18"/>
      <w:szCs w:val="18"/>
      <w:lang w:eastAsia="ko-KR"/>
    </w:rPr>
  </w:style>
  <w:style w:type="paragraph" w:styleId="Style21">
    <w:name w:val="Текст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b/>
      <w:sz w:val="24"/>
      <w:szCs w:val="24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 w:cs="Times New Roman"/>
    </w:rPr>
  </w:style>
  <w:style w:type="paragraph" w:styleId="Kim">
    <w:name w:val="kim_Характеристики"/>
    <w:basedOn w:val="Normal"/>
    <w:next w:val="Normal"/>
    <w:qFormat/>
    <w:pPr>
      <w:keepNext w:val="true"/>
      <w:keepLines/>
      <w:jc w:val="both"/>
    </w:pPr>
    <w:rPr>
      <w:rFonts w:ascii="Times New Roman" w:hAnsi="Times New Roman" w:cs="Times New Roman"/>
      <w:sz w:val="22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Contents2">
    <w:name w:val="TOC 2"/>
    <w:basedOn w:val="Normal"/>
    <w:pPr>
      <w:widowControl w:val="false"/>
      <w:autoSpaceDE w:val="false"/>
      <w:spacing w:before="251" w:after="0"/>
      <w:ind w:left="901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23">
    <w:name w:val="Без интервала"/>
    <w:basedOn w:val="Normal"/>
    <w:qFormat/>
    <w:pPr>
      <w:widowControl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g.ru/1995/11/24/invalidy-dok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02.rospotrebnadzor.ru/content/191/27284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fgosreestr.ru/" TargetMode="External"/><Relationship Id="rId11" Type="http://schemas.openxmlformats.org/officeDocument/2006/relationships/image" Target="media/image1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10:00Z</dcterms:created>
  <dc:creator/>
  <dc:description/>
  <cp:keywords/>
  <dc:language>en-US</dc:language>
  <cp:lastModifiedBy>User</cp:lastModifiedBy>
  <dcterms:modified xsi:type="dcterms:W3CDTF">2020-12-02T11:42:00Z</dcterms:modified>
  <cp:revision>66</cp:revision>
  <dc:subject/>
  <dc:title/>
</cp:coreProperties>
</file>