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НИЯ И НАУКИ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ДОПОЛНИТЕЛЬНОГО ПРОФЕССИОНАЛЬНОГО ОБРАЗОВАНИЯ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афедра «Общей педагогики и специальной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(повышение квалификации)</w:t>
      </w:r>
      <w:r>
        <w:rPr>
          <w:rFonts w:cs="Times New Roman" w:ascii="Times New Roman" w:hAnsi="Times New Roman"/>
          <w:b/>
          <w:color w:val="0D0D0D"/>
          <w:sz w:val="36"/>
          <w:szCs w:val="36"/>
          <w:u w:val="single"/>
        </w:rPr>
        <w:t xml:space="preserve"> </w:t>
      </w:r>
    </w:p>
    <w:p>
      <w:pPr>
        <w:pStyle w:val="Heading3"/>
        <w:pBdr>
          <w:bottom w:val="single" w:sz="6" w:space="29" w:color="EFEFEF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D0D0D"/>
          <w:sz w:val="30"/>
          <w:szCs w:val="30"/>
          <w:u w:val="single"/>
          <w:lang w:val="ru-RU"/>
        </w:rPr>
      </w:pPr>
      <w:r>
        <w:rPr>
          <w:rFonts w:cs="Times New Roman"/>
          <w:b w:val="false"/>
          <w:bCs w:val="false"/>
          <w:color w:val="0D0D0D"/>
          <w:sz w:val="30"/>
          <w:szCs w:val="30"/>
          <w:u w:val="single"/>
          <w:lang w:val="ru-RU"/>
        </w:rPr>
      </w:r>
    </w:p>
    <w:p>
      <w:pPr>
        <w:pStyle w:val="Heading3"/>
        <w:pBdr>
          <w:bottom w:val="single" w:sz="6" w:space="29" w:color="EFEFEF"/>
        </w:pBdr>
        <w:shd w:fill="FFFFFF" w:val="clear"/>
        <w:spacing w:before="0" w:after="0"/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</w:r>
    </w:p>
    <w:p>
      <w:pPr>
        <w:pStyle w:val="Heading3"/>
        <w:pBdr>
          <w:bottom w:val="single" w:sz="6" w:space="29" w:color="EFEFEF"/>
        </w:pBdr>
        <w:shd w:fill="FFFFFF" w:val="clear"/>
        <w:spacing w:before="0" w:after="0"/>
        <w:jc w:val="center"/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</w:r>
    </w:p>
    <w:p>
      <w:pPr>
        <w:pStyle w:val="Heading3"/>
        <w:pBdr>
          <w:bottom w:val="single" w:sz="6" w:space="29" w:color="EFEFEF"/>
        </w:pBdr>
        <w:shd w:fill="FFFFFF" w:val="clear"/>
        <w:spacing w:before="0" w:after="0"/>
        <w:jc w:val="center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  <w:t>«МЕЖПРЕДМЕТНЫЕ ТЕХНОЛОГИИ КАК РЕСУРС                                  ФОРМИРОВАНИЯ МЕТАПРЕДМЕТНЫХ КОМПЕТЕНЦИЙ МЛАДШИХ ШКОЛЬНИКОВ С УЧЕТОМ ФГОС                                          НАЧАЛЬНОГО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Категория слушателей: педагогические работ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зовый уровень образова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еднее профессиональное /высшее педагогическое образ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ок обучения: 36 ча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жим занятий: не более 8 ч. в день</w:t>
      </w: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Форма обучения: заочная с использова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ипец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учителей начального общего образования (далее – ППК)  «</w:t>
      </w:r>
      <w:r>
        <w:rPr>
          <w:rFonts w:cs="Times New Roman" w:ascii="Times New Roman" w:hAnsi="Times New Roman"/>
          <w:bCs/>
          <w:sz w:val="30"/>
          <w:szCs w:val="30"/>
        </w:rPr>
        <w:t>Межпредметные технологии как ресурс формирования метапредметных компетенций младших школьников в соответствии с ФГОС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повышение квалификации учителей начальных классов общеобразовательных организаций в рамках реализации  мероприятия 4 Государственной программы «Развитие образования в Липецкой области» на 2020 год по направлению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ставляет собой модульную структуру и состоит из четырех завершенных модулей, объединенных общей темой КПК. Программа предусматривает рассмотрение возможностей межпредметных технологий в формировании метапредметных компетенций учащихся начальных классов в соответствии с требованиями Федерального государственного образовательного стандартов начального общего образования (ФГОС НОО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ысшей школы (ФГОС ВШ) и профессионального стандарта «Педагог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уальность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дернизация содержания обучения в современной школе, обусловленная переходом общества на инновационный путь развития, предполагает пересмотр целей обучения и способов их реализации. В последние годы школьное образование отходит от традиционного ориентира на формирование знаний и умений, создавая условия для развития современных ключевых компетенций. Российская начальная школа ориентируется на достижение личностных, метапредметных и предметных результатов освоения основной образовательной программы. Особое внимание в Федеральном государственном образовательном стандарте начального общего образования (ФГОС от 31.12.2015г. № 1576) уделено метапредметным компетенциям, которые включают универсальные действия (познавательные, регулятивные, коммуникативные).  Овладение ключевыми компетенциями составляет основу умения учиться, развивает способность организовать свою самостоятельную познавательную деятельность, создает условия для личностного роста ученик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перед учителем задача требует ухода от монотонности урока, перехода к системно-деятельностной образовательной парадигме, к активному использованию интерактивных межпредмет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sz w:val="28"/>
          <w:szCs w:val="28"/>
        </w:rPr>
        <w:t>Программа позволит систематизировать и обогатить профессиональные компетенции, знания и умения педагогов по эффективному построению образовательной деятельности в соответствии с новыми требованиями модернизации начального общего образования; определить приоритетные направления своего профессионального развития в области использования межпредметных педагогических технологий, направленных на формирование метапредметных компетенций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ом изу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фессиональной образовате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являются методические и психолого-педагогические возможности межпредметных интерактивных технологий в формировании и развитии </w:t>
      </w:r>
      <w:r>
        <w:rPr>
          <w:rFonts w:cs="Times New Roman" w:ascii="Times New Roman" w:hAnsi="Times New Roman"/>
          <w:sz w:val="28"/>
          <w:szCs w:val="28"/>
        </w:rPr>
        <w:t>метапредметных компетенций (познавательные, регулятивные, коммуникативные)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цептуальная ид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 учителя начального общего образования связаны с повышением качества образовательного процесса в условиях модернизации обучения в современной школе, предполагающее активное использование межпредметных технологий и методик для формирования метапредметных компетенций обучающихся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назначена для учителей начального общего образова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Цель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вершенствование профессиональных компетенций педагогов в области практического применения межпредметных технологий, направленных на формирование метапредметных результатов (компетенций) учащихся начального общего образования в условиях модернизации содержания обучения в соответствии с ФГОС НОО и профессиональным стандартом «Педагог». </w:t>
      </w:r>
    </w:p>
    <w:p>
      <w:pPr>
        <w:pStyle w:val="Normal"/>
        <w:widowControl w:val="false"/>
        <w:tabs>
          <w:tab w:val="clear" w:pos="708"/>
          <w:tab w:val="center" w:pos="5244" w:leader="none"/>
          <w:tab w:val="left" w:pos="9150" w:leader="none"/>
        </w:tabs>
        <w:suppressAutoHyphens w:val="true"/>
        <w:autoSpaceDE w:val="false"/>
        <w:spacing w:before="0" w:after="0"/>
        <w:ind w:left="567" w:hanging="0"/>
        <w:rPr>
          <w:rFonts w:ascii="Times New Roman" w:hAnsi="Times New Roman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zh-CN"/>
        </w:rPr>
        <w:tab/>
        <w:t>2.1. Совершенствуемые компетенции</w:t>
        <w:tab/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правление подготовки </w:t>
              <w:br/>
              <w:t>44.04.01 Пед. образование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д компетен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рограмма разработана в соответствии с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, (воспитатель, учитель)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ланируемые результаты обучения по дополнительной профессиональной программе соответствуют выполняемым трудовым действиям: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39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Обобщенные трудов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рудовые функции, реализуемые посл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рудов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Код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Воспита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А/0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А/02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А/0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 xml:space="preserve">Проведение занятий в соответствии с учебными планами и рабочими программами учебных предметов, курсов с использованием современных методик обу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воспитательных целей, способствующих развитию обучающихся, независимо от их способностей и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д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едагогическая деятельность по проектированию и реализации основных общеобразовательных программ дошкольного образования, начального общего образования, основного и средне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B/02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дошкольного, начального общего, основного и среднего общего образова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Calibri"/>
          <w:bCs/>
          <w:spacing w:val="1"/>
          <w:sz w:val="24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Cs/>
          <w:spacing w:val="1"/>
          <w:sz w:val="24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shd w:fill="FFFFFF" w:val="clear"/>
          <w:lang w:eastAsia="ru-RU"/>
        </w:rPr>
        <w:t>2.2. Планируемые результаты обучения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13"/>
        <w:gridCol w:w="2752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ть/Уме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правление подготовки </w:t>
              <w:br/>
              <w:t>44.04.01 Педагогическое образование</w:t>
            </w:r>
          </w:p>
        </w:tc>
      </w:tr>
      <w:tr>
        <w:trPr>
          <w:trHeight w:val="1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ФГОС соответствующего уровня общего образования и основной общеобразовате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 обоснованные формы и методы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технологии и методики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, психологические и иные индивидуальные особенност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кономерности возрастного развития и социализации личности, психологические законы периодизации и кризисов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ирать и применять современные образовательные технологии (в том числе ИКТ) и методики обуч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/01.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реальное состояние дел в учебной группе, поддерживать в детском коллективе деловую, дружелюбную атмосфер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/02.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ические закономерности организации образовательн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ю и технологии учета возрастных особенностей 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 стандартизированными методами психодиагностики личностных характеристик и возрастных особенносте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/03.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личные виды учебных задач (учебно-познавательные, учебно-практические, учебно-игровые) и организовывать их решение (в индивидуальной или групповой форме)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 и содержание примерных основных образовательных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/02.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программы ДПО (повышение квалификации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предметные технологии как ресурс формирования метапредметных компетенций младших школьников с учетом ФГОС начального общего образования»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71"/>
        <w:gridCol w:w="2007"/>
        <w:gridCol w:w="2947"/>
      </w:tblGrid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/разде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оличество час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 проекты как основные механизмы изменений в образова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актического задания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муникативных компетенций младших школьников средствами межпредметных педагогических технолог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Межпредметные педагогические технологии активизации познавательной деятельности младших школь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мплексной урочной и внеурочной деятельности по формированию метапредметных компетенций младших школьников в условиях модернизации отечествен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«Самооценка»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алендарный график курсов повышения квалификации учителей начальных классов по дополнительной профессиональной образовательной программе (повышение квалифик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Межпредметные технологии как ресурс формирования метапредметных компетенций младших школьников с учетом ФГОС начального общего образования</w:t>
      </w:r>
      <w:r>
        <w:rPr/>
        <w:t>» - 36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900"/>
        <w:gridCol w:w="720"/>
        <w:gridCol w:w="900"/>
        <w:gridCol w:w="900"/>
        <w:gridCol w:w="900"/>
        <w:gridCol w:w="720"/>
        <w:gridCol w:w="849"/>
      </w:tblGrid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-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Рабочая программа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ы и проекты как основные механиз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образовании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ДПО ЛО «ИРО»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тобыльская  Л.А.,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инновационной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фессиональному образованию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УДПО ЛО «ИРО», к. п. н., доцен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1.1. Учебно-тематически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tbl>
      <w:tblPr>
        <w:tblW w:w="10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900"/>
        <w:gridCol w:w="900"/>
        <w:gridCol w:w="1080"/>
        <w:gridCol w:w="1080"/>
        <w:gridCol w:w="1560"/>
        <w:gridCol w:w="849"/>
      </w:tblGrid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Наименование темы моду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удиторные учебные занятия, учеб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неауди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екущего контроля промежу-точной аттес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ру-до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кость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сего ауди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Л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тичес-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Само-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Дистанцио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граммы  и проекты как ос-новные механизмы модернизации образовани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грамма развития как нормативный стратегический ориентир в профессиональной деятельности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-ное практи-ческое задание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5.1.2</w:t>
      </w:r>
      <w:r>
        <w:rPr/>
        <w:t>.Учебная програм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40"/>
        <w:gridCol w:w="2700"/>
      </w:tblGrid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иды учебных занятий, учеб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(знать/уметь)</w:t>
            </w:r>
          </w:p>
        </w:tc>
      </w:tr>
      <w:tr>
        <w:trPr>
          <w:trHeight w:val="9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1. Программы  и проекты ка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новные механизмы модернизации образова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Лекция,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Основные принципы модернизации Российского образования: повышение качества образования; повышение доступности образования; повышение эффективности образовательной систем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Государственно-общественный характер управления образованием (ст. 89 закона «Об образовании в РФ»). Проектно-целевой принцип управления образованием как один из приоритетов государственной политики в сфере образов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Основные вызовы, задающие необходимость поиска новой модели образования.  Национальный проект «ОБРАЗОВАНИЕ» и его глобальные цели: «Современная школа»; «Успех каждого ребенка»; «Социальная активность»; «Цифровая школа»; «Современные родители»; «Новые возможности для каждого»; «Учитель будущего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в Российской Федерации; нормативные документы по вопросам обучения и воспитания детей и молодежи,</w:t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2. Программа развития как нормативный стратегический ориентир в профессиональной деятельности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Лекция, 1 ч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грамма развития как нормативный стратегический ориентир в профессиональной деятельности педагога. Профессиональный стандарт об участии педагога в разработке и реализации программы развития образовательной организации. Структура и содержание Программы развития образовательной организации (ОО) в условиях модернизации обучения и содержания. Механизмы участия педагогического коллектива и общественности в разработке и реализации программы развития 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механиз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разработки и реализации программы развития образовательной организации; структуру Програм-мы развития образо-вательной органи-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оценивать Программу развития образовательной организации в соответствии с требовани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 Формы текущей аттестации</w:t>
      </w:r>
      <w:r>
        <w:rPr>
          <w:rFonts w:cs="Times New Roman" w:ascii="Times New Roman" w:hAnsi="Times New Roman"/>
          <w:sz w:val="28"/>
          <w:szCs w:val="28"/>
        </w:rPr>
        <w:t>: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4.  Формы промежуточной аттестации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5.   Оценочные материалы для проведения промежуточной аттестации по результатам изучения модуля </w:t>
      </w:r>
      <w:r>
        <w:rPr>
          <w:rFonts w:cs="Times New Roman" w:ascii="Times New Roman" w:hAnsi="Times New Roman"/>
          <w:sz w:val="28"/>
          <w:szCs w:val="28"/>
        </w:rPr>
        <w:t>«Программы и проекты как основные механизмы изменений в образовании»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ценоч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 слушателей в проектировании профессиональной деятельности с учетом интересов и потребносте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ценки: </w:t>
      </w:r>
      <w:r>
        <w:rPr>
          <w:rFonts w:cs="Times New Roman" w:ascii="Times New Roman" w:hAnsi="Times New Roman"/>
          <w:sz w:val="28"/>
          <w:szCs w:val="28"/>
        </w:rPr>
        <w:t>выполненный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:</w:t>
      </w:r>
      <w:r>
        <w:rPr>
          <w:rFonts w:cs="Times New Roman" w:ascii="Times New Roman" w:hAnsi="Times New Roman"/>
          <w:sz w:val="28"/>
          <w:szCs w:val="28"/>
        </w:rPr>
        <w:t xml:space="preserve"> зачтено/не зачт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е тестирование на бумажном /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а оценивания:</w:t>
      </w:r>
      <w:r>
        <w:rPr>
          <w:rFonts w:cs="Times New Roman" w:ascii="Times New Roman" w:hAnsi="Times New Roman"/>
          <w:sz w:val="28"/>
          <w:szCs w:val="28"/>
        </w:rPr>
        <w:t xml:space="preserve"> «зачтено» выставляется при условии правильного выполнения более 60 % тестовых за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ценочных материалов (тес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1. При проектировании программы развития ОО в первую очередь определяется и формулируется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ь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чи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сс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2. Миссия ОО разрабаты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сключительно руковод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едагогическим коллектив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рганами управления образ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3. Особенности организационной культуры ОО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) локальными а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) приказами и распоряжениями Министерства просве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щими ценностями педагогиче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4. Инновационное образовательное учреждение – это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реждение, имеющее программу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реждение, внедряющее новые педагогические знания (идеи) в образовательную сферу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реждение, имеющее стабильные положительные результаты успеваемости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5. Какому из предложенного списка требованию может и не соответствовать программа развития ОО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атегический характер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нововве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ход в образовательное учреждение повышенного стат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6. Современная педагогическая практика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емится изменить воспитанни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 из приоритетности знаний педагог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воспитанника таким, какой он е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Тексты проверочных практических заданий, дидактический материал, инструкция выполнения тестов даны в рабочей тетрад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2. Рабочая программа моду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«Формирование  коммуникативных компетенций младших школьников средствами межпредметных  педагогически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Организация 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АУДПО ЛО «ИР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Автор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Лаврова Л.Н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заведующий кафедрой дошкольног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начального и обще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АУДПО ЛО «Институт развития образования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к. психол. н., доц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2.1. Учебно-тематически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tbl>
      <w:tblPr>
        <w:tblW w:w="10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260"/>
        <w:gridCol w:w="1740"/>
        <w:gridCol w:w="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Наименование темы моду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удиторные учебные занятия, учеб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неаудитор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текущего контроля, промежуточ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ттестации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ру-до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к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сего ауди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-тичес-кие заня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Самостоятель-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нятие и возрастные психологические особенности формирования коммуникативных компетенций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-ное практичес-кое задание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Коммуникативная культура учителя как условие формирования коммуникативных компетенций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-ное практичес-кое задание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тика применения межпредметных педагогических технологий в формировании коммуникативных компетенций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-ное практичес-кое задание №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естирова-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5.2.2.</w:t>
      </w:r>
      <w:r>
        <w:rPr/>
        <w:t>Учебная програм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аименова-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иды учебных занятий, учеб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(Знать/Уметь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. Понятие и возрастные психологические особенности коммуникативных компетенций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ая лекция, 2 час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Базовые аспекты коммуникативной деятельност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Коммуникация как взаимодействие, как кооперация, как условие интериор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дивидуальная вариативность особенностей общения у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Развитие общения со сверстниками в младшем школьном возрас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Навык социального взаимодействия с группой сверстников и умение заводить друзей как показатель развития младшего школьника. Возрастная характеристика выбор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партнера по общению в младшем школьном возрас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истема межличностных отношений в классе и характер общения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Общение со сверстниками как фактор формирования самооценки и социализации детей младшего школьного возраста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озрастные особенности коммуникации младших школьников; характерист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индивидуальной вариативности особенностей общения у детей; критерии оценки одноклассников в системе межличностных отношений; критерии оценивания коммуникативных компетенций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кое занятие, 1 ч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Диагностические методики (младший школьный возраст): «Левая и правая стороны» (Ж. Пиаже); «Кто прав?»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методика Г.А. Цукерман и др.); задание «Рукавички» (Г.А. Цукерман); задание «Дорога к дому» (модифицирован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вариант методики «Архитектор-строи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использовать критерии оценивания коммуникативных действий; коммуникативно-речевых действий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.Коммуникативная культура учителя как условие формирования коммуникативных компетенций младших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ая лекция, 1 ч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Общение учителя с учениками – одно из условий эффективности учебно-воспитательного процесса, средство формирования коммуникативных компетенций младших школьников. Признаки необъективного отношения учителя к ученикам, проявляющегося в процессе общения. Личностные и возрастные особенности учителя, затрудняющие общение с учащимис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Барьеры общения учителя с учениками и причины их возникнов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Невербальные средства общения: внешний вид учителя (прическа, одежда, украшения, косметика), жесты, мимика, пантомимика. Межличностное пространство или дистанция общения учителя с уче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аиболее типичные ошибки в общении учителя с учениками; стереотипные установки учителя по отношению к ученикам; психологические приемы достижения расположения учащихся; различия в общении с учителем мальчиков и девочек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кое занятие, 2 ча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Тренин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Коммуникативные игры.  Игры коммуникативного характера имеют общие признаки — описание речевой ситуации и необходимость ее разыгры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едагогическая ситуация как некая проблемная задача, решение которой требует переосмысления накопленных теоретических и инструментальных знаний учителя, моделирования результативного речевого поведения, проявления коммуникативного мастер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новные характеристики коммуникативных игр: наличие речевых ролей и правил игрового поведения, выявление особенностей и степени эффективности выбранной модели речевого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анализировать речевую ситуацию и находить оптимальный выход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не столько декларировать общеизвестные «постулаты общения», сколько проявлять такт, выдержку, самообладание, высокий уровен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коммуникативной куль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3. Интерактивные педагогические технологии формирования коммуникативных компетенций учеников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ab/>
              <w:t>Интерактивная лекция, 1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Концепция групповой работы. Технология сотрудничества на уроках в начальной школе: активное вклю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 xml:space="preserve">каждого обучающегося в процесс усвоения учебного материала; формирование коммуникативной компетенции учащихся; субъект -субъектные отношения учителя и ученика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учителем за групповой работой школьников. Развитие рефлексии в условиях сотрудничества. Позитивное влияние опыта сотрудничества на развитие общения и ре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Игровые технологии. Игра как важный аспект психологического комфорта, снятия умственного перенапряжения учащихся, формирования коммуникативных компетенц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рганизационно-деятельностные игры в школе. Ориентация игры на поиск решения проблем, требующих новых нетривиальных подходов; новая культурно-историческая форма организации коммуникации, понимания, рефлексии в условиях целенаправленного коллективного мыследейств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Интерактивные педагогические игры на развитие коммуникативных компетенций школьников. Основная характеристика коммуникативной игры в обучении – «учиться общению общаясь». Направленность игр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на разви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навыков конструктивного общения, умения получать радость от общения, умение слушать и слышать другого человека; на формирование навыков коллективной деятельности; на освоение детьми способов действий, необходимых в их будуще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инципы обучения в сотрудничестве; этапы обучения детей сотрудничеств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правила работы в группе; способы и варианты формирования групп школьников; ошибки при формировании групп; типы взаимодействия в группе; принципы организации мыследеятельност-ной игры (метафоричность деятельности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· диалектический переход от индивидуального к коллективном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· последовательное приближение к цели, визуализация результата; цели проведения интерактивных игр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-кое занятие, 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иёмы групповой работы в контексте технологии сотрудничества: «Снежный ком», «Зигзаг», "Лови ошибку!", "Пресс-конференц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Мыследеятельностная игра «Дерево желаний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Технология позволяет выработать и сформулировать коллективную мечт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аличие общей осмысленной и озвученной мечты–основной  инструментом командообразов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 xml:space="preserve">Игры на развитие коммуника-тивных уме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(творческие игры: «Рукавички», «Браво», «Хвасталки», «Комплимент»). Использование игровых приемов при организации проектной и внеурочной деятельности учеников для установления сотрудничества; снятия эмоционального напряжения; снятия тактильных барьеров; снятия застенчивости, агрессии, самоутверждения; развития чувства уважения и самоува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использовать прие-мы групповой рабо-ты в клас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рганизовывать мыследеятельност-ную игру с учетом возраста детей как инструмент  кома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до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воевременно вклю-чать интерактивные игры в образова-тельную деятель-ность; анализировать целесообразность и результаты исполь-зования игровых технологий в развитии коммуни-кативных компе-тенций школь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3. Форма текущей  аттестации: </w:t>
      </w:r>
      <w:r>
        <w:rPr>
          <w:rFonts w:cs="Times New Roman" w:ascii="Times New Roman" w:hAnsi="Times New Roman"/>
          <w:sz w:val="28"/>
          <w:szCs w:val="28"/>
        </w:rPr>
        <w:t>практи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№1. Практическое задание №2. Практическое задание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4. Форма промежуточной аттестации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5.  Оценочные материалы для проведения промежуточной аттестации по результатам изучения модуля </w:t>
      </w:r>
      <w:r>
        <w:rPr>
          <w:rFonts w:cs="Times New Roman" w:ascii="Times New Roman" w:hAnsi="Times New Roman"/>
          <w:sz w:val="28"/>
          <w:szCs w:val="28"/>
        </w:rPr>
        <w:t>«Формирование коммуникативных компетенций младших школьников средствами межпредметных педагогических технолог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ценоч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 слушателей в использовании межпредметных технологий формирования коммуникативных компетенций с учетом требований ФГОС НОО и потребностей учителей начальной школ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ценки: </w:t>
      </w:r>
      <w:r>
        <w:rPr>
          <w:rFonts w:cs="Times New Roman" w:ascii="Times New Roman" w:hAnsi="Times New Roman"/>
          <w:sz w:val="28"/>
          <w:szCs w:val="28"/>
        </w:rPr>
        <w:t>выполненные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зачтено/не зачт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ценивания: </w:t>
      </w:r>
      <w:r>
        <w:rPr>
          <w:rFonts w:cs="Times New Roman" w:ascii="Times New Roman" w:hAnsi="Times New Roman"/>
          <w:sz w:val="28"/>
          <w:szCs w:val="28"/>
        </w:rPr>
        <w:t>тестирование на бумажном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результата оценивания: </w:t>
      </w:r>
      <w:r>
        <w:rPr>
          <w:rFonts w:cs="Times New Roman" w:ascii="Times New Roman" w:hAnsi="Times New Roman"/>
          <w:sz w:val="28"/>
          <w:szCs w:val="28"/>
        </w:rPr>
        <w:t>«зачтено» выставляется при условии правильного выполнения более 60 % тест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  <w:r>
        <w:rPr>
          <w:rFonts w:cs="Times New Roman" w:ascii="Times New Roman" w:hAnsi="Times New Roman"/>
          <w:sz w:val="28"/>
          <w:szCs w:val="28"/>
        </w:rPr>
        <w:t>(тест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Эгоцентрическая позиция детей дошкольного и младшего школьного возраста в межличностных и пространственных отношениях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ентация на собственную точку 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ация на мнение педагога или другого взросл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ентация на мнение сверстник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ор партнера по общению в III-IV классах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хами сверстника 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редственно эмоциональным отно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мендациями учителя ил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 коммуникативным метапредметным компетенциям младшего школьника относится следующая группа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корректировать свою индивидуальную образовательную траек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ть свои действия с целью и, при необходимости, исправлять ошибки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- проявлять широкую любознательность, задавать вопросы, касающиеся близких и далеких предмет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ть в ходе совместной деятельности возникающие проблемы, прав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способами управления поведением партнера: контролирует, корректирует, оценивает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 выделять явление из общего ряда друг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содержание и форму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признак двух или нескольких предметов или явлений и объяснять их сх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центра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поведением парт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точно полное и точное выражение своих мыс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сприятие мнения, отличное от собственного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Отношение к учителю учащиеся часто пере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тношение к уч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тношение к однокласс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ношение к учебе и одноклассникам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Тексты проверочных практических заданий, дидактический материал, инструкция выполнения тестов даны в рабочей тетрад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3. Рабочая программа моду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FFFFF" w:val="clear"/>
          <w:lang w:eastAsia="zh-CN"/>
        </w:rPr>
        <w:t>Межпредметные педагогические технолог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shd w:fill="FFFFFF" w:val="clear"/>
          <w:lang w:eastAsia="zh-CN"/>
        </w:rPr>
        <w:t>активизации познавательной деятельности младших школьник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Организация 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АУДПО ЛО «ИР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Автор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Тигрова Н.И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доцент кафедры дошкольног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начального и обще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АУДПО ЛО «Институт развития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3.1. Учебно-тематически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tbl>
      <w:tblPr>
        <w:tblW w:w="10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260"/>
        <w:gridCol w:w="1740"/>
        <w:gridCol w:w="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Наименование темы моду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удиторные учебные занятия, учеб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неаудитор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текущего контроля, промежуточ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ттестации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рудо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к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сего ауди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Самостоятель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ое обучение как современное направление активизации познавательной деятельности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Активизация познавательной деятельности младших школьников средствами технологии ТР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ное практическое задание №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Технология развития критического мышления как средство активизации познавательной деятельности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вероч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тическое задание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3</w:t>
      </w:r>
      <w:r>
        <w:rPr/>
        <w:t>.2. Учебная програм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3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иды учебных занятий, учебных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(Знать/Уметь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.Интерактивное обучение как современное направление активизации познавательной деятельности младших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ая лекция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еобходимость изменений подходов к обучению в современной школе. Инновационные подходы к образовательной деятельности. Интерактивное обучение. Возрастные особенности формирования познавательных У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 xml:space="preserve">новые подходы в образовании; интерактивное обучение; признаки критического и креативного мыш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озрастные особенности формирования познавательных УУД.</w:t>
            </w:r>
          </w:p>
        </w:tc>
      </w:tr>
      <w:tr>
        <w:trPr>
          <w:trHeight w:val="2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кое занятие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ки для диагностики познавательных УУД: «Найди отличия» (1 класс), «Выделение существенных признаков» (2 класс), «Логические закономерности» (3 класс), «Исследование словесно-логического мыш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.Ф. Замбацявичене (4 класс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Уметь: использовать критерии оценивания познавательных учебных действ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2. Активизация познавательной деятельности младших школьников средствами технологии ТР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ая лекция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ТРИЗ как педагогическая технология. Методологическая основа ТРИЗ – педагогики. Отличие ТРИЗ от ТРИЗ – педагогики. Принципы ТРИ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Творческое мышление. Признаки творческого мышления. Творческий поиск. Развитие творческого воображения (РТВ). Развитие творческой личности (РТЛ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отиворечия. Виды противоречий. Идеальный конечный результат (ИКР). Эвристические при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инципы ТРИЗ-педагогики; признаки творческого мыш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новные приемы для решения творческих задач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кое занятие,  5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ткрытые и закрытые задачи. Позиции ученика и учителя при решении открытых и закрытых задач. Практику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Задачи на смекалку. Психологическая инерция. Факторы, тормозящие творческое мышление. Как решать задачи на смекалку. Практику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зобретательская задача. Как решать изобретательские задачи: приемы и принципы решения задач. Практику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Использование элементов ТРИЗ-педагогики на уроках в начальной шко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уществлять отбор наиболее эффективных приемов решения творчески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спользовать приемы ТРИЗ для решения задач; применять алгоритм решения (изобретательских) творческих задач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3.Технология развития критического мышления как средство активизации познавательной деятельности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терактивная лекция, 1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ущность понятия «критическое мышление». Базовая модель трех стадий организации учебного процесса. Функции трех фаз технологии критического мыш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Роль учителя и ученика на каждой стадии. Результаты использования технологии критическ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изнаки критического мыш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различные стадии и приемы критического мышле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актическое занятие,  4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новные методические приемы: «Корзина идей», «Мозговой штурм», «Кластер», «Инсерт», «Таблица», «Шесть шляп», «Синквейн», «Эссе». Практику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спользование приемов на уроках в начальной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оздавать в классе атмосферу открытости и сотруднич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существлять отбор наиболее эффективных приемов для данного предм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спользовать приемы критического мышления на разных стадия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3. Форма текущей  аттестации: </w:t>
      </w:r>
      <w:r>
        <w:rPr>
          <w:rFonts w:cs="Times New Roman" w:ascii="Times New Roman" w:hAnsi="Times New Roman"/>
          <w:sz w:val="28"/>
          <w:szCs w:val="28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№1. Практическое задание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4. Форма промежуточной аттестации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5. Оценочные материалы для проведения промежуточной аттестации по результатам изучения модул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Межпредметные педагогические технологии активизации познавательной деятельности младших 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ценоч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оценивания: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 слушателей в использовании межпредметных технолог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активизации познавательной деятельности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ФГОС НОО и потребностей учителей начальной школ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ценки: </w:t>
      </w:r>
      <w:r>
        <w:rPr>
          <w:rFonts w:cs="Times New Roman" w:ascii="Times New Roman" w:hAnsi="Times New Roman"/>
          <w:sz w:val="28"/>
          <w:szCs w:val="28"/>
        </w:rPr>
        <w:t>выполненные т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зачтено/не зачт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ценивания: </w:t>
      </w:r>
      <w:r>
        <w:rPr>
          <w:rFonts w:cs="Times New Roman" w:ascii="Times New Roman" w:hAnsi="Times New Roman"/>
          <w:sz w:val="28"/>
          <w:szCs w:val="28"/>
        </w:rPr>
        <w:t>тестирование на бумажном / электрон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результата оценивания: </w:t>
      </w:r>
      <w:r>
        <w:rPr>
          <w:rFonts w:cs="Times New Roman" w:ascii="Times New Roman" w:hAnsi="Times New Roman"/>
          <w:sz w:val="28"/>
          <w:szCs w:val="28"/>
        </w:rPr>
        <w:t>«зачтено» выставляется при условии правильного выполнения более 60 % тест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межуточной аттестации (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lang w:eastAsia="ru-RU"/>
        </w:rPr>
        <w:t>Критическое мышл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>не является врожденной способностью,  его можно развива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>является врожденной способностью,  его не надо  развива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>В) является врожденной способностью,  его можно разви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 Для критического мышления характерным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212121"/>
          <w:sz w:val="28"/>
          <w:szCs w:val="28"/>
        </w:rPr>
        <w:t>оценка самого мыслительного процесса — хода рассуждений, которые привели к нашим выводам, или тех факторов, которые мы учли при принятии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) принятие обоснованных решений, касающихся того, отклонить какое-либо суждение, согласиться с ним или временно отложить его рассмотр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) создание несогласованных между собой логических модел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К критическому мышлению не относит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) запомин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) поним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) рассудите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РИЗ-педагогика — эт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наука о законах и закономерностях воспитания, образования, обучения, социализации и творческого саморазвития челове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воспитание творческой личности педагогическая система, целью которой являет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особая, социально и личностно детерминированная деятельность по приобщению человеческих существ к жизни обще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речие эт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ликт между кем-то и кем-т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совместимость требований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овместимость двух противоположных требований к одному компоненту или сист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Тексты проверочных практических заданий, дидактический материал, инструкция выполнения тестов даны в рабочей тетрад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5.4. Рабочая программа моду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«Практика использования межпредметных технологий 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формировании метапредметных компетенций младших школьник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Организация разработчи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АУДПО ЛО «ИР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Автор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Лаврова Л.Н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заведующий кафедрой дошкольного и начального и общего образования ГАУДПО ЛО «Институт развития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к. психол. н., доц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тажировки «Практика использования межпредметных технологий  в формировании метапредметных компетенций младших школьников в урочной и внеурочной деятельности» представляет собой модуль целостной дополнительной профессиональной образовательной программы (повышение квалификации) учителей начального общего образования (далее – ППК)  «Межпредметные технологии как ресурс формирования метапредметных компетенций младших школьников в соответствии с ФГОС начального общего образования»  в рамках реализации  мероприятия 4 Государственной программы «Развитие образования в Липецкой области» на 2020 год по направлению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тажировки носит практико-ориентированный характер и предполагает работу обучающихся на стажировочной  площадке ГАУДПО ЛО «Институт развития образования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обучающиеся посетят и проанализируют открытые уроки, внеурочные мероприятии, мастер-классы учителей начальных классов; познакомятся с презентацией педагогического опыта.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вершенствование  компетенций учителей в области проектирования уроков и внеурочной деятельности младших школьников с использованием межпредметных технологий через изучение практического инновационного опыта образовательного учреждения по теме программы стажир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5.4.2. Учебно-тематический план </w:t>
      </w:r>
    </w:p>
    <w:tbl>
      <w:tblPr>
        <w:tblW w:w="10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260"/>
        <w:gridCol w:w="1740"/>
        <w:gridCol w:w="8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Наименование т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модул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удиторные учебные занятия, учеб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неаудитор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текущего контроля, промежуточ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ттес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Тру-до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к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сего ауди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ак-тичес-кие за-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Самостоятель-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тапредметность урока в начальной школе как результат использования учителем межпред-мет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Практические подходы к использова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жпредметных технологий на уроке учителем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озможности 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межпредметных технологий во внеурочной деятельности в начальны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Коммуникативная игра «Пресс-конферен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Анкета «Самооцен-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5.4.3. Учебная програм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140"/>
        <w:gridCol w:w="2700"/>
      </w:tblGrid>
      <w:tr>
        <w:trPr>
          <w:trHeight w:val="1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Виды учебных занятий, учеб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(Знать/Уметь)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 Метапредметность урока в начальной школе как результат использования учителем межпредмет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ткрытый урок и его анализ, 2 ча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 xml:space="preserve">Тема, цель и задачи урока. Место интерактивной технологии в структуре урока. Целесообразность использования данной технологии. Познавательная активность учащихся на уроке. Планируемые результаты: метапредметные компетенции учащихся начальных классов. Ситуации затруднения на уроке в деятельности учителя и в деятельности учащихся. Педагогические приемы выхода из ситуаций затрудн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проектирование урока с использованием интерактивных технологий на уроке в начальной школ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анализировать урок с позиции эффективного применения межпредметных  технологий на уроке в начальной школе.</w:t>
            </w:r>
          </w:p>
        </w:tc>
      </w:tr>
      <w:tr>
        <w:trPr>
          <w:trHeight w:val="4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Практические подходы к использова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жпредметных технологий на уроке учителем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Мастер-класс, 1 ча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Тема, цель и задачи мастер класса. Показ и демонстрация творческого решения в использовании межпредметных технологий с целью формирования метапредметных компетенций младших школьников. Мотивация участников мастер-класса к самообразованию в области владения межпредметными технологиями в начальной школе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активное общение с аудиторией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дуктивные способы организации учебного процесса, направленные на формирование познавательных, регулятивных и коммуникативных компетен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  обосновывать выбор межпредметной технологии с учетом цели урока.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Возможности 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межпредметных технологий во внеурочной деятельности в началь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Презентация опыта работы, 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Инновационный опыт формирования у младших школьников познавательных, регулятивных и коммуникатив-ных компетенций  средствами межпредметных технологий во внеуроч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Результативность представлен-ного опыта и возможность его трансля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результативность представленного опыта и возможность его использования в своей практ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4. Что я узнал и чему научился на стажировк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  <w:t>Деловая игра «Пресс-конферен-ция»,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Обобщение знаний по теме программы стажировки: эффективность урока с точки зрения формирования метапред-метных компетенций посред-ством межпредметных техноло-гий; место и роль межпредмет-ных технологий в организации внеурочной деятельности; реализация  межпредметных технологий как залог педаго-гического мастерства учите-лей начально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точно и кратко выражать свои мысли; взаимодействовать в заданных условиях; аргументировать свои высказы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4. Форма промежуточной аттестации: </w:t>
      </w:r>
      <w:r>
        <w:rPr>
          <w:rFonts w:cs="Times New Roman" w:ascii="Times New Roman" w:hAnsi="Times New Roman"/>
          <w:sz w:val="28"/>
          <w:szCs w:val="28"/>
        </w:rPr>
        <w:t>Анкета «Самооце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5. Оценочные материалы для проведения промежуточной аттестации по результатам изучения модуля </w:t>
      </w:r>
      <w:r>
        <w:rPr>
          <w:rFonts w:cs="Times New Roman" w:ascii="Times New Roman" w:hAnsi="Times New Roman"/>
          <w:sz w:val="28"/>
          <w:szCs w:val="28"/>
        </w:rPr>
        <w:t>«Практика использования межпредметных технологий  в формировании метапредметных компетенций младших школьни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ценоч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амооценивания: </w:t>
      </w:r>
      <w:r>
        <w:rPr>
          <w:rFonts w:cs="Times New Roman" w:ascii="Times New Roman" w:hAnsi="Times New Roman"/>
          <w:sz w:val="28"/>
          <w:szCs w:val="28"/>
        </w:rPr>
        <w:t xml:space="preserve">знания и умения слушателей в практическом использовании межпредметных технологий формирования коммуникативных компетенций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ценки: </w:t>
      </w:r>
      <w:r>
        <w:rPr>
          <w:rFonts w:cs="Times New Roman" w:ascii="Times New Roman" w:hAnsi="Times New Roman"/>
          <w:sz w:val="28"/>
          <w:szCs w:val="28"/>
        </w:rPr>
        <w:t>анкета «Самооц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ценки: </w:t>
      </w:r>
      <w:r>
        <w:rPr>
          <w:rFonts w:cs="Times New Roman" w:ascii="Times New Roman" w:hAnsi="Times New Roman"/>
          <w:sz w:val="28"/>
          <w:szCs w:val="28"/>
        </w:rPr>
        <w:t>зачтено/не зачт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ценивания: </w:t>
      </w:r>
      <w:r>
        <w:rPr>
          <w:rFonts w:cs="Times New Roman" w:ascii="Times New Roman" w:hAnsi="Times New Roman"/>
          <w:sz w:val="28"/>
          <w:szCs w:val="28"/>
        </w:rPr>
        <w:t>анкетирование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результата оценивания: </w:t>
      </w:r>
      <w:r>
        <w:rPr>
          <w:rFonts w:cs="Times New Roman" w:ascii="Times New Roman" w:hAnsi="Times New Roman"/>
          <w:sz w:val="28"/>
          <w:szCs w:val="28"/>
        </w:rPr>
        <w:t>«зачтено» выставляется при условии заполненной анкеты «Самооц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тверж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амо-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мею проектировать  урок с использованием интерактив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ю продуктивные способы организации учебного процесса по формированию познавательных  компетенций младших школь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ю продуктивные способы организации учебного процесса по формированию коммуникативных компетенций младших школь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ю продуктивные способы организации учебного процесса по формированию регулятивных компетенций младших школь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наю результативность представленного опыта на стажировочной площад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мею использовать  представленный опыт в своей практи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мею анализировать урок с позиции эффективного применения межпредметных  технологий на уроке в начальной школ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мею точно и кратко выражать свои мысли; взаимодействовать в заданных условиях; аргументировать свои высказы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мею  взаимодействовать с коллегами в заданных условиях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Инструкция выполнения анкеты «Самооценка» (см. рабочая тетрад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Кадровы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ПОП (повышение квалификации) в ГАУДПО ЛО «Институт развития образования» обеспечивается высококвалифицированными специалистами: научно-педагогическими кадрами, имеющими базовое образование, соответствующее профилю преподаваемой дисциплины, и практически занимающимися педагогической, научно-методической и/или науч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Материально-технические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ДПО ЛО «Институт развития образования» обеспечивает необходимые условия для реализации программы ДПОП (повышение квалификации) «Межпредметные технологии как ресурс формирования метапредметных компетенций младших школьников с учетом ФГОС начального общего образования». Каждый слушатель обеспечен доступом к библиотечным, аудио и видео материалам ИРО, а также компьютерной технике, использующейся в учебном процесс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института вычислительной техникой и оборудованием соответствует современным требовани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орудования, используемого в образовательном процессе, представлен в таблиц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орудования ГАУДПО ЛО «ИРО»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ого для организации учебного процес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229" w:hRule="atLeast"/>
        </w:trPr>
        <w:tc>
          <w:tcPr>
            <w:tcW w:w="67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(системный блок + монитор или моноблок)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ер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 проектор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электронного обучения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Информационные и учеб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9"/>
        <w:gridCol w:w="2167"/>
        <w:gridCol w:w="4924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проекты как основные механизмы изменений в обра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и практические материалы в электронном вид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ударственная программа Российской Фе-дерации «Развитие образования» на 2013-202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З № 273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аз Министерства труда и социальной защиты РФ “О внесении изменений в профес-сиональный стандарт «Педагог (педагогиче-ская деятельность в дошкольном, начальном общем, основном общем, среднем общем обра-зовании) (воспитатель, учитель)», утвержден-ный приказом Министерства труда и социаль-ной защиты Российской Федерации от 18 ок-тября 2013 г. № 544нот 5 августа 2016 г. № 422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исеев А.М. Стратегическое управление школой: вопросы и ответы: монографическое практико-ориентированное научно-методическое пособие для руководителей об-разовательных организаций: в 2 т. – М.: АСОУ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ташник М. Программа развития школ: новый уровень осмысления / М. Поташник // Народное образование. – 2007. – №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ветенко Т.В. Инновационный менеджмент в управлении школой: учебное пособие / Т.В. Светенко, Г.В. Галковская. – М.: АПКиППРО,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грамма развития государственного авто-номного учреждения дополнительного про-фессионального образования Липецкой обла-сти «Институт развития образования» на 2016-2020 гг. (ГАУДПО ЛО «ИРО», Институт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  <w:t>Формирование коммуникативных компетенций младших школьников средствами межпредметных  педагогических технолог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и практические материалы на бумажном носител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З № 273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аз Министерства труда и социальной защиты РФ “О внесении изменений в профес-сиональный стандарт «Педагог (педагогиче-ская деятельность в дошкольном, начальном общем, основном общем, среднем общем обра-зовании) (воспитатель, учитель)», утвержден-ный приказом Министерства труда и социаль-ной защиты Российской Федерации от 18 ок-тября 2013 г. № 544нот 5 августа 2016 г. № 422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брамова, Г.С. Деловые игры. Теория и ор-ганизация [Текст] / Г.С. Абрамова, В.А. Степа-нович. – Екатеринбург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жович Л. И. Личность и её формирование в детском возрасте. – СПб.: Питер, 2008. – 400 с.: ил. – (Серия «Мастера психолог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 :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дряшова, Т.Г.Групповая форма обучения как условие реализации деятельностного под-хода / Т.Г.Кудряшова, О.В.Чиханова // Начальная школа плюс До и После. – 2007.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рятов В.М. Как организовать обучение в малых группах. СПб.: Педагогика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огинова, А. В. Навыки преподавателя 21 века как условие и показатель качества образовательного процесса / А. В. Логинова. — Текст: непосредственный // Молодой ученый. — 2015. — № 11 (91). — С. 1402-1405. — URL: https://moluch.ru/archive/91/19393/ (дата обращения: 01.07.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яскина С. А. Формирование метапред-метных компетенций у младших школьников // Молодой ученый. — 2016. — №28. — С. 937-939.— URL https://moluch.ru/archive/132/36984/ (дата обращения: 05.03.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лешакова А.Б. Игровые технологии в учебном процессе: [Пед. вузы]/ А.Б.Плешакова // Современные проблемы философского зна-ния. Пенза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авушкина Т.П. Аспекты группового обу-чения младших школьников / Т.П. Савушкина Завуч начальной школы. – 2008.–№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елевко Г.К. Современные образователь-ные технологии. - М.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ногенов А.В. Игровые технологии в школе: Учеб.-метод. пособие/ А.В.Финогенов, В.Э. Филиппов. Красноярск: Краснояр. гос. ун-т, 200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Межпредметные педагогические техн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активизации познавательной деятельности младших школь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1. Григальчик, Е. К. Обучаем иначе. Стратегия активного обучения / Е. К. Григальчик, Д. И. Губаревич, С. В. Петрусев. - Мн.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Корниенко, С. Г. Интерактивное обучение / С. Г. Корниенко // Специалист. - 2005. - №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ев П. М., Утёмов В. В. Научное творчество. Практическое руководство по развитию креативного мышления. Методы и приемы ТРИЗ; Либроком - М.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Заир-Бек С. И., Муштавинская И. В. Развитие критического мышления на уроке; Просвещение - Л.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Загашев И.О. Критическое мышление: технология развития. СПб.: Изд-во»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ьтшуллеp Г.С. Творчество как точная наука. М., "Советское pадио", 19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Альтов Г. И тут появился изобретатель. М.: Изд. "Детская литература", Второе издание –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 Гин А. А. Педагогика + ТРИЗ. Выпуск 6. М.: «Вита-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пресс», 2001. -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ерович М.И., Шрагина Л.И. Технология творческого мышления: Практическое пособие. — Мн.: Харвест, М.: АСТ, 2000.  (Библиотека практической псих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льтшуллер Г.С., Злотин Б.Л., Зусман А.В. Теория и практика решения изобретательских задач. Методические рекомендации. — Кишинев, 1989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очно с использова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ая и групп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ых занятий: </w:t>
      </w:r>
      <w:r>
        <w:rPr>
          <w:rFonts w:cs="Times New Roman" w:ascii="Times New Roman" w:hAnsi="Times New Roman"/>
          <w:sz w:val="28"/>
          <w:szCs w:val="28"/>
        </w:rPr>
        <w:t>лекция, вебинар, практические занятия, презентация, стаж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тажировок</w:t>
      </w:r>
      <w:r>
        <w:rPr>
          <w:rFonts w:cs="Times New Roman" w:ascii="Times New Roman" w:hAnsi="Times New Roman"/>
          <w:sz w:val="28"/>
          <w:szCs w:val="28"/>
        </w:rPr>
        <w:t>: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ализ продуктов педагог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ение инновационного педагогического опыта, участие в работе мероприятий образовательной организации в период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ндивидуализации обучения, технология дистанционного обучения,  коммуникативная технология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ы итоговой аттестации: </w:t>
      </w: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очные материалы для проведения итоговой аттестации (тес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ценоч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едмет оценивания: </w:t>
      </w:r>
      <w:r>
        <w:rPr>
          <w:rFonts w:cs="Times New Roman" w:ascii="Times New Roman" w:hAnsi="Times New Roman"/>
          <w:color w:val="0D0D0D"/>
          <w:sz w:val="28"/>
          <w:szCs w:val="28"/>
        </w:rPr>
        <w:t>знания, умения, компетенции слушателей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, необходимых для практического применения в образовательной деятельности межпредметных педагогических технологий с целью формирования метапредметных компетенций учащихся млад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бъект оценки: </w:t>
      </w:r>
      <w:r>
        <w:rPr>
          <w:rFonts w:cs="Times New Roman" w:ascii="Times New Roman" w:hAnsi="Times New Roman"/>
          <w:color w:val="0D0D0D"/>
          <w:sz w:val="28"/>
          <w:szCs w:val="28"/>
        </w:rPr>
        <w:t>итоговый т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казатели оценк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ценка итоговой аттестации проводится аттестационной комиссией по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метка «не зачтено» выставляется слушателю, не показавшему освоение планируемых результатов (знаний, умений, компетенций), предусмотренных про</w:t>
      </w:r>
      <w:r>
        <w:rPr>
          <w:rFonts w:cs="Times New Roman" w:ascii="Times New Roman" w:hAnsi="Times New Roman"/>
          <w:sz w:val="28"/>
          <w:szCs w:val="28"/>
        </w:rPr>
        <w:t>граммой, допустившему серьезные ошибки при выполнении итогового теста (менее 70% заданий итогового теста – коэффициент усвоения не менее 0.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у «зачтено» заслуживает слушатель, показавший освоение планируемых результатов (знаний, умений, компетенций), предусмотренных программой, изучивших литературу, рекомендованную программой, способный к самостоятельному пополнению и обновлению знаний в ходе дальнейшего обучения и профессиональной деятельности, при этом должны быть выполнены верно не менее 70% заданий итогового т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е допускается к итоговой аттестации в случае отметки «н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чтено», хотя бы по одному результату промежуточной аттес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1 Стратегию развития образовательной организации (ОО) определяе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лан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грамма развития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иповое положение об ОО (учрежд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. Цели стратегического плана опре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щую перспективу развития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зменения внешней среды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еятельность педагогического коллектива в ближайшей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3. Концепция универсальных учебных действий  рассматривает   коммуникацию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ак смысловой аспект общения и социа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обмен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аживания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4. Базовые аспекты коммуникативной деятельности (по А.Г.Асмолов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муникация как общение,  коммуникация как сотрудничество и коммуникация как условие интерио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муникация как передача информации,  коммуникация как сотрудничество и коммуникация как условие интерио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ция как взаимодействие,  коммуникация как сотрудничество,   коммуникация как условие интерио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5. В концепции сотрудничества отношения между учителем  и учеником характеризую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-объек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-субъек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-субъек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 6. Межпредметные тенологии формирования коммуникативных компетенций младших 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ная, игровые, педагогика сотрудничества, организационно-деятельнос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, игровые, педагогика сотрудничества, здоровьесберегающие, исследова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уровневое обучение, игровые, педагогика сотрудничества, организационно-деятельнос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7. Недостаточность сформированности коммуникативных компетенций у первоклассников зависит от следующей группы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а видов деятельности, преобладание признаков эгоцентризма, неразвитость у части детей способности к децен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на коллектива, отсутствие навыков чтения, двигательная а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пульсивность, недостаточность сплоченности коллектива в детском саду, детская непосред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8.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Способ мышления, при котором человек ставит под сомнение поступающую информацию, собственные убеждения, называется:</w:t>
      </w:r>
    </w:p>
    <w:p>
      <w:pPr>
        <w:pStyle w:val="Style21"/>
        <w:spacing w:before="0" w:after="0"/>
        <w:ind w:left="357" w:hanging="357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А) </w:t>
      </w:r>
      <w:r>
        <w:rPr>
          <w:color w:val="212121"/>
          <w:sz w:val="28"/>
          <w:szCs w:val="28"/>
        </w:rPr>
        <w:t>клиповое мышление;</w:t>
      </w:r>
    </w:p>
    <w:p>
      <w:pPr>
        <w:pStyle w:val="Style21"/>
        <w:spacing w:before="0" w:after="0"/>
        <w:ind w:left="357" w:hanging="357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Б) </w:t>
      </w:r>
      <w:r>
        <w:rPr>
          <w:color w:val="212121"/>
          <w:sz w:val="28"/>
          <w:szCs w:val="28"/>
        </w:rPr>
        <w:t>критическое мышление;</w:t>
      </w:r>
    </w:p>
    <w:p>
      <w:pPr>
        <w:pStyle w:val="Style21"/>
        <w:spacing w:before="0" w:after="0"/>
        <w:ind w:left="357" w:hanging="357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)</w:t>
      </w:r>
      <w:r>
        <w:rPr>
          <w:color w:val="212121"/>
          <w:sz w:val="28"/>
          <w:szCs w:val="28"/>
        </w:rPr>
        <w:t xml:space="preserve"> аналитическое мышление.</w:t>
      </w:r>
    </w:p>
    <w:p>
      <w:pPr>
        <w:pStyle w:val="Style21"/>
        <w:spacing w:before="0" w:after="0"/>
        <w:ind w:left="357" w:hanging="357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ест 9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 Признаки критического мышления:</w:t>
      </w:r>
    </w:p>
    <w:p>
      <w:pPr>
        <w:pStyle w:val="Style21"/>
        <w:spacing w:before="0" w:after="0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А) </w:t>
      </w:r>
      <w:r>
        <w:rPr>
          <w:color w:val="212121"/>
          <w:sz w:val="28"/>
          <w:szCs w:val="28"/>
        </w:rPr>
        <w:t>самостоятельность;</w:t>
      </w:r>
    </w:p>
    <w:p>
      <w:pPr>
        <w:pStyle w:val="Style21"/>
        <w:spacing w:before="0" w:after="0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Б)</w:t>
      </w:r>
      <w:r>
        <w:rPr>
          <w:color w:val="212121"/>
          <w:sz w:val="28"/>
          <w:szCs w:val="28"/>
        </w:rPr>
        <w:t xml:space="preserve"> выявление проблемы и её оценка;</w:t>
      </w:r>
    </w:p>
    <w:p>
      <w:pPr>
        <w:pStyle w:val="Style21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)</w:t>
      </w:r>
      <w:r>
        <w:rPr>
          <w:rFonts w:cs="&amp;quot;Times New Roman" w:ascii="&amp;quot;Times New Roman" w:hAnsi="&amp;quot;Times New Roman"/>
          <w:color w:val="212121"/>
          <w:sz w:val="21"/>
          <w:szCs w:val="21"/>
        </w:rPr>
        <w:t xml:space="preserve"> </w:t>
      </w:r>
      <w:r>
        <w:rPr>
          <w:color w:val="212121"/>
          <w:sz w:val="28"/>
          <w:szCs w:val="28"/>
        </w:rPr>
        <w:t>оба  варианты верны.</w:t>
      </w:r>
    </w:p>
    <w:p>
      <w:pPr>
        <w:pStyle w:val="Style21"/>
        <w:spacing w:before="0" w:after="0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ест 10.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рная структура урока, на котором используется технология развития критического мышления: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зов - осмысление содержания – рефлексия;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мысление содержания - рефлексия – вызов;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зов - рефлексия - осмысление содержания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Аббревиатура ТРИЗ расшифровывается как: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технология решения исследовательских задач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теория решения изобретательских задач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трансфер решений инновационного зап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Тест 12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дача может иметь размытое, неопределенное условие (с лишними данными или с недостатком данных), разные подходы к решению и не всегда иметь единственный правильный отв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открыта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закрыта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развернут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1212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Инструкция выполнения тестов дана в рабочей тетрад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Bigtext">
    <w:name w:val="big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ssharedwiztogglelabeledlabeltext">
    <w:name w:val="docssharedwiztogglelabeledlabeltex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ind w:hanging="380"/>
      <w:jc w:val="center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4:00Z</dcterms:created>
  <dc:creator>PC-n</dc:creator>
  <dc:description/>
  <cp:keywords/>
  <dc:language>en-US</dc:language>
  <cp:lastModifiedBy>User</cp:lastModifiedBy>
  <cp:lastPrinted>2020-03-18T09:06:00Z</cp:lastPrinted>
  <dcterms:modified xsi:type="dcterms:W3CDTF">2020-12-02T11:41:00Z</dcterms:modified>
  <cp:revision>551</cp:revision>
  <dc:subject/>
  <dc:title/>
</cp:coreProperties>
</file>