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регионального этап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ая инклюзивная школа России – 2022»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и и задачи регионального этапа                         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«Лучшая инклюзивная школа России — 2022» (далее — Конкурс), порядок его организации, проведения, структуру испытаний и формат их проведения, критерии их оценивания, подведения итогов и награждения победителе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рганизатором Конкурса является управление образования и науки Липецкой области (далее — Организатор Конкурса), соорганизатором — ГАУДПО ЛО «ИРО»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ператором Конкурса ГАУДПО ЛО «ИРО» (далее — Оператор Конкурса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Конкурс проводится в целях повышения активности образовательных организаций в развитии и внедрении инклюзивного образования, а также распространения позитивного педагогического опыта в сфере инклюзивного образова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Основными задачами проведения Конкурса являютс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мулирование и анализ существующих практик инклюзивного образования в образовательных организациях Липецкой обла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нимания педагогического сообщества к включению детей с ограниченными возможностями здоровья (далее — ОВЗ) в систему общего образов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нимания общественности и средств массовой информации к развитию инклюзивного подхода в образован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оминации Конкурс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нкурс проводится по следующим номинациям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учшая инклюзивная школа,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учший инклюзивный детский сад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Этапы проведения Конкурс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курс проводится в два этапа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очный этап Конкурса проводится на основании оценки представленных конкурсных материалов, определенных настоящим Положением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: с 1 по 28 июня 2022 г. включительно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очный этап Конкурс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: 30 июня 2022 год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город Липецк, ул. Циолковского, д. 18, ГАУДПО ЛО «ИРО»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астники Конкурс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В Конкурсе вправе принимать участие образовательные организации, реализующие наравне с основными образовательными программами адаптированные основные образовательные программы дошкольного, начального, основного и среднего общего образования, использующие в своей практике инклюзивные подходы в обучении и развитии детей с особыми образовательными потребностями (далее — образовательные организации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не допускаются образовательные организации -победители, занявшие 1 места в номинациях регионального этапа конкурса «Лучшая инклюзивная школа России» за последние 5 лет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не допускаются отдельные организации, осуществляющие образовательную деятельность исключительно по адаптированным основным общеобразовательным программам (коррекционные школы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Конкурсе принимают участие образовательные организации, направившие заявки на участие, полностью соответствующие требованиям Конкурс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Участие в Конкурсе является добровольным и бесплатным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оезд, проживание и питание участников очного этапа Конкурса обеспечиваются за счет направляющей сторон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онный комитет и жюри Конкурс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 целью организации проведения Конкурса Оператором создается организационный комитет Конкурса (далее — Оргкомитет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 состоит из председателя Оргкомитета, заместителя председателя Оргкомитета, ответственного секретаря, членов Оргкомитет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Оргкомитета осуществляют свою деятельность добровольно и на безвозмездной основ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С целью оценки конкурсных материалов Оператором создается Жюр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числа Жюри выбирается председатель Жюри, заместитель председателя Жюри и секретарь Жюр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Работа Жюри на заочном этапе Конкурс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1. На заочном этапе Конкурса каждый пакет представленных материалов оценивают не менее 3 членов жюр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2. По итогам оценки конкурсных материалов участники Конкурса ранжируются в каждой номинации. Результаты ранжирования не публикуютс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По итогам очного этапа Конкурса определяются победители регионального этапа Конкурса. По итогам ранжирования определяются победители регионального этапа Конкурса, занявш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(в каждой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инации). Результаты ранжирования не публикуютс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Условия участия и Порядок проведения Конкурс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орядок проведения регионального этапа Конкурса определяется управлением образования и науки Липецкой области с учетом настоящего Положен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регионального этапа Конкурс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риативность образовательных программ в образовательной организ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рограмм (подраздела в программе) развития инклюзивной образовательной среды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успешного опыта образования обучающихся с разными образовательными потребностями на всех уровнях общего образовани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форм и средств индивидуализации образовательного процесса обучающегос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рограмм вовлеченности родительского сообщества в жизнь образовательной организ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форм (программ) психолого-педагогического сопровожд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рограмм внеучебной работы и дополнительного образования,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нных на вовлеченность всех субъектов образовательных отношений, включая обучающихся с разными образовательными потребностям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доступной образовательной среды (архитектурная доступность, наличие специализированных технических средств обучения, развивающее пространство образовательной организации, наличие педагогов, прошедших обучение методам и технологиям работы с детьми с ограниченными возможностями здоровья, наличие специалистов психолого-педагогического сопровождения)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с другими образовательными организациями Липецкой области, социальными партнерами, родительскими и общественными организациями по вопросам развития инклюзивного образован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Заявка на участие в региональном этапе Конкурса может быть направлена только руководителем образовательной организации или лицом, исполняющим обязанности руководителя (форма заявки на участие в Конкурсе приведена в Приложении 1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Заочный этап Конкурса включает в себя оценку представленных конкурсных материалов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нкета участника регионального этапа Конкурс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зентация участника регионального этапа Конкурс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1. Анкета участника регионального этапа Конкурса формируется в соответствии с Приложением 2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2. Презентация участника регионального этапа Конкурса предоставляется в формате *.</w:t>
      </w:r>
      <w:r>
        <w:rPr>
          <w:rFonts w:cs="Times New Roman" w:ascii="Times New Roman" w:hAnsi="Times New Roman"/>
          <w:sz w:val="28"/>
          <w:szCs w:val="28"/>
        </w:rPr>
        <w:t>ppt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*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, количество слайдов – не более 20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должна включать информационную заставку с наименованием образовательной организации, полным адресом (юридическим и фактическим (если отличается от юридического)), контактными данными руководителя образовательной организации. В презентации должны быть использованы фотографии высокого разрешения, не сжатые конвертерами, может быть использовано не более 1 видео, иллюстрирующего реализуемую инклюзивную модель образовательной организаци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Заявки с материалами, не соответствующими требованиям пунктов 6.3.1, 6.3.2, к участию в Конкурсе не допускаютс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Жюри оценивает поступившие для участия в заочном этапе Конкурса заявки и материалы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 В рамках очного этапа Конкурса проводится очное представление имеющегося опыта организации инклюзивного процесса в образовательной организаци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т: публичная индивидуальная демонстрация инклюзивной образовательной практик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: выступление участника Конкурса — до 10 мин, вопросы членов жюри и ответы участника Конкурса — до 5 мин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. Последовательность выступлений участников очного этапа Конкурса определяется жеребьевкой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8. На основании ранжирования конкурсных работ с учетом набранных баллов жюри Конкурса определяет победителей регионального этапа Конкурса, занявши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(в каждой номинации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 Все заседания Жюри оформляются соответствующим протоколом заседания Жюр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редставление документов и материалов для участия в Конкурсе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Для участия в региональном этапе Конкурса образовательная организация направляет одним официальным письмом с пометкой «Лучшая инклюзивная школа России - 2022» на адрес электронной почты Оргкомитета Конкурс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pisp-iro48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документов, помещённый в архив (формат *.</w:t>
      </w:r>
      <w:r>
        <w:rPr>
          <w:rFonts w:cs="Times New Roman" w:ascii="Times New Roman" w:hAnsi="Times New Roman"/>
          <w:sz w:val="28"/>
          <w:szCs w:val="28"/>
        </w:rPr>
        <w:t>zi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*.гаг), включающий следующие материалы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у на участие в региональном этапе Конкурса (Приложение 1)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кету участника регионального этапа Конкурса (Приложение 2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ю участника федерального этапа Конкурс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Прием заявок на участие в Конкурсе осуществляется до                          20 июня 2022 г. включительно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Организатор и (или) Оператор вправе отклонить заявку на участие в Конкурсе в случае нарушения сроков предоставления заявки и (или) требований к оформлению заявк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более 1 заявки (в одной номинации) от одной образовательной организации все заявки этой организации отклоняютс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Направленные материалы не возвращаются, не рецензируются и могут быть использованы при подготовке публикаций Конкурс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Награждение победителей Конкурса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Участникам Конкурса вручаются свидетельства участников Конкурс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. Лауреаты Конкурса, занявшие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в каждой из номинаций, награждаются дипломами лауреатов Конкурс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 Победители Конкурса в каждой из номинаций награждаются дипломам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 Победители Конкурса направляются для участия в федеральном этапе Всероссийского конкурса «Лучшая инклюзивная школа России – 2022».</w:t>
      </w:r>
      <w:r>
        <w:br w:type="page"/>
      </w:r>
    </w:p>
    <w:p>
      <w:pPr>
        <w:pStyle w:val="PreformattedText"/>
        <w:ind w:left="707"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иложение 1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 Положению о Конкурсе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дительное письмо образовательной организац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нные 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регионального этапа      Всероссийского конкурса «Лучшая инклюзивная школа России – 2022».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егиональном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«Лучшая инклюзивная школа России – 2022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pacing w:val="-66"/>
          <w:sz w:val="28"/>
          <w:szCs w:val="28"/>
          <w:lang w:val="ru-RU"/>
        </w:rPr>
      </w:pPr>
      <w:r>
        <w:rPr>
          <w:rFonts w:cs="Times New Roman"/>
          <w:spacing w:val="-66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66"/>
          <w:sz w:val="28"/>
          <w:szCs w:val="28"/>
        </w:rPr>
      </w:pPr>
      <w:r>
        <w:rPr>
          <w:rFonts w:cs="Times New Roman" w:ascii="Times New Roman" w:hAnsi="Times New Roman"/>
          <w:spacing w:val="-66"/>
          <w:sz w:val="28"/>
          <w:szCs w:val="28"/>
        </w:rPr>
      </w:r>
    </w:p>
    <w:p>
      <w:pPr>
        <w:pStyle w:val="TextBody"/>
        <w:tabs>
          <w:tab w:val="clear" w:pos="708"/>
          <w:tab w:val="left" w:pos="34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u w:val="thick" w:color="606464"/>
        </w:rPr>
        <w:tab/>
      </w:r>
      <w:r>
        <w:rPr>
          <w:rFonts w:cs="Times New Roman" w:ascii="Times New Roman" w:hAnsi="Times New Roman"/>
          <w:sz w:val="28"/>
          <w:szCs w:val="28"/>
        </w:rPr>
        <w:t>листа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)</w:t>
      </w:r>
    </w:p>
    <w:p>
      <w:pPr>
        <w:pStyle w:val="Heading3"/>
        <w:jc w:val="center"/>
        <w:rPr/>
      </w:pP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 региональ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</w:t>
      </w:r>
    </w:p>
    <w:p>
      <w:pPr>
        <w:pStyle w:val="Heading3"/>
        <w:jc w:val="center"/>
        <w:rPr>
          <w:spacing w:val="-66"/>
          <w:sz w:val="28"/>
          <w:szCs w:val="28"/>
        </w:rPr>
      </w:pPr>
      <w:r>
        <w:rPr>
          <w:sz w:val="28"/>
          <w:szCs w:val="28"/>
        </w:rPr>
        <w:t>«Лучш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клюзивна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6"/>
          <w:sz w:val="28"/>
          <w:szCs w:val="28"/>
        </w:rPr>
      </w:pPr>
      <w:r>
        <w:rPr>
          <w:rFonts w:cs="Times New Roman" w:ascii="Times New Roman" w:hAnsi="Times New Roman"/>
          <w:spacing w:val="-66"/>
          <w:sz w:val="28"/>
          <w:szCs w:val="28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058"/>
        <w:gridCol w:w="2053"/>
        <w:gridCol w:w="1948"/>
      </w:tblGrid>
      <w:tr>
        <w:trPr>
          <w:trHeight w:val="2475" w:hRule="atLeast"/>
        </w:trPr>
        <w:tc>
          <w:tcPr>
            <w:tcW w:w="203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наименование образовательной организации (без сокращений)</w:t>
            </w:r>
          </w:p>
        </w:tc>
        <w:tc>
          <w:tcPr>
            <w:tcW w:w="205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 образовательной организации</w:t>
            </w:r>
          </w:p>
        </w:tc>
        <w:tc>
          <w:tcPr>
            <w:tcW w:w="205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руководителя образовательной организации, контактные данные</w:t>
            </w:r>
          </w:p>
        </w:tc>
        <w:tc>
          <w:tcPr>
            <w:tcW w:w="194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номинации для участия в Конкурсе</w:t>
            </w:r>
          </w:p>
        </w:tc>
      </w:tr>
      <w:tr>
        <w:trPr>
          <w:trHeight w:val="311" w:hRule="atLeast"/>
        </w:trPr>
        <w:tc>
          <w:tcPr>
            <w:tcW w:w="203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иложение 2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 Положению о Конкурсе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УЧАСТНИКА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этапа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Лучшая инклюзивная школа России – 2022»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бразовательной организации)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0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Общие све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, телеф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основа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ующий официальны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 образователь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ингент образователь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зывается общее количество обучающихся, из них количество обучающихся с ОВЗ, количеств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хся из семей мигрантов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пример, 1 000 обучающихся, из них 100 – обучающиеся с ОВЗ (10%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детей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хся на дому з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ние 3 учебных года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зывается количество детей, обучающихся н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у/из них обучающихся с ОВЗ за: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ебный год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ебный год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ебный год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зываются причины изменения (не изменения)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и обучающихся на дому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0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организац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го процесс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зываются формы организации образовательног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а обучающихс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упность среды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ется описание архитектурной, пространственно-временной, предметно-развивающей среды образовательной организац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50 слов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педагогических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никах (кром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 психолого-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овождения; педагог-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, учитель-логопед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-дефектолог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ый педагог, тьютор, ассистент (помощник)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учителей (воспитателей)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ющих в образовательной организаци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ителей (воспитателей) работающих с детьми с ОВЗ.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ителей (воспитателей), имеющих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о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овождение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пециалистов службы психолого-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сопровождения (педагог-психолог, учитель-логопед, учитель-дефектолог, социальный педагог, тьютор, ассистент (помощник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зывается количество ставок согласно штатному расписанию и реально работающих специалистов службы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ется описание модели службы сопровождения (при наличии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ется ссылка на соответствующую страницу сайта ОО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психолого-педагогического сопровожде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30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и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илиу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оложения о работе психолого-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консилиум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ылка на сайт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сетевых форм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образователь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тсутстви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 реализации программ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основание достаточност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их ресурсов дл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обучающихся с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П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организаций, с которыми заключены сетевые договоры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программ, реализуемых через сетевые формы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граммах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ого и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ого уровня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ных на поддержку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детей с ОВ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ется перечень программ, год участия, объем и направления финансирова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. Существующая практика инклюзивного образования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учающихся с ОВЗ в образовательной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ативно правовые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ы (регионального и муниципального уровней) и локальные акты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,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ламентирующи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обучающихся с ОВ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ылка на сайт образовательной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ние инклюзивной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ки образователь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5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ние инклюзивной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и образователь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5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сание мероприятий,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ые были организованы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формирова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клюзивной культуры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нклюзивных ценносте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5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реализации инклюзивной практик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оследние 3 года. Не более 200 сл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обучающихся с ОВЗ в дополнительное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етей с ОВЗ и список программ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му Ваша образовательная организация должна стать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чшей инклюзивн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гион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300 слов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оверность сведений, представленных в Анкете участника регионального этапа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го конкурса «Лучшая инклюзивная школа России – 2022» подтвержда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_________________________________________________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(подпись)                 (фамилия, имя, отчество руководителя образовательной организации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____» _____________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Основной текст Знак"/>
    <w:qFormat/>
    <w:rPr>
      <w:rFonts w:ascii="Bookman Old Style" w:hAnsi="Bookman Old Style" w:eastAsia="Bookman Old Style" w:cs="Bookman Old Style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sp-iro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8:00Z</dcterms:created>
  <dc:creator>Вишнякова Е.А.</dc:creator>
  <dc:description/>
  <cp:keywords/>
  <dc:language>en-US</dc:language>
  <cp:lastModifiedBy>Вишнякова Е.А.</cp:lastModifiedBy>
  <cp:lastPrinted>2022-06-02T14:39:00Z</cp:lastPrinted>
  <dcterms:modified xsi:type="dcterms:W3CDTF">2022-06-09T13:38:00Z</dcterms:modified>
  <cp:revision>2</cp:revision>
  <dc:subject/>
  <dc:title/>
</cp:coreProperties>
</file>