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онального отделения учебно-методического объеди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ей предметной области «Общественно-научные предме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егионального методического объединения учителей, реализующих предметную область «Общественно-научные предметы»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утырина Татья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истории и обществозна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Б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рущев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ни Героя Российской Федерации Олега Анатольевича Пеш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тема регионального отделения учебно-методического объединения учителей предметной области «Общественно-научные предметы» (История России, Всеобщая история, Обществознание) Липецкой обла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офессиональное развитие педагога в условиях реализации обновлённых ФГОС ООО и ФГОС СО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ать условия для формирования компетентности учащихся в условиях реализации обновлённых ФГОС ООО и ФГОС СОО, совершенствовать уровень педагогического мастерства и компетентности учителей в условиях реализации обновлённых ФГОС ООО и ФГОС СОО, модернизации системы образования путем применения активных технологий на уроках истории и обществ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Р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квалификации учителя для осуществления качествен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передового педагогического опыта учителей истории и обществ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уществующих и внедрение новых активных форм, методов и средств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 распространение положительного опыта подготовки к ОГЭ и ЕГЭ по истории и обществозн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вленные цели и задачи РМО реализуются через следующие 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 распространение педагогического опыта уч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нов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и показательные уроки, мастер-клас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РУМО учителей истории и обществознания на 202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84"/>
        <w:gridCol w:w="4048"/>
        <w:gridCol w:w="1760"/>
        <w:gridCol w:w="1737"/>
        <w:gridCol w:w="35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-е заседание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тодическом сопровождении педагогов в условиях реализации обновлённых ФГОС НОО, ФГОС ООО и ФГОС СО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ы докла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работы на 2023 го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комство учителей с планом работы МО на 2023 год. Рассмотрение представленных предложений и пожеланий.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УДПО ЛО «ИРО»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тырина Т.Е., председатель регионального отделения методического объединения учителей, реализующих предметную область «Общественно-научные предметы»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я в реализации предметной области «Общественно-научные предметы» в контексте обновлённых ФГОС ООО и ФГОС СО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изменениях в реализации предметной области «Общественно-научные предметы», предусмотренных обновлё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НОО, ФГОС ООО и ФГОС СО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абораторией социально-гуманитарного общего образования ФГБНУ «Институт стратегии развития образования» И.А. Лобанов (г. Москва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блемах и перспективах внедрения в образовательную программу предмета «Россия в мире» и его место в учебном плане в контексте реализации обновлённых ФГО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структура и объём курса «Россия в мире». Планируемое место курса «Россия в мире» у учебном плане и временной ресурс в расписани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ов Д.В. к.филос.н., доцент кафедры ГиЭО, куратор регионального отделения методического объединения учителей, реализующих предметную область «Общественно-научные предметы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ное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ов Д.В. к.филос.н., доцент кафедры ГиЭ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-е заседание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еализация воспитательной работы средствами курса «История Россия» и экспозиции школьного музея» (совместно с Ассоциацией руководителей школьных музеев Липецкой области)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предмета «История России» и школьного музея Боевой Славы в патриотическом воспитании учащих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возможности предмета «История России» и экспозиции школьного музея Боевой Славы в патриотическом воспитании учащихся. Календарь исторических дат Липецкой области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УДПО ЛО «ИРО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ов Д.В. к.филос.н., доцент кафедры ГиЭО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ческое воспитание на уроках, посвящённых Великой Отечественной войне 1941 – 1945 гг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ль уроков 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й Отечественной войне 1941 – 1945 гг. в патриотическом воспитании учащихс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тырина Т.Е., председатель регионального методического объединения учителей, реализующих предметную область «Общественно-научные предметы»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компонент преподавания истории в школе в контексте современных научных представлений об истории липецкого края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научных достижений в области истории Липецкой области и возможности его использования в реализации регионального компонента на уроках истории и в «разговорах о важном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суднов А.Н., кандидат исторических наук, доцент, доцент кафедры отечественной и всеобщей истории ФГБОУ ВО ЛГПУ им. П.П. Семёнова-Тян-Шанск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тделения Российской исторического общества в Липецкой области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-е заседание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Трансляция эффективных педагогических практик ОО с наиболее высокими результатами ЕГЭ в 2023 году»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временный урок истории и его анализ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ование этапов урока в условиях реализации обновлённых ФГОС ООО и ФГОС СО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тырина Т.Е., председатель регионального методического объединения учителей, реализующих предметную область «Общественно-научные предметы»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информационных технологий при подготовке учащихся к ГИА по истории и обществознан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возможностей информационных технологий при подготовке обучающихся к ЕГЭ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д И.И., учитель истории и обществознания МБОУ СОШ с. Стегаловка Долгоруковского района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и распространение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елей по вопросам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хся к государственной ито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ттестации по истории и обществознани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расскажут о формах и методах работы, которые эффективно используются при подготовке обучающихся к ГИ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ГМО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работы учащихся с низкой успеваемостью и низкой мотивацией по подготовке к государственной итоговой аттест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екомендации по организации работы с низкомотивированными обучающими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тырина Т.Е., председатель регионального отделения методического объединения учителей, реализующих предметную область «Общественно-научные предметы»</w:t>
            </w:r>
          </w:p>
        </w:tc>
      </w:tr>
      <w:tr>
        <w:trPr>
          <w:trHeight w:val="2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ов Д.В. к.филос.н., доцент кафедры ГиЭО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-е засед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 подведении итогов работы за 2023 год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РУМО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етодического объединения, награждение благодарственными письм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ктивных учи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УДПО ЛО «ИРО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ов Д.В. к.филос.н., доцент кафедры ГиЭ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23 го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а работы на 2024 год, рассмотрение пожеланий и предложений со стороны педагогического сообществ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тырина Т.Е., председатель регионального отделения методического объединения учителей, реализующих предметную область «Общественно-научные предметы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1:00Z</dcterms:created>
  <dc:creator>Пользователь</dc:creator>
  <dc:description/>
  <cp:keywords/>
  <dc:language>en-US</dc:language>
  <cp:lastModifiedBy>Углова</cp:lastModifiedBy>
  <dcterms:modified xsi:type="dcterms:W3CDTF">2023-05-03T13:31:00Z</dcterms:modified>
  <cp:revision>2</cp:revision>
  <dc:subject/>
  <dc:title/>
</cp:coreProperties>
</file>