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ПОЛНИТЕЛЬНОГО ПРОФЕССИОНАЛЬНОГО ОБРАЗОВАНИЯ ЛИПЕЦКОЙ ОБЛАСТИ ИНСТИТУТ РАЗВИТИЯ ОБРАЗОВАНИЯ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ротокол от 26.04.2023 г.</w:t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седание Координационного Совета (РУМО) учителей ОРКСЭ и ОДНКНР Липецкой области по теме: «Духовно-нравственное просвещение детей и подростков в урочной и внеурочной деятельности в рамках учебных курсов ОРКСЭ и ОДНКНР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сто проведения – МБУК «ПЦКИД» (с. Лавы, ул. Овражная, д.50)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: Суханова И.А., учитель географии, ОРКСЭ и ОДНКНР МАОУ гимназия № 69 г. Липецка им. С. Есенина, председатель Координационного Совета учителей ОРКСЭ и ОДНКНР Липецкой област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екретарь: Углов Д.В., доцент кафедры гуманитарного и эстетиче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ского образования ГАУДПО ЛО «Институт развития образования», куратор реализации курсов ОРКСЭ и ОДНКНР в образовательных организациях Липецкой област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рисутствовало: 36 человек</w:t>
      </w:r>
    </w:p>
    <w:p>
      <w:pPr>
        <w:pStyle w:val="Normal"/>
        <w:spacing w:lineRule="auto" w:line="240" w:before="0" w:after="0"/>
        <w:ind w:left="1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Об утверждении основ государственной политики по сохранению и укреплению традиционных российских духовно-нравственных ценностей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 О преподавании предметной области «Основы духовно-нравственной культуры народов России» в контексте обновлённых ФГОС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 Мастер-класс «Использование краеведческого материала на уроках ОРКСЭ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4. Разное.</w:t>
      </w:r>
    </w:p>
    <w:p>
      <w:pPr>
        <w:pStyle w:val="Normal"/>
        <w:spacing w:lineRule="auto" w:line="240" w:before="0" w:after="0"/>
        <w:ind w:left="1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шали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Савина Д.М</w:t>
      </w:r>
      <w:r>
        <w:rPr>
          <w:i/>
          <w:color w:val="000000"/>
          <w:szCs w:val="28"/>
        </w:rPr>
        <w:t xml:space="preserve">., </w:t>
      </w:r>
      <w:r>
        <w:rPr>
          <w:rStyle w:val="Emphasis"/>
          <w:i w:val="false"/>
          <w:color w:val="000000"/>
        </w:rPr>
        <w:t>и.о. начальника отдела образования администрации Елецкого муниципального района Липецкой област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  <w:shd w:fill="FFFFFF" w:val="clear"/>
        </w:rPr>
        <w:t>Благочинного</w:t>
      </w:r>
      <w:r>
        <w:rPr>
          <w:color w:val="000000"/>
          <w:szCs w:val="28"/>
          <w:shd w:fill="FFFFFF" w:val="clear"/>
        </w:rPr>
        <w:t xml:space="preserve"> храмов </w:t>
      </w:r>
      <w:r>
        <w:rPr>
          <w:bCs/>
          <w:color w:val="000000"/>
          <w:szCs w:val="28"/>
          <w:shd w:fill="FFFFFF" w:val="clear"/>
        </w:rPr>
        <w:t>Елецкого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района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иерея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Дионис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Тепляшина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3. Фролову Л.И., директора </w:t>
      </w:r>
      <w:r>
        <w:rPr>
          <w:rStyle w:val="StrongEmphasis"/>
          <w:b w:val="false"/>
          <w:color w:val="000000"/>
          <w:shd w:fill="FFFFFF" w:val="clear"/>
        </w:rPr>
        <w:t>МБОУ ООШ с. Лавы Елецкого района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4. Углова Д.В. с сообщением об утверждении основ государственной политики по сохранению и укреплению традиционных российских духовно-нравственных ценностей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5. Суханову И.А. с сообщением о преподавании предметной области «Основы духовно-нравственной культуры народов России» в контексте обновлённых ФГОС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6. Камынину Е.В., заместителя директора МБОУ СОШ с. Лавы Елецкого района Липецкой области. Мастер-класс «Использование краеведческого материала на уроках ОРКСЭ»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8"/>
        </w:rPr>
        <w:t xml:space="preserve">7. Углову Н.В., к.филол.н., заведующего кафедрой гуманитарного и эстетического образования ГАУДПО ЛО «ИРО» </w:t>
      </w:r>
      <w:r>
        <w:rPr>
          <w:color w:val="000000"/>
          <w:szCs w:val="28"/>
          <w:shd w:fill="FFFFFF" w:val="clear"/>
        </w:rPr>
        <w:t xml:space="preserve">об утверждении Основ государственной политики по сохранению и укреплению </w:t>
      </w:r>
      <w:r>
        <w:rPr>
          <w:bCs/>
          <w:color w:val="000000"/>
          <w:szCs w:val="28"/>
          <w:shd w:fill="FFFFFF" w:val="clear"/>
        </w:rPr>
        <w:t>традиционных</w:t>
      </w:r>
      <w:r>
        <w:rPr>
          <w:color w:val="000000"/>
          <w:szCs w:val="28"/>
          <w:shd w:fill="FFFFFF" w:val="clear"/>
        </w:rPr>
        <w:t xml:space="preserve"> российских духовно-нравственных </w:t>
      </w:r>
      <w:r>
        <w:rPr>
          <w:bCs/>
          <w:color w:val="000000"/>
          <w:szCs w:val="28"/>
          <w:shd w:fill="FFFFFF" w:val="clear"/>
        </w:rPr>
        <w:t>ценностей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8. </w:t>
      </w:r>
      <w:r>
        <w:rPr>
          <w:color w:val="000000"/>
          <w:szCs w:val="28"/>
        </w:rPr>
        <w:t>Малявину С.В., заведующего МБДОУ д/с «Солнышко» с. Казаки Елецкого района о взаимодействии школы и церкви в сфере духовно-нравственного воспит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8"/>
        </w:rPr>
        <w:t>9. Панкратову Т.В., заместителя директора МБУ ДО «ЦДОД» Елецкого муниципального района о духовно-нравственном воспитании в системе дополнительного образования (о реализации проектов и программ МБУ ДО «ЦДОД» Елецкого муниципального района» духовно- нравственной направленности)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0. Клевцову О.В., к.ист.н., доцента, </w:t>
      </w:r>
      <w:r>
        <w:rPr>
          <w:color w:val="000000"/>
          <w:szCs w:val="28"/>
          <w:shd w:fill="FFFFFF" w:val="clear"/>
        </w:rPr>
        <w:t xml:space="preserve">председателя отдела религиозного образования и катехизации </w:t>
      </w:r>
      <w:r>
        <w:rPr>
          <w:bCs/>
          <w:color w:val="000000"/>
          <w:szCs w:val="28"/>
          <w:shd w:fill="FFFFFF" w:val="clear"/>
        </w:rPr>
        <w:t>Елецкой</w:t>
      </w:r>
      <w:r>
        <w:rPr>
          <w:color w:val="000000"/>
          <w:szCs w:val="28"/>
          <w:shd w:fill="FFFFFF" w:val="clear"/>
        </w:rPr>
        <w:t xml:space="preserve"> епархии о работе епархии с детьми и молодёжью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. Иерея Александра Иванова о неформальном общении школьников и духовенства.</w:t>
      </w:r>
    </w:p>
    <w:p>
      <w:pPr>
        <w:pStyle w:val="Normal"/>
        <w:spacing w:lineRule="auto" w:line="240" w:before="0" w:after="0"/>
        <w:ind w:left="1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Обеспечить реализацию основ государственной политики по сохранению и укреплению традиционных российских духовно-нравственных ценностей в образовательных организациях Липецкой област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 Обеспечить реализацию предметной области «Основы духовно-нравственной культуры народов России» в контексте обновлённых ФГОС в образовательных организациях Липецкой област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8"/>
        </w:rPr>
        <w:t>З. Принять к сведению методики использования краеведческого материала на уроках ОРКСЭ и ОДНКНР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9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11"/>
        <w:gridCol w:w="2553"/>
      </w:tblGrid>
      <w:tr>
        <w:trPr>
          <w:trHeight w:val="931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383540"/>
                  <wp:effectExtent l="0" t="0" r="0" b="0"/>
                  <wp:docPr id="2" name="Picture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уханова И.А</w:t>
            </w:r>
          </w:p>
        </w:tc>
      </w:tr>
      <w:tr>
        <w:trPr>
          <w:trHeight w:val="778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340995"/>
                  <wp:effectExtent l="0" t="0" r="0" b="0"/>
                  <wp:docPr id="3" name="Picture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Углов Д.В.</w:t>
            </w:r>
          </w:p>
        </w:tc>
      </w:tr>
    </w:tbl>
    <w:p>
      <w:pPr>
        <w:pStyle w:val="Normal"/>
        <w:spacing w:before="0" w:after="5"/>
        <w:rPr/>
      </w:pPr>
      <w:r>
        <w:rPr/>
      </w:r>
    </w:p>
    <w:sectPr>
      <w:type w:val="nextPage"/>
      <w:pgSz w:w="11906" w:h="16838"/>
      <w:pgMar w:left="1478" w:right="1209" w:gutter="0" w:header="0" w:top="1137" w:footer="0" w:bottom="2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0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7:00Z</dcterms:created>
  <dc:creator>Углова</dc:creator>
  <dc:description/>
  <cp:keywords/>
  <dc:language>en-US</dc:language>
  <cp:lastModifiedBy>Углова</cp:lastModifiedBy>
  <dcterms:modified xsi:type="dcterms:W3CDTF">2023-05-03T16:37:00Z</dcterms:modified>
  <cp:revision>2</cp:revision>
  <dc:subject/>
  <dc:title/>
</cp:coreProperties>
</file>