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на заседании профком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отокол №29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т 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>2022г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б оказании материальной помощи членам Профсоюза первичной профсоюзной организации института развития образования Липецкой области Профессионального союза работников народного образования и наук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«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оссийской Федерации (далее – Устав Профсоюза) и определяет порядок и размер оказания материальной помощи членам Профсоюза первичной профсоюзной организации института развития образования Липецкой области Профессионального союза работников народного образования и науки Российской Федерации  (далее – члены Профсоюза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Члены Профсоюза имеют право в соответствии с пунктом 4 статьи 7 Устава Профсоюза получать материальную помощь в порядке и размерах, установленных настоящим Положением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КАЗАНИЯ МАТЕРИАЛЬНОЙ ПОМОЩИ ЧЛЕНАМ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атериальная помощь оказывается членам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чрезвычайными обстоятельствами (стихийные бедствия, пожары в размере </w:t>
      </w:r>
      <w:r>
        <w:rPr>
          <w:sz w:val="28"/>
          <w:szCs w:val="28"/>
          <w:u w:val="single"/>
        </w:rPr>
        <w:t>3000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смерти члена Профсоюза (члена семьи) в размере</w:t>
      </w:r>
      <w:r>
        <w:rPr>
          <w:sz w:val="28"/>
          <w:szCs w:val="28"/>
          <w:u w:val="single"/>
        </w:rPr>
        <w:t xml:space="preserve"> 30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частичную компенсацию затрат на дорогостоящее лечение и проведение хирургических операций по жизненно важным показаниям, на длительное стационарное и амбулаторное лечение, на приобретение дорогостоящих лекарств для членов профсоюза и членов семьи в размере </w:t>
      </w:r>
      <w:r>
        <w:rPr>
          <w:sz w:val="28"/>
          <w:szCs w:val="28"/>
          <w:u w:val="single"/>
        </w:rPr>
        <w:t>2000 рубле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вязи с рождением ребёнка в размере </w:t>
      </w:r>
      <w:r>
        <w:rPr>
          <w:sz w:val="28"/>
          <w:szCs w:val="28"/>
          <w:u w:val="single"/>
        </w:rPr>
        <w:t>2000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бракосочетанием члена профсоюза или его детей в размере </w:t>
      </w:r>
      <w:r>
        <w:rPr>
          <w:sz w:val="28"/>
          <w:szCs w:val="28"/>
          <w:u w:val="single"/>
        </w:rPr>
        <w:t xml:space="preserve">2000 </w:t>
      </w:r>
      <w:r>
        <w:rPr>
          <w:sz w:val="28"/>
          <w:szCs w:val="28"/>
        </w:rPr>
        <w:t>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дготовкой к началу учебного года детей, обучающихся 1-11 классов общеобразовательных школ 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</w:rPr>
        <w:t xml:space="preserve"> рублей;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4. Основанием для оказания материальной помощи членам Профсоюза является личное заявление, в котором указывается причина, по которой он обращается за оказанием материальной помощи</w:t>
      </w:r>
      <w:r>
        <w:rPr>
          <w:color w:val="000000"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явление подаётся в профсоюзный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заявлению прилагаются соответствующие документы, подтвержда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чину обращения за материальной помощ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чрезвычайными обстоятельствами – справки, выданные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члена Профсоюза (члена семьи) – копия свидетельства о смерти и документ, подтверждающий родство (копия свидетельства о браке, рождении). При этом к членам семьи относятся родители, супруг(а), дети члена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ступлении заболевания, требующего хирургической операции, стационарного лечения, длительного амбулаторного лечения –</w:t>
      </w:r>
      <w:r>
        <w:rPr>
          <w:color w:val="000000"/>
          <w:sz w:val="28"/>
          <w:szCs w:val="28"/>
        </w:rPr>
        <w:t xml:space="preserve">справка из медицинск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дорогостоящем лечении - </w:t>
      </w:r>
      <w:r>
        <w:rPr>
          <w:color w:val="000000"/>
          <w:sz w:val="28"/>
          <w:szCs w:val="28"/>
        </w:rPr>
        <w:t xml:space="preserve">справка из медицинского учреждения об оплате услуг или чеки на приобретение лекарств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фсоюзный комитет первичной организации на ближайшем заседании рассматривает заявление и принимает решение об оказании материальной помощи и её размере с учётом профсоюзного стажа. Решение фиксируе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токоле заседания</w:t>
        </w:r>
      </w:hyperlink>
      <w:r>
        <w:rPr>
          <w:sz w:val="28"/>
          <w:szCs w:val="28"/>
        </w:rPr>
        <w:t xml:space="preserve"> профк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материальной помощи членам Профсоюза не должно носить регуляр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сходы профсоюзной организации на материальную помощь производятся в пределах суммы по статье «Материальная помощь» согласно смете, утверждённой профсоюзным комит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В установленные сроки член Профсоюза получает материальную помощь при предъя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выписка из решения профкома первичной профсоюзной организации о сумме назначенной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а производится в территориальной районной/городск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9. В соответствии с пунктом 31 статьи 217 Налогового кодекса Российской Федерации н</w:t>
      </w:r>
      <w:r>
        <w:rPr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(в том числе материальная помощь) членам Профсоюза за счё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Контроль за исполнением настоящего Положения </w:t>
      </w:r>
      <w:r>
        <w:rPr>
          <w:sz w:val="28"/>
          <w:szCs w:val="28"/>
        </w:rPr>
        <w:t xml:space="preserve">возлагается на председателя профсоюзного комитета, а также ревизионную комиссию профсоюзной организации.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1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zasedanij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4:00Z</dcterms:created>
  <dc:creator>Пользователь</dc:creator>
  <dc:description/>
  <cp:keywords/>
  <dc:language>en-US</dc:language>
  <cp:lastModifiedBy>Библиотека ИРО</cp:lastModifiedBy>
  <cp:lastPrinted>2011-06-08T15:47:00Z</cp:lastPrinted>
  <dcterms:modified xsi:type="dcterms:W3CDTF">2022-04-11T07:13:00Z</dcterms:modified>
  <cp:revision>4</cp:revision>
  <dc:subject/>
  <dc:title>Приложение № 1</dc:title>
</cp:coreProperties>
</file>