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итульный лист Конкурс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страционный номер работы (ПРИСВАИВАЕТСЯ ПОСЛЕ РЕГИСТРАЦИИ НА САЙ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конкурсной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озраст детей, на которых рассчитана данная работ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звание города, населенного пункта, в котором реализуется работа)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звание епархии, Липецкая или Елецкая)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звание митрополии, Липецкая митрополия)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нтактный телефон)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5 г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  <w:t>Образец заполнения титульного лист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hanging="0"/>
        <w:jc w:val="center"/>
        <w:rPr>
          <w:lang w:val="ru-RU" w:eastAsia="ru-RU"/>
        </w:rPr>
      </w:pPr>
      <w:r>
        <w:rPr>
          <w:lang w:val="ru-RU" w:eastAsia="ru-RU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ЦЕНТР ТВОРЧЕСТВА ДЕТЕЙ И ЮНОШЕСТВА «СОК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ЕВЕРНОГО ОКРУЖНОГО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ЕПАРТАМЕНТА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25057, г. Шахты, ул. Песчаная, д.5</w:t>
        <w:tab/>
        <w:t xml:space="preserve">                        тел. 8-499-157-08-82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Регистрационный номер № 00000000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42" w:firstLine="5954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У ЦТДиЮ «Сокол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В.Г. Евдокимова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«МЫ ЭТОЙ ПАМЯТИ ВЕРНЫ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ПРОГРАММА ПАТРИОТИЧЕСКОГО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 –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19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ind w:left="3540" w:firstLine="19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С.В., методист </w:t>
      </w:r>
    </w:p>
    <w:p>
      <w:pPr>
        <w:pStyle w:val="Normal"/>
        <w:spacing w:lineRule="auto" w:line="240" w:before="0" w:after="0"/>
        <w:ind w:left="3540" w:firstLine="19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банова Е.В., методист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Липецкая или Елецкая епархия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4"/>
          <w:szCs w:val="24"/>
          <w:lang w:val="ru-RU"/>
        </w:rPr>
      </w:pPr>
      <w:hyperlink r:id="rId2" w:tgtFrame="_blank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 w:val="false"/>
            <w:sz w:val="24"/>
            <w:szCs w:val="24"/>
            <w:highlight w:val="yellow"/>
            <w:lang w:val="ru-RU"/>
          </w:rPr>
          <w:t>Липецкая  митрополия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highlight w:val="yellow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highlight w:val="yellow"/>
          </w:rPr>
          <w:t>5284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highlight w:val="yellow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(личная почта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+7963111111111 (личный телефо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 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568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hteparh.ru/zhizn-eparkhii/" TargetMode="External"/><Relationship Id="rId3" Type="http://schemas.openxmlformats.org/officeDocument/2006/relationships/hyperlink" Target="mailto:y52847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6:00Z</dcterms:created>
  <dc:creator>o.sm.119</dc:creator>
  <dc:description/>
  <cp:keywords/>
  <dc:language>en-US</dc:language>
  <cp:lastModifiedBy>IOM48</cp:lastModifiedBy>
  <cp:lastPrinted>2013-05-14T13:12:00Z</cp:lastPrinted>
  <dcterms:modified xsi:type="dcterms:W3CDTF">2025-02-17T13:05:00Z</dcterms:modified>
  <cp:revision>11</cp:revision>
  <dc:subject/>
  <dc:title>Приложение № 1</dc:title>
</cp:coreProperties>
</file>