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к приказу министерства образования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Липецкой области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«О проведении конкурса на получение премии лучшими учителями за достижения в педагогической деятельности»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1.04.2025 № 5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я конкурса на присуждение премий лучшим учителям за достижения в педагогической деятельности на территории Липецкой области 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</w:t>
        <w:tab/>
        <w:t>Общие положения: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</w:t>
        <w:tab/>
        <w:t>Порядок проведения конкурса на присуждение премий лучшим учителям за достижения в педагогической деятельности на территории Липецкой области разработан на основании постановления Правительства Российской Федерации от 29.12.2018 № 1739 «О мерах по реализации Указа Президента Российской Федерации от 28 ноября 2018 г. «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8 г. № 606»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</w:t>
        <w:tab/>
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</w:t>
        <w:tab/>
        <w:t>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– образовательная организация).</w:t>
      </w:r>
    </w:p>
    <w:p>
      <w:pPr>
        <w:pStyle w:val="Normal"/>
        <w:spacing w:lineRule="auto" w:line="240"/>
        <w:ind w:hanging="0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  <w:t>Лица, осуществляющие в указанных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</w:t>
        <w:tab/>
      </w:r>
      <w:r>
        <w:rPr>
          <w:rFonts w:eastAsia="Calibri"/>
          <w:spacing w:val="-8"/>
          <w:szCs w:val="28"/>
          <w:lang w:eastAsia="en-US"/>
        </w:rPr>
        <w:t>Выдвижение учителей на присуждение премий 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</w:t>
        <w:tab/>
        <w:t>Министерство образования Липецкой области, государственное автономное учреждение дополнительного образования Липецкой области «Институт развития образования» обеспечивают информирование общественности об организации, ходе проведения и результатах конкурса.</w:t>
      </w:r>
    </w:p>
    <w:p>
      <w:pPr>
        <w:pStyle w:val="Normal"/>
        <w:spacing w:lineRule="auto" w:line="240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</w:t>
        <w:tab/>
        <w:t xml:space="preserve">Для проведения конкурса министерство образования Липецкой области, создает областную Конкурсную комиссию.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1.7.</w:t>
        <w:tab/>
        <w:t>Персональный состав областной Конкурсной комиссии утверждается приказом министерства образования Липецкой области. Руководство работой областной Конкурсной комиссии осуществляет председатель, а в его отсутствие – его заместитель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Количество премий для каждого субъекта Российской Федерации утверждается приказом Министерства просвещения Российской Федерац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</w:t>
        <w:tab/>
        <w:t>Порядок проведения мероприятий конкурса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 xml:space="preserve">2.1 Претендент на участие в Конкурсе представляет в областную Конкурсную комиссию следующие конкурсные документы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е образовательной организации на участие учителя в конкурсе на присуждение премий (на бумажном и электронном носителях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лицензии на право ведения образовательной деятельности организации, в которой трудится учитель (на бумажном и электронном носителях)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титульного листа Устава образовательной организации, а также копия листов, где указано полное наименование образовательной организации, заверенные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  <w:t xml:space="preserve">копия трудовой книжки, заверенная руководителем 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  <w:t>заявление участника в областную конкурсную комиссию о согласии на передачу персональной информации (домашнего адреса, телефона и др.) третьему лицу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тическая справка, содержащая информацию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: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/>
      </w:pPr>
      <w:r>
        <w:rPr>
          <w:rFonts w:eastAsia="Calibri"/>
          <w:szCs w:val="28"/>
          <w:lang w:eastAsia="en-US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 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>
          <w:rFonts w:eastAsia="Calibri"/>
          <w:spacing w:val="-14"/>
          <w:szCs w:val="28"/>
          <w:lang w:eastAsia="en-US"/>
        </w:rPr>
      </w:pPr>
      <w:r>
        <w:rPr>
          <w:rFonts w:eastAsia="Calibri"/>
          <w:spacing w:val="-14"/>
          <w:szCs w:val="28"/>
          <w:lang w:eastAsia="en-US"/>
        </w:rPr>
        <w:t>высокие результаты внеурочной деятельности обучающихся по учебному предмету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>
          <w:rFonts w:eastAsia="Calibri"/>
          <w:spacing w:val="-10"/>
          <w:szCs w:val="28"/>
          <w:lang w:eastAsia="en-US"/>
        </w:rPr>
      </w:pPr>
      <w:r>
        <w:rPr>
          <w:rFonts w:eastAsia="Calibri"/>
          <w:spacing w:val="-10"/>
          <w:szCs w:val="28"/>
          <w:lang w:eastAsia="en-US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рывность профессионального развития учителя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Областная конкурсная комиссия на основании представленных документов, осуществляет регистрацию и формирует список участников Конкурса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2.3.</w:t>
        <w:tab/>
        <w:t>Конкурсная комиссия проводит Конкурсный отбор лучших учителей на основании следующих критериев и в соответствии с максимальными баллами по каждому критерию: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 – 10 балл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ие (с позитивной динамикой за последние 3 года) результаты учебных достижений обучающихся, которые обучаются у учителя – 10 балл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ие результаты внеурочной деятельности обучающихся по учебному предмету, который преподает учитель – 10 балл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– 10 балл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 – 10 балл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рывность профессионального развития учителя - 5 баллов.</w:t>
      </w:r>
    </w:p>
    <w:p>
      <w:pPr>
        <w:pStyle w:val="Normal"/>
        <w:numPr>
          <w:ilvl w:val="1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выставленных баллов Конкурсная комиссия формирует рейтинг участников Конкурса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eastAsia="Calibri"/>
          <w:spacing w:val="-12"/>
          <w:szCs w:val="28"/>
          <w:lang w:eastAsia="en-US"/>
        </w:rPr>
        <w:t>Конкурсная комиссия на основании рейтинга участников Конкурса формирует перечень победителей Конкурса и направляет его в министерство образования Липецкой области. Решение Конкурсной комиссии оформляется протоколом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eastAsia="Calibri"/>
          <w:szCs w:val="28"/>
          <w:lang w:eastAsia="en-US"/>
        </w:rPr>
        <w:t>На основании представленного протокола Конкурсной комиссии министерство образования Липецкой области издает приказ об утверждении перечня победителей Конкурса.</w:t>
      </w:r>
    </w:p>
    <w:p>
      <w:pPr>
        <w:pStyle w:val="Normal"/>
        <w:numPr>
          <w:ilvl w:val="1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Утвержденный министерством образования Липецкой области перечень победителей Конкурса не позднее 15 июля текущего года представляется в Министерство просвещения Российской Федерации в электронном и бумажном виде с приложением документов, определенных постановлением Правительства Российской Федерации от 29.12.2018 № 1739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eastAsia="Calibri"/>
          <w:szCs w:val="28"/>
          <w:lang w:eastAsia="en-US"/>
        </w:rPr>
        <w:tab/>
        <w:t>После доведения Министерством просвещения Российской Федерации решения об утверждении перечня учителей образовательных организаций, которым выплачивается премия, министерство образования Липецкой области в течение 10 дней с даты получения решения Министерства просвещения Российской Федерации доводит результаты до сведения победителей конкурс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итель, получивший премию, денежное поощрение, предусмотренные ранее действовавшим Указом Президента Российской Федерации от 28 января 2010 г. № 117 «О денежном поощрении лучших учителей» и Указом Президента Российской Федерации от 28 ноября 2018 г. № 679 «О премиях лучшим учителям за достижения в педагогической деятельности», имеет право повторно участвовать в конкурсе не ранее чем через 5 лет. </w:t>
      </w:r>
    </w:p>
    <w:p>
      <w:pPr>
        <w:pStyle w:val="Normal"/>
        <w:spacing w:lineRule="auto" w:line="240"/>
        <w:ind w:left="45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числение пятилетнего срока начинается с 1 января года, следующего за годом принуждения премии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/>
          <w:szCs w:val="28"/>
          <w:lang w:eastAsia="en-US"/>
        </w:rPr>
        <w:t xml:space="preserve">Награждение учителей – победителей Конкурса осуществляется в рамках проведения ежегодного областного праздника «День учителя»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8:00Z</dcterms:created>
  <dc:creator>poyansky</dc:creator>
  <dc:description/>
  <cp:keywords/>
  <dc:language>en-US</dc:language>
  <cp:lastModifiedBy>PetelinaEY</cp:lastModifiedBy>
  <cp:lastPrinted>2025-04-04T11:50:00Z</cp:lastPrinted>
  <dcterms:modified xsi:type="dcterms:W3CDTF">2025-04-10T10:58:00Z</dcterms:modified>
  <cp:revision>2</cp:revision>
  <dc:subject/>
  <dc:title/>
</cp:coreProperties>
</file>