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КУРСНЫЙ ОТБОР НА ПОЛУЧЕНИЕ ПРЕМИИ ЛУЧШИМИ УЧИТЕЛЯМИ ЗА ДОСТИЖЕНИЯ В ПЕДАГОГИЧЕСКОЙ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025 год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Регистрационный номер №: 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 регистрации: _____________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ОБ УЧАСТНИКЕ КОНКУРСНОГО ОТБОР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Претендент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________________________________________________________________________</w:t>
      </w:r>
    </w:p>
    <w:p>
      <w:pPr>
        <w:pStyle w:val="31"/>
        <w:rPr/>
      </w:pPr>
      <w:r>
        <w:rPr/>
        <w:t>Адрес и телефон ____________________________________________________</w:t>
      </w:r>
    </w:p>
    <w:p>
      <w:pPr>
        <w:pStyle w:val="31"/>
        <w:rPr/>
      </w:pPr>
      <w:r>
        <w:rPr/>
        <w:t>___________________________________________________________________________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Занимаемая должность ____________________________________________________________________________________________</w:t>
      </w:r>
    </w:p>
    <w:p>
      <w:pPr>
        <w:pStyle w:val="31"/>
        <w:rPr/>
      </w:pPr>
      <w:r>
        <w:rPr/>
        <w:t>Место работы (полное наименование общеобразовательного учреждения в соответствии со свидетельством о государственной аккредитации):___________________________________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общеобразовательного учреждения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лефон: _____________Факс:__________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______________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ответствие критериям участ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(наименование учреждения, год окончания)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сть по диплому 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31"/>
        <w:gridCol w:w="2408"/>
        <w:gridCol w:w="241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валификационная категор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щий стаж педагогической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таж в данном общеобразовательном учрежден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ебная педагогическая нагрузка</w:t>
            </w:r>
          </w:p>
        </w:tc>
      </w:tr>
      <w:tr>
        <w:trPr>
          <w:trHeight w:val="2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Заявител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Заявителя (включая организационно – правовую форму)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руководителя, должность:__________________________________________________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еский адрес Заявителя (местонахождение):____________________________________ 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елефон: _____________Факс:____________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________________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руководителя Заявителя: ________________________/_____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lexander;MS Gothic" w:cs="Alexander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/>
    <w:rPr>
      <w:rFonts w:ascii="Arial" w:hAnsi="Arial" w:cs="Arial"/>
      <w:sz w:val="22"/>
      <w:szCs w:val="22"/>
    </w:rPr>
  </w:style>
  <w:style w:type="paragraph" w:styleId="Style1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8:00Z</dcterms:created>
  <dc:creator>natproject</dc:creator>
  <dc:description/>
  <cp:keywords/>
  <dc:language>en-US</dc:language>
  <cp:lastModifiedBy>PetelinaEY</cp:lastModifiedBy>
  <cp:lastPrinted>2014-03-18T09:44:00Z</cp:lastPrinted>
  <dcterms:modified xsi:type="dcterms:W3CDTF">2025-04-10T13:28:00Z</dcterms:modified>
  <cp:revision>2</cp:revision>
  <dc:subject/>
  <dc:title>КОНКУРС ОБЩЕОБРАЗОВАТЕЛЬНЫХ УЧРЕЖДЕНИЙ,</dc:title>
</cp:coreProperties>
</file>