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ОЛЮ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ЕГИОНАЛЬНАЯ НАУЧНО-ПРАКТИЧЕСК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ЛИКИЕ ДЕЯНИЯ ПЕТРА В ПАМЯТИ ЗЕМЛИ ЛИПЕЦК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октя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 – ЧАПЛЫГИН – ДАНКОВ – УСМАНЬ – ЕЛ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ЛЬ – ПЕРЕСЛАВЛЬ-ЗАЛЕС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ко-краеведческое и культурное наследие Липецкого края неразрывно связаны с именем и деяниями императора Петра Великого. Показательно, что официальной датой основания города Липецка является 1703 год – год постройки Липецких железоделательных заводов по указу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Символично и то, что Липецк, таким образом, является ровесником главного города, символизирующего всё величие и значение петровских преобразований – Санкт-Петербур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нимика, связанная с деятельностью Петра Великого, навеки стала частью исторического и культурного ландшафта земли Липецкой. Знаменитый шпиль, стоящий на Петровском спуске почти полтора столетия, остаётся культурным и «минерально-оздоровительным брендом» Липецка. В последнее время деяния Петра в памяти земли Липецкой стали символизировать величественный памятник царю-реформатору на одной из красивейших площадей Липецка и «Петровский бювет» в Нижнем пар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столь велико значение изучения и популяризации историко-краеведческого наследия Липецкого края, связанного с деяниями Петра Великого. В топонимике нашего региона запечатлено множество фактов и легенд, связанных с Петровской эпохой. Нынешний город Чаплыгин – в прошлом имение верного сподвижника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А.Д. Меншикова – Раненбург. Город Грязи и село Конь-Колодезь, Лебедянь и Данков овеяны многочисленными легендами, связанными с проездом через эти места молодого энергичного царя, спешащего на Воронежские судостроительные верф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этого богатейшего наследия, безусловно, будут способствовать: развитие историко-краеведческого туризма на территории нашего региона, а также исторические изыскания учителей и обучающихся образовательных организаций Липецкой области, представленных на состоявшейся межрегиональной конференции «Великие деяния Петра в памяти земли Липецко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8:30:00Z</dcterms:created>
  <dc:creator>Dmitriy</dc:creator>
  <dc:description/>
  <dc:language>en-US</dc:language>
  <cp:lastModifiedBy>Пользователь Windows</cp:lastModifiedBy>
  <dcterms:modified xsi:type="dcterms:W3CDTF">2020-10-28T18:30:00Z</dcterms:modified>
  <cp:revision>2</cp:revision>
  <dc:subject/>
  <dc:title/>
</cp:coreProperties>
</file>