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ческие рекоменд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одготовке и проведению классного часа «Морским судам быть!», </w:t>
      </w:r>
    </w:p>
    <w:p>
      <w:pPr>
        <w:pStyle w:val="Normal"/>
        <w:spacing w:lineRule="auto" w:line="240" w:before="0" w:after="0"/>
        <w:jc w:val="center"/>
        <w:rPr/>
      </w:pPr>
      <w:r>
        <w:rPr>
          <w:rFonts w:eastAsia="Times New Roman" w:cs="Times New Roman" w:ascii="Times New Roman" w:hAnsi="Times New Roman"/>
          <w:b/>
          <w:sz w:val="28"/>
          <w:szCs w:val="28"/>
          <w:lang w:eastAsia="ru-RU"/>
        </w:rPr>
        <w:t>посвящённого 325-летию Российского флота</w:t>
      </w:r>
    </w:p>
    <w:p>
      <w:pPr>
        <w:pStyle w:val="Normal"/>
        <w:spacing w:lineRule="auto" w:line="240" w:before="0" w:after="0"/>
        <w:jc w:val="center"/>
        <w:rPr/>
      </w:pPr>
      <w:r>
        <w:rPr>
          <w:rFonts w:eastAsia="Times New Roman" w:cs="Times New Roman" w:ascii="Times New Roman" w:hAnsi="Times New Roman"/>
          <w:b/>
          <w:sz w:val="28"/>
          <w:szCs w:val="28"/>
          <w:lang w:eastAsia="ru-RU"/>
        </w:rPr>
        <w:t>(1 сентября 2021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ннот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ом Президента Российской Федерации от 25.12.2020 г. № 812 текущий год объявлен Годом науки и технологии. В рамках этого события первый классный час в День знаний может быть проведён по теме «Морским судам быть!» (посвящённый 325-летию Российского фло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здание флота было бы невозможным без развития военно-морской науки. Искусство строительства морских судов российский император Пётр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еликий и его сподвижники изучали с ранних лет, знакомились с европейским опытом военно-морского строительства в рамках Великого посо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лота в нашей стране в октябре 1796 года дало мощный толчок развитию военной науки. В 1701 году в Москве была основа Школа математических и навигационных наук (впоследствии переведённая в Петербург; ныне – Морской кадетский корпус). В 1715 году была учреждена Морская академия в Санкт-Петербурге. Началось становление отечественной военно-морской нау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лагодаря российскому флоту укреплялось величие нашего государства. Наши моряки одерживали громкие победы в годы Северной войны, получив выход в Балтийское море. В ходе русско-турецких войн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ека при императрице Екатерин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оссия стала черноморской державой. Во многом благодаря подвигам российских моряков Россия сохранила статус великой державы в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е. Флот сыграл огромное значение в годы Великой Отечественной войны, во время «холодной войны» и сегодня имеет важное значение для укрепления российской государств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заявил Президент РФ В.В. Путин на военно-морском параде 25 июля 2021 г. в Санкт-Петербурге, новейшие гиперзвуковые системы ВМФ России не имеют аналогов в мире. Также глава государства отметил, что средства российского флота способны обнаружить любого подводного, надводного, воздушного противника и нанести ему, если потребуется, оборонительный неотвратимый уда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содержат основные подходы для проведения занятия, дополнительные материалы, а также ссылки на ресурсы, которые могут быть полезны при подготовке тематического занятия.</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яснительная запи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енно-морской парад 2021 года, который проходил в Санкт-Петербурге, был посвящён памятной дате – 325-летию российского флота. История этого великого события российской истории и науки напрямую связано с именем Петр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указом Боярской думы 20 октября (30 октября по н.ст.) 1796 г. «Морским судам быть!». Кроме того, личность императора неразрывная связана с Липецкой землёй, на которой бывал император, заложив основы металлургического производств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 создать условия для воспитания у обучающихся патриотических чувств к Родине и родному краю, гордости за героическое прошлое нашей страны, уважения к военно-морским профессиям и российскому фло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у обучающихся благодарной памяти о моряк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личностного отношения обучающихся к проявлениям героизма и самопожертвования во имя Роди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гуманистических качеств лич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реди нравственных ориентиров, формирующих систему ценностей обучающихся, в рамках классного часа «Морским судам быть!» можно выделить следующие понятия: Родина, родной край, долг, честь, патриотиз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основной темы направлено на сохранение исторической преемственности поколений, развитие национальной культуры, воспитание бережного отношения к историческому наслед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ой классного часа может стать ответ на вопрос: «Почему так важно помнить о создании российского фло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подготовки к классному часу можно, по возможности, пригласить представителей ветеранских организаций или действующих моря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учающимся можно предложить провести беседу с родственниками, посмотреть семейные архивы и фотографии, фронтовые письма, награды, медали и другие реликвии, подготовить сообщение о жизненном пути своего родственника (моряка) во время Великой Отечественной вой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ажно показать обучающимся связь прошлого и настоящего, насколько вопрос о создании российского флота важен для их текущей жизни, для жизни окружающих их людей, для будущего.</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Особенности организации учеб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ажным условием достижения педагогических задач является организация классного часа таким образом, чтобы фронтальная, групповая и индивидуальная работа взаимодополняли друг друга. При подготовке и проведении занятия необходимо учитывать возрастные и образовательные возможности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Основные тезисы классного ча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Указом Президента РФ объявлен в России Годом науки и технолог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это юбилейный год российского флота, которому исполняется 325 лет. Создание флота в нашей стране в октябре 1796 года дало мощный толчок развитию военной науки. В 1701 году в Москве была основа Школа математических и навигационных наук (впоследствии переведённая в Петербург; ныне – Морской кадетский корпус). В 1715 году была учреждена Морская академия в Санкт-Петербурге. Началось становление отечественной военно-морской нау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лагодаря российскому флоту укреплялось величие нашего государства. Наши моряки одерживали громкие победы в годы Северной войны, получив выход в Балтийское море. В ходе русско-турецких войн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ека при императрице Екатерин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оссия стала черноморской державой. Во многом благодаря подвигам российских моряков Россия сохранила статус великой державы в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е. Флот сыграл огромное значение в годы Великой Отечественной войны, во время «холодной войны» и сегодня имеет важное значение для укрепления российской государств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юля 1714 года у мыса Гангут на Балтике большой русский галерный флот наголову разбил шведскую эскадру. Русскими командовал лично император Пётр 1. Из брёвен была устроена «переволока», по которой несколько галер перетащили через узкую часть полуострова для отвлечения внимания противника. Шведы, перегруппировав свои суда, открыли проход мимо мыса. Погода благоприятствовала гребному флоту России. Из-за штиля линейные парусные суда шведов были почти неподвижны. Русские моряки смело вступили в бой с прекрасно вооружённой эскадрой, открывшей бешеный артиллерийский огонь. Две атаки против шведского центра были отбиты, но русские продолжали атаковать. Их галеры и скампавеи отважно шли на абордаж. Гангутская победа открыла первую страницу в книге славных побед флота российск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вол Российского флота – Андреевский флаг – появился при Петре I.</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11) декабря 1699 года стяг с Андреевским крестом был провозглашён Петром I в качестве официального флага российского военного флота Ро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тнище первоначально было разделено на три горизонтальные полосы (сверху вниз: белую, синюю, красную), перекрытые косым синим крестом. Такой крест символизировал апостола Андрея Первозванного, небесного покровителя России, и учрежденный тогда же первый российский военный орден Святого апостола Андрея Первозванн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ётр 1 сам сделал рисунок флага. Объяснение рисунка было таким: «Флаг белый, через который синий крест святого Андрея того ради, что от сего апостола приняла Россия святое кре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917 года Андреевский флаг был кормовым флагом всех кораблей российского флота. Пётр I постановил: «Все корабли российские не должны ни перед кем спускать флага». 17 января 1992 года постановлением Правительства России Андреевский флаг был возвращён Российскому Флоту как его изначальный симво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703 году был основан город Санкт-Петербург, который по замыслу Петра I город должен был стать ключом от Балтийского моря, создав удобный водный путь для торговли и базу для флота (в этот день построен первый морской корабль для Балтийского флота «Штандар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 – 27 июля (6 – 7 августа) 1714 года у мыса Гангут (ныне полуостров Ханко в Финляндии) в рамках Северной войны произошло сражение между русским и шведским флотами. Успех русских показал, что шведов можно одолеть не только на суше, но и на море. Петр приравнивал эту победу по значению к Полтавской би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720 году был создан первый морской устав. «Устав морской о всем, что касается к доброму управлению в бытность флота на море» составил и издал лично Пётр I. Он был утверждён в качестве закона 13 (24) января 1720 года, но издан только в апреле 1720 год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мя Петра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неотделимо от истории Липецкого края. Сохранилось немало легенд и преданий о пребывании российского императора на нашей земл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нно по его указу в нашем крае были построены железоделательные и якорные заводы, открыты минеральные воды. Благодарные потомки установили в честь российского императора памятн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1770 г. русские одержали Чесменскую победу, знаменитое морское сражение в рамках русско-турецкой войны 1768 </w:t>
        <w:noBreakHyphen/>
        <w:t xml:space="preserve"> 1774 годов, по итогам которого турецкий флот был сожжё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победа предопределила поражение Османской империи в вой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июне 1783 года в Ахтиарской бухте на юго-западном побережье Крымского полуострова заложен Севастополь – южный форпост России и база Черноморского флота. В один день с основанием города на западном берегу Южной бухты была заложена кузница для ремонта пришедших в город российских кораблей, первого корпуса Севастопольского адмиралтейства – предшественника Севастопольского Морского зав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30) ноября 1853 года Черноморский флот под командованием вице-адмирала П.С. Нахимова разгромил турецкую эскадру в гавани города Синоп на черноморском побережье Турции. Это была последняя крупная битва с участием парусных кораблей и первое масштабное сражение с участием парохо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30) марта 1856 года на Парижском конгрессе подписан мирный договор, по которому в результате поражения России в Крымской войне 1853 – 1856 годов ей было запрещено иметь на Черном море военные флоты, арсеналы и креп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3) марта 1971 года в Лондоне подписан международный «Договор об изменении некоторых статей Парижского трактата 1856 года». По нему Россия вновь получила право иметь флот на Черном море, которое она утратила после поражения в Крымской вой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1904 г. в ходе русско-японской войны в героическом бою с японской эскадрой погибли крейсер «Варяг» и канонерская лодка «Кореец». При взрыве броненосца «Петропавловск» погиб вице-адмирал С.О. Мака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27) мая – 15 (28) мая 1905 г. в районе острова Цусима состоялось морское сражение русского и японского флотов, в ходе которого русская эскадра потерпела сокрушительное поражение. Цусима стала одной из самых трагических страниц в истории российского флота и одновременно служит символом мужества и величия русских моря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19) марта 1906 года император Николай II издал указ о создании подводных сил в составе Балтийского флота. Этот день стал праздником моряков-подводников, который получил официальный статус 15 июля 1996 года приказом главкома ВМФ Ро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вгуста 1919 года была одержана первая победа подводных сил Советской республики. В этот день подводная лодка «Пантера» Балтийского флота потопила английский эсминец «Виктор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ды Великой Отечественной войны флот сыграл важнейшее значение в разгроме врага. За годы Великой Отечественной войны наши моряки потопили 1400 транспортных судов и более 1300 неприятельских кораблей. Не только в морских сражениях, но и на суше моряки проявляли героизм в боях, стойкость в обор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1953 г. СССР начал строительство атомных подводных лодок, обладающих неограниченной дальностью плавания. Первой была подлодка К-3 «Ленинский комсомол», построенная на Северодвинском судостроительном заводе № 402 (нынешнем «Севмаше»). Судно спустили на воду 9 августа 1957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59 г. В СССР на Адмиралтейских верфях построили первый в мире атомный ледокол «Ленин» для обслуживания Северного морского пути и обеспечения непрерывной навигации в Северном Ледовитом океане. Ледокол «Ленин» в 1989 году вывели из эксплуатации и поставили на вечную стоянку в Мурманске. Сейчас на ледоколе действует муз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яки во все времена были достойными защитниками нашего Отечества. И сегодня моряки надежно стоят на защите национальных интересов нашего Отечества. Представители самой героической и романтической морской профессии всегда отличались смелостью, храбростью и мужеством, они беззаветно преданы своему воинскому долг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й Российский военно-морской флот имеет надёжную боевую технику: авиационные мощные ракетные крейсеры, атомные подводные лодки и ракетоносцы, противолодочные корабли, десантные суда и самолеты морской ави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томный ракетный крейсер «Пётр Великий» является самым большим в мире неавианесущим ударным кораблём. Способен уничтожать группы авианосцев противн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яжёлый авианесущий крейсер «Адмирал флота Советского Союза Кузнецов». Экипаж крейсера составляет 2 000 человек. В море может находиться до 2 месяцев. Есть площадка для вертолётов, самолётов, истребителей. Сейчас этот крейсер идёт в Средиземное море для выполнения боевых задач. Современные подводные лодки – гордость Российского флота.</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 xml:space="preserve">Примечание. </w:t>
      </w:r>
      <w:r>
        <w:rPr>
          <w:rFonts w:eastAsia="Times New Roman" w:cs="Times New Roman" w:ascii="Times New Roman" w:hAnsi="Times New Roman"/>
          <w:sz w:val="28"/>
          <w:szCs w:val="28"/>
          <w:lang w:eastAsia="ru-RU"/>
        </w:rPr>
        <w:t xml:space="preserve">При подготовке классного часа можно воспользоваться обзором краеведческой литературы о Петр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статье А.Г. Трубицина «Наследие Петровской эпохи в липецком краеведении» (Приложение 1)</w:t>
      </w:r>
    </w:p>
    <w:p>
      <w:pPr>
        <w:pStyle w:val="Normal"/>
        <w:spacing w:lineRule="auto" w:line="240" w:before="0" w:after="0"/>
        <w:jc w:val="center"/>
        <w:rPr/>
      </w:pPr>
      <w:r>
        <w:rPr>
          <w:rFonts w:eastAsia="Times New Roman" w:cs="Times New Roman" w:ascii="Times New Roman" w:hAnsi="Times New Roman"/>
          <w:b/>
          <w:sz w:val="28"/>
          <w:szCs w:val="28"/>
          <w:lang w:eastAsia="ru-RU"/>
        </w:rPr>
        <w:t>Полезные ресурсы и ссыл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5 лет испытаний и побед – история российского флота. Инфографика РИА Новости //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color w:val="000000"/>
            <w:sz w:val="28"/>
            <w:szCs w:val="28"/>
            <w:lang w:eastAsia="ru-RU"/>
          </w:rPr>
          <w:t>https://ria.ru/20210223/flot-1597522498.html</w:t>
        </w:r>
      </w:hyperlink>
      <w:r>
        <w:rPr>
          <w:rFonts w:eastAsia="Times New Roman" w:cs="Times New Roman" w:ascii="Times New Roman" w:hAnsi="Times New Roman"/>
          <w:sz w:val="28"/>
          <w:szCs w:val="28"/>
          <w:lang w:eastAsia="ru-RU"/>
        </w:rPr>
        <w:t xml:space="preserve">  (дата обращения: 13.08.202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Флот России: история, традиции, слава //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hyperlink r:id="rId3">
        <w:r>
          <w:rPr>
            <w:rStyle w:val="InternetLink"/>
            <w:rFonts w:eastAsia="Times New Roman" w:cs="Times New Roman" w:ascii="Times New Roman" w:hAnsi="Times New Roman"/>
            <w:color w:val="000000"/>
            <w:sz w:val="28"/>
            <w:szCs w:val="28"/>
            <w:lang w:eastAsia="ru-RU"/>
          </w:rPr>
          <w:t>https://www.flot.su/</w:t>
        </w:r>
      </w:hyperlink>
      <w:r>
        <w:rPr>
          <w:rFonts w:eastAsia="Times New Roman" w:cs="Times New Roman" w:ascii="Times New Roman" w:hAnsi="Times New Roman"/>
          <w:sz w:val="28"/>
          <w:szCs w:val="28"/>
          <w:lang w:eastAsia="ru-RU"/>
        </w:rPr>
        <w:t xml:space="preserve"> (дата обращения 13.08.202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езидентская библиотека имени Б.Н. Ельцина //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hyperlink r:id="rId4">
        <w:r>
          <w:rPr>
            <w:rStyle w:val="InternetLink"/>
            <w:rFonts w:eastAsia="Times New Roman" w:cs="Times New Roman" w:ascii="Times New Roman" w:hAnsi="Times New Roman"/>
            <w:color w:val="000000"/>
            <w:sz w:val="28"/>
            <w:szCs w:val="28"/>
            <w:lang w:eastAsia="ru-RU"/>
          </w:rPr>
          <w:t>https://www.prlib.ru/section/682010</w:t>
        </w:r>
      </w:hyperlink>
      <w:r>
        <w:rPr>
          <w:rFonts w:eastAsia="Times New Roman" w:cs="Times New Roman" w:ascii="Times New Roman" w:hAnsi="Times New Roman"/>
          <w:sz w:val="28"/>
          <w:szCs w:val="28"/>
          <w:lang w:eastAsia="ru-RU"/>
        </w:rPr>
        <w:t xml:space="preserve"> (дата обращения 13.08.2021).</w:t>
      </w:r>
    </w:p>
    <w:p>
      <w:pPr>
        <w:pStyle w:val="Normal"/>
        <w:widowControl w:val="false"/>
        <w:tabs>
          <w:tab w:val="clear" w:pos="708"/>
          <w:tab w:val="left" w:pos="1804" w:leader="none"/>
          <w:tab w:val="left" w:pos="4340" w:leader="none"/>
          <w:tab w:val="left" w:pos="5486" w:leader="none"/>
          <w:tab w:val="left" w:pos="6071" w:leader="none"/>
          <w:tab w:val="left" w:pos="7711" w:leader="none"/>
        </w:tabs>
        <w:spacing w:lineRule="auto" w:line="240" w:before="0" w:after="0"/>
        <w:ind w:righ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фициальный сайт Государственного архива новейшей истории Липецкой области (ресурс «Электронные выставки», включая готовые классные часы, и др.) </w:t>
      </w: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color w:val="000000"/>
            <w:sz w:val="28"/>
            <w:szCs w:val="28"/>
          </w:rPr>
          <w:t>http://www.cdni.ru/</w:t>
        </w:r>
      </w:hyperlink>
    </w:p>
    <w:p>
      <w:pPr>
        <w:pStyle w:val="Normal"/>
        <w:widowControl w:val="false"/>
        <w:tabs>
          <w:tab w:val="clear" w:pos="708"/>
          <w:tab w:val="left" w:pos="1804" w:leader="none"/>
          <w:tab w:val="left" w:pos="4340" w:leader="none"/>
          <w:tab w:val="left" w:pos="5486" w:leader="none"/>
          <w:tab w:val="left" w:pos="6071" w:leader="none"/>
          <w:tab w:val="left" w:pos="7711" w:leader="none"/>
        </w:tabs>
        <w:spacing w:lineRule="auto" w:line="240" w:before="0" w:after="0"/>
        <w:ind w:righ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фициальный сайт Государственного архива Липецкой области (ресурсы «Электронные выставки», «Публикации» и др.) </w:t>
      </w: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00"/>
            <w:sz w:val="28"/>
            <w:szCs w:val="28"/>
            <w:lang w:val="en-US"/>
          </w:rPr>
          <w:t>http</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xn</w:t>
        </w:r>
        <w:r>
          <w:rPr>
            <w:rStyle w:val="InternetLink"/>
            <w:rFonts w:eastAsia="Times New Roman" w:cs="Times New Roman" w:ascii="Times New Roman" w:hAnsi="Times New Roman"/>
            <w:color w:val="000000"/>
            <w:sz w:val="28"/>
            <w:szCs w:val="28"/>
          </w:rPr>
          <w:t>--48-6</w:t>
        </w:r>
        <w:r>
          <w:rPr>
            <w:rStyle w:val="InternetLink"/>
            <w:rFonts w:eastAsia="Times New Roman" w:cs="Times New Roman" w:ascii="Times New Roman" w:hAnsi="Times New Roman"/>
            <w:color w:val="000000"/>
            <w:sz w:val="28"/>
            <w:szCs w:val="28"/>
            <w:lang w:val="en-US"/>
          </w:rPr>
          <w:t>kcid</w:t>
        </w:r>
        <w:r>
          <w:rPr>
            <w:rStyle w:val="InternetLink"/>
            <w:rFonts w:eastAsia="Times New Roman" w:cs="Times New Roman" w:ascii="Times New Roman" w:hAnsi="Times New Roman"/>
            <w:color w:val="000000"/>
            <w:sz w:val="28"/>
            <w:szCs w:val="28"/>
          </w:rPr>
          <w:t>5</w:t>
        </w:r>
        <w:r>
          <w:rPr>
            <w:rStyle w:val="InternetLink"/>
            <w:rFonts w:eastAsia="Times New Roman" w:cs="Times New Roman" w:ascii="Times New Roman" w:hAnsi="Times New Roman"/>
            <w:color w:val="000000"/>
            <w:sz w:val="28"/>
            <w:szCs w:val="28"/>
            <w:lang w:val="en-US"/>
          </w:rPr>
          <w:t>a</w:t>
        </w:r>
        <w:r>
          <w:rPr>
            <w:rStyle w:val="InternetLink"/>
            <w:rFonts w:eastAsia="Times New Roman" w:cs="Times New Roman" w:ascii="Times New Roman" w:hAnsi="Times New Roman"/>
            <w:color w:val="000000"/>
            <w:sz w:val="28"/>
            <w:szCs w:val="28"/>
          </w:rPr>
          <w:t>3</w:t>
        </w:r>
        <w:r>
          <w:rPr>
            <w:rStyle w:val="InternetLink"/>
            <w:rFonts w:eastAsia="Times New Roman" w:cs="Times New Roman" w:ascii="Times New Roman" w:hAnsi="Times New Roman"/>
            <w:color w:val="000000"/>
            <w:sz w:val="28"/>
            <w:szCs w:val="28"/>
            <w:lang w:val="en-US"/>
          </w:rPr>
          <w:t>brh</w:t>
        </w:r>
        <w:r>
          <w:rPr>
            <w:rStyle w:val="InternetLink"/>
            <w:rFonts w:eastAsia="Times New Roman" w:cs="Times New Roman" w:ascii="Times New Roman" w:hAnsi="Times New Roman"/>
            <w:color w:val="000000"/>
            <w:sz w:val="28"/>
            <w:szCs w:val="28"/>
          </w:rPr>
          <w:t>6</w:t>
        </w:r>
        <w:r>
          <w:rPr>
            <w:rStyle w:val="InternetLink"/>
            <w:rFonts w:eastAsia="Times New Roman" w:cs="Times New Roman" w:ascii="Times New Roman" w:hAnsi="Times New Roman"/>
            <w:color w:val="000000"/>
            <w:sz w:val="28"/>
            <w:szCs w:val="28"/>
            <w:lang w:val="en-US"/>
          </w:rPr>
          <w:t>b</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xn</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p</w:t>
        </w:r>
        <w:r>
          <w:rPr>
            <w:rStyle w:val="InternetLink"/>
            <w:rFonts w:eastAsia="Times New Roman" w:cs="Times New Roman" w:ascii="Times New Roman" w:hAnsi="Times New Roman"/>
            <w:color w:val="000000"/>
            <w:sz w:val="28"/>
            <w:szCs w:val="28"/>
          </w:rPr>
          <w:t>1</w:t>
        </w:r>
        <w:r>
          <w:rPr>
            <w:rStyle w:val="InternetLink"/>
            <w:rFonts w:eastAsia="Times New Roman" w:cs="Times New Roman" w:ascii="Times New Roman" w:hAnsi="Times New Roman"/>
            <w:color w:val="000000"/>
            <w:sz w:val="28"/>
            <w:szCs w:val="28"/>
            <w:lang w:val="en-US"/>
          </w:rPr>
          <w:t>ai</w:t>
        </w:r>
        <w:r>
          <w:rPr>
            <w:rStyle w:val="InternetLink"/>
            <w:rFonts w:eastAsia="Times New Roman" w:cs="Times New Roman" w:ascii="Times New Roman" w:hAnsi="Times New Roman"/>
            <w:color w:val="000000"/>
            <w:sz w:val="28"/>
            <w:szCs w:val="28"/>
          </w:rPr>
          <w:t>/</w:t>
        </w:r>
      </w:hyperlink>
    </w:p>
    <w:p>
      <w:pPr>
        <w:pStyle w:val="Normal"/>
        <w:widowControl w:val="false"/>
        <w:tabs>
          <w:tab w:val="clear" w:pos="708"/>
          <w:tab w:val="left" w:pos="1804" w:leader="none"/>
          <w:tab w:val="left" w:pos="4340" w:leader="none"/>
          <w:tab w:val="left" w:pos="5486" w:leader="none"/>
          <w:tab w:val="left" w:pos="6071" w:leader="none"/>
          <w:tab w:val="left" w:pos="7711" w:leader="none"/>
        </w:tabs>
        <w:spacing w:lineRule="auto" w:line="240" w:before="0" w:after="0"/>
        <w:ind w:righ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фициальный сайт Липецкого областного краеведческого общества (пособие «История Липецкого края» 2020 г.) </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color w:val="000000"/>
            <w:sz w:val="28"/>
            <w:szCs w:val="28"/>
            <w:lang w:val="en-US"/>
          </w:rPr>
          <w:t>https</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krvd</w:t>
        </w:r>
        <w:r>
          <w:rPr>
            <w:rStyle w:val="InternetLink"/>
            <w:rFonts w:eastAsia="Times New Roman" w:cs="Times New Roman" w:ascii="Times New Roman" w:hAnsi="Times New Roman"/>
            <w:color w:val="000000"/>
            <w:sz w:val="28"/>
            <w:szCs w:val="28"/>
          </w:rPr>
          <w:t>48.</w:t>
        </w:r>
        <w:r>
          <w:rPr>
            <w:rStyle w:val="InternetLink"/>
            <w:rFonts w:eastAsia="Times New Roman" w:cs="Times New Roman" w:ascii="Times New Roman" w:hAnsi="Times New Roman"/>
            <w:color w:val="000000"/>
            <w:sz w:val="28"/>
            <w:szCs w:val="28"/>
            <w:lang w:val="en-US"/>
          </w:rPr>
          <w:t>ru</w:t>
        </w:r>
      </w:hyperlink>
    </w:p>
    <w:p>
      <w:pPr>
        <w:pStyle w:val="Normal"/>
        <w:widowControl w:val="false"/>
        <w:tabs>
          <w:tab w:val="clear" w:pos="708"/>
          <w:tab w:val="left" w:pos="1804" w:leader="none"/>
          <w:tab w:val="left" w:pos="4340" w:leader="none"/>
          <w:tab w:val="left" w:pos="5486" w:leader="none"/>
          <w:tab w:val="left" w:pos="6071" w:leader="none"/>
          <w:tab w:val="left" w:pos="7711" w:leader="none"/>
        </w:tabs>
        <w:spacing w:lineRule="auto" w:line="240" w:before="0" w:after="0"/>
        <w:ind w:righ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фициальный сайт Липецкой областной научной универсальной библиотеки (раздел «Краеведение», ресурсы «Память Вечного огня», «События и даты Липецкого края», «Память Липецкого края: полнотекстовая библиотека» и др.): </w:t>
      </w:r>
      <w:hyperlink r:id="rId8">
        <w:r>
          <w:rPr>
            <w:rStyle w:val="InternetLink"/>
            <w:rFonts w:eastAsia="Times New Roman" w:cs="Times New Roman" w:ascii="Times New Roman" w:hAnsi="Times New Roman"/>
            <w:color w:val="000000"/>
            <w:sz w:val="28"/>
            <w:szCs w:val="28"/>
            <w:lang w:val="en-US"/>
          </w:rPr>
          <w:t>https</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lib</w:t>
        </w:r>
        <w:r>
          <w:rPr>
            <w:rStyle w:val="InternetLink"/>
            <w:rFonts w:eastAsia="Times New Roman" w:cs="Times New Roman" w:ascii="Times New Roman" w:hAnsi="Times New Roman"/>
            <w:color w:val="000000"/>
            <w:sz w:val="28"/>
            <w:szCs w:val="28"/>
          </w:rPr>
          <w:t>48.</w:t>
        </w:r>
        <w:r>
          <w:rPr>
            <w:rStyle w:val="InternetLink"/>
            <w:rFonts w:eastAsia="Times New Roman" w:cs="Times New Roman" w:ascii="Times New Roman" w:hAnsi="Times New Roman"/>
            <w:color w:val="000000"/>
            <w:sz w:val="28"/>
            <w:szCs w:val="28"/>
            <w:lang w:val="en-US"/>
          </w:rPr>
          <w:t>ru</w:t>
        </w:r>
        <w:r>
          <w:rPr>
            <w:rStyle w:val="InternetLink"/>
            <w:rFonts w:eastAsia="Times New Roman" w:cs="Times New Roman" w:ascii="Times New Roman" w:hAnsi="Times New Roman"/>
            <w:color w:val="000000"/>
            <w:sz w:val="28"/>
            <w:szCs w:val="28"/>
          </w:rPr>
          <w:t>/</w:t>
        </w:r>
      </w:hyperlink>
    </w:p>
    <w:p>
      <w:pPr>
        <w:pStyle w:val="Normal"/>
        <w:widowControl w:val="false"/>
        <w:tabs>
          <w:tab w:val="clear" w:pos="708"/>
          <w:tab w:val="left" w:pos="1804" w:leader="none"/>
          <w:tab w:val="left" w:pos="4340" w:leader="none"/>
          <w:tab w:val="left" w:pos="5486" w:leader="none"/>
          <w:tab w:val="left" w:pos="6071" w:leader="none"/>
          <w:tab w:val="left" w:pos="7711" w:leader="none"/>
        </w:tabs>
        <w:spacing w:lineRule="auto" w:line="240" w:before="0" w:after="0"/>
        <w:ind w:righ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фициальный сайт Липецкого областного краеведческого музея </w:t>
      </w:r>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color w:val="000000"/>
            <w:sz w:val="28"/>
            <w:szCs w:val="28"/>
            <w:lang w:val="en-US"/>
          </w:rPr>
          <w:t>https</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www</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museum</w:t>
        </w:r>
        <w:r>
          <w:rPr>
            <w:rStyle w:val="InternetLink"/>
            <w:rFonts w:eastAsia="Times New Roman" w:cs="Times New Roman" w:ascii="Times New Roman" w:hAnsi="Times New Roman"/>
            <w:color w:val="000000"/>
            <w:sz w:val="28"/>
            <w:szCs w:val="28"/>
          </w:rPr>
          <w:t>48.</w:t>
        </w:r>
        <w:r>
          <w:rPr>
            <w:rStyle w:val="InternetLink"/>
            <w:rFonts w:eastAsia="Times New Roman" w:cs="Times New Roman" w:ascii="Times New Roman" w:hAnsi="Times New Roman"/>
            <w:color w:val="000000"/>
            <w:sz w:val="28"/>
            <w:szCs w:val="28"/>
            <w:lang w:val="en-US"/>
          </w:rPr>
          <w:t>ru</w:t>
        </w:r>
        <w:r>
          <w:rPr>
            <w:rStyle w:val="InternetLink"/>
            <w:rFonts w:eastAsia="Times New Roman" w:cs="Times New Roman" w:ascii="Times New Roman" w:hAnsi="Times New Roman"/>
            <w:color w:val="000000"/>
            <w:sz w:val="28"/>
            <w:szCs w:val="28"/>
          </w:rPr>
          <w:t>/</w:t>
        </w:r>
      </w:hyperlink>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рубицин Александр Геннадьевич</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СЛЕДИЕ ПЕТРОВСКОЙ ЭПОХИ В ЛИПЕЦКОМ КРАЕВЕ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гура императора Петра Великого в отечественной историографии неоднозначна, что проявляется в абсолютно противоположных оценках его жизни и деятельности: от критичных до восторженных и хвалебных. Его преобразования раскололи русское общество и общественно-политическую мысль, вызвали споры в научных и политических кругах.</w:t>
      </w:r>
    </w:p>
    <w:p>
      <w:pPr>
        <w:pStyle w:val="Normal"/>
        <w:spacing w:lineRule="auto" w:line="240" w:before="0" w:after="0"/>
        <w:ind w:firstLine="709"/>
        <w:jc w:val="both"/>
        <w:rPr/>
      </w:pPr>
      <w:r>
        <w:rPr>
          <w:rFonts w:cs="Times New Roman" w:ascii="Times New Roman" w:hAnsi="Times New Roman"/>
          <w:sz w:val="28"/>
          <w:szCs w:val="28"/>
        </w:rPr>
        <w:t xml:space="preserve">Великий русский историк В.О. Ключевский дал эпохе Петра </w:t>
      </w:r>
      <w:r>
        <w:rPr>
          <w:rFonts w:cs="Times New Roman" w:ascii="Times New Roman" w:hAnsi="Times New Roman"/>
          <w:sz w:val="28"/>
          <w:szCs w:val="28"/>
          <w:lang w:val="en-US"/>
        </w:rPr>
        <w:t>I</w:t>
      </w:r>
      <w:r>
        <w:rPr>
          <w:rFonts w:cs="Times New Roman" w:ascii="Times New Roman" w:hAnsi="Times New Roman"/>
          <w:sz w:val="28"/>
          <w:szCs w:val="28"/>
        </w:rPr>
        <w:t xml:space="preserve"> такую оценку: «При первом взгляде на преобразовательную деятельность Петра она представляется лишённой всякого плана и последовательности…»[4, с.476]. Однако в своих лекциях и публикациях историк обращает внимание на то, что необходимо рассматривать каждое его преобразование в связи с обстановкой: многое становится ясным, когда видишь, что реформы проводились в условиях военного времени. Другое объяснение мы находим у историка С.Ф. Платонова, который писал: «На русское общество реформы Петра, решительные и широкие, произвели страшное впечатление после осторожной и медлительной политики московского правительства. В обществе не было того сознания исторической традиции, какое жило в гениальном Петре. Близорукие московские люди объясняли себе и внешние предприятия, и внутренние нововведения государя его личными капризами, взглядами и привычками…»[11, с.606]. Таким образом, уже при жизни прославленного российского императора мы видим как его сторонников, так и противников. К слову сказать, его сын царевич Алексей не поддерживал преобразования отца, за что и подвергся пресле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тровскую эпоху изучали и изучают историки. Написаны сотни книг, защищены сотни диссертаций и тем не менее, остаётся немало малоизученных аспектов его жизни и деятельности. Немалую лепту в изучение петровского наследия внесли липецкие краеведы.</w:t>
      </w:r>
    </w:p>
    <w:p>
      <w:pPr>
        <w:pStyle w:val="Normal"/>
        <w:spacing w:lineRule="auto" w:line="240" w:before="0" w:after="0"/>
        <w:ind w:firstLine="709"/>
        <w:jc w:val="both"/>
        <w:rPr/>
      </w:pPr>
      <w:r>
        <w:rPr>
          <w:rFonts w:cs="Times New Roman" w:ascii="Times New Roman" w:hAnsi="Times New Roman"/>
          <w:sz w:val="28"/>
          <w:szCs w:val="28"/>
        </w:rPr>
        <w:t xml:space="preserve">Сам Пётр </w:t>
      </w:r>
      <w:r>
        <w:rPr>
          <w:rFonts w:cs="Times New Roman" w:ascii="Times New Roman" w:hAnsi="Times New Roman"/>
          <w:sz w:val="28"/>
          <w:szCs w:val="28"/>
          <w:lang w:val="en-US"/>
        </w:rPr>
        <w:t>I</w:t>
      </w:r>
      <w:r>
        <w:rPr>
          <w:rFonts w:cs="Times New Roman" w:ascii="Times New Roman" w:hAnsi="Times New Roman"/>
          <w:sz w:val="28"/>
          <w:szCs w:val="28"/>
        </w:rPr>
        <w:t xml:space="preserve"> стал инициатором исторического краеведения как одного из направлений развития науки. Как пишет В.К. Палабугин, «…указом Петра </w:t>
      </w:r>
      <w:r>
        <w:rPr>
          <w:rFonts w:cs="Times New Roman" w:ascii="Times New Roman" w:hAnsi="Times New Roman"/>
          <w:sz w:val="28"/>
          <w:szCs w:val="28"/>
          <w:lang w:val="en-US"/>
        </w:rPr>
        <w:t>I</w:t>
      </w:r>
      <w:r>
        <w:rPr>
          <w:rFonts w:cs="Times New Roman" w:ascii="Times New Roman" w:hAnsi="Times New Roman"/>
          <w:sz w:val="28"/>
          <w:szCs w:val="28"/>
        </w:rPr>
        <w:t xml:space="preserve"> от 13 февраля 1718 г. предписывалось о всех любопытных находках краеведов докладывать царю и награждать за поиск древностей в своём крае»[3, с.3]. Таким образом, ещё в </w:t>
      </w:r>
      <w:r>
        <w:rPr>
          <w:rFonts w:cs="Times New Roman" w:ascii="Times New Roman" w:hAnsi="Times New Roman"/>
          <w:sz w:val="28"/>
          <w:szCs w:val="28"/>
          <w:lang w:val="en-US"/>
        </w:rPr>
        <w:t>XVIII</w:t>
      </w:r>
      <w:r>
        <w:rPr>
          <w:rFonts w:cs="Times New Roman" w:ascii="Times New Roman" w:hAnsi="Times New Roman"/>
          <w:sz w:val="28"/>
          <w:szCs w:val="28"/>
        </w:rPr>
        <w:t xml:space="preserve"> в. было признано государственное значение местных памятников прошл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етский период было издано немало книг, пособий по истории нашего региона. В каждом издании мы встречаем имя российского императора Петра Великого. Приведём конкретные факты.</w:t>
      </w:r>
    </w:p>
    <w:p>
      <w:pPr>
        <w:pStyle w:val="Normal"/>
        <w:spacing w:lineRule="auto" w:line="240" w:before="0" w:after="0"/>
        <w:ind w:firstLine="709"/>
        <w:jc w:val="both"/>
        <w:rPr/>
      </w:pPr>
      <w:r>
        <w:rPr>
          <w:rFonts w:cs="Times New Roman" w:ascii="Times New Roman" w:hAnsi="Times New Roman"/>
          <w:sz w:val="28"/>
          <w:szCs w:val="28"/>
        </w:rPr>
        <w:t xml:space="preserve">В 1965 году Центрально-Чернозёмное книжное издательство г. Воронежа выпустило учебное пособие по краеведению для 7-10 классов «Из истории Липецкого края». В нём отмечается, что возникновение на территории региона первых крупных промышленных предприятий связано именно с Петром </w:t>
      </w:r>
      <w:r>
        <w:rPr>
          <w:rFonts w:cs="Times New Roman" w:ascii="Times New Roman" w:hAnsi="Times New Roman"/>
          <w:sz w:val="28"/>
          <w:szCs w:val="28"/>
          <w:lang w:val="en-US"/>
        </w:rPr>
        <w:t>I</w:t>
      </w:r>
      <w:r>
        <w:rPr>
          <w:rFonts w:cs="Times New Roman" w:ascii="Times New Roman" w:hAnsi="Times New Roman"/>
          <w:sz w:val="28"/>
          <w:szCs w:val="28"/>
        </w:rPr>
        <w:t xml:space="preserve">. Так село Боринское получило своё название благодаря деятельности купцов Борина и Аристова, которые построили на р. Белый Колодезь вододействующий металлургический завод, выпускавший военную и гражданскую продукцию. В этом учебном пособии отмечалось: «Пётр </w:t>
      </w:r>
      <w:r>
        <w:rPr>
          <w:rFonts w:cs="Times New Roman" w:ascii="Times New Roman" w:hAnsi="Times New Roman"/>
          <w:sz w:val="28"/>
          <w:szCs w:val="28"/>
          <w:lang w:val="en-US"/>
        </w:rPr>
        <w:t>I</w:t>
      </w:r>
      <w:r>
        <w:rPr>
          <w:rFonts w:cs="Times New Roman" w:ascii="Times New Roman" w:hAnsi="Times New Roman"/>
          <w:sz w:val="28"/>
          <w:szCs w:val="28"/>
        </w:rPr>
        <w:t>, посетивший в 1700 году Липецкий край, узнал от населения о запасах местной железной руды и приказал построить здесь заводы»[2, с.18-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71 году то же издательство выпустило интересную книгу «Путешествие по Липецкой области», в котором представлены туристические маршруты, дано описание исторических мест. Составители этой книги В.Ф. Полянский, Н.В. Марков, А.Ф. Мартынов немало страниц посвятили наследию Петровской эпохи, отмечая что «значительное количество памятников оставил городу Липецку петровский период»[13, с.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ский архитектор и краевед, бывший главный архитектор Липецкой области Леонид Ефимович Рудаков в 1973 г. опубликовал свои очерки «По следам легенд». В них автор детально, а порой приводя архивные схемы и реконструкции предприятий, описывает памятные места Петровской эпохи в нашем крае. Л.Е. Рудаков отмечал в своей книге: «…Не зная истории формирования нынешнего центра города, просто невозможно объяснить теперь особенности планировки района Нижнего парка и Комсомольского пруда. А именно эти особенности и создают индивидуальность и неповторимость облика нашего города» [14, с.88].</w:t>
      </w:r>
    </w:p>
    <w:p>
      <w:pPr>
        <w:pStyle w:val="Normal"/>
        <w:spacing w:lineRule="auto" w:line="240" w:before="0" w:after="0"/>
        <w:ind w:firstLine="709"/>
        <w:jc w:val="both"/>
        <w:rPr/>
      </w:pPr>
      <w:r>
        <w:rPr>
          <w:rFonts w:cs="Times New Roman" w:ascii="Times New Roman" w:hAnsi="Times New Roman"/>
          <w:sz w:val="28"/>
          <w:szCs w:val="28"/>
        </w:rPr>
        <w:t xml:space="preserve">Через год, в 1974 году, по инициативе члена Липецкой областной организации Союза журналистов СССР А.Д.Березина, была выпущена иллюстрированная книга «Земля наша Липецкая». В разделе «Страницы прошлого», автор заметил: «И хотя с годами липецкая металлургия, заложенная Петром </w:t>
      </w:r>
      <w:r>
        <w:rPr>
          <w:rFonts w:cs="Times New Roman" w:ascii="Times New Roman" w:hAnsi="Times New Roman"/>
          <w:sz w:val="28"/>
          <w:szCs w:val="28"/>
          <w:lang w:val="en-US"/>
        </w:rPr>
        <w:t>I</w:t>
      </w:r>
      <w:r>
        <w:rPr>
          <w:rFonts w:cs="Times New Roman" w:ascii="Times New Roman" w:hAnsi="Times New Roman"/>
          <w:sz w:val="28"/>
          <w:szCs w:val="28"/>
        </w:rPr>
        <w:t>, стала постепенно замирать, исторически она сыграла немалую роль в экономической жизни России. И не случайно в начале ХХ века липецкая металлургия, но уже на иной промышленной основе, вновь оживает…» [1, с.134].</w:t>
      </w:r>
    </w:p>
    <w:p>
      <w:pPr>
        <w:pStyle w:val="Normal"/>
        <w:spacing w:lineRule="auto" w:line="240" w:before="0" w:after="0"/>
        <w:ind w:firstLine="709"/>
        <w:jc w:val="both"/>
        <w:rPr/>
      </w:pPr>
      <w:r>
        <w:rPr>
          <w:rFonts w:cs="Times New Roman" w:ascii="Times New Roman" w:hAnsi="Times New Roman"/>
          <w:sz w:val="28"/>
          <w:szCs w:val="28"/>
        </w:rPr>
        <w:t xml:space="preserve">В конце 80-х гг. прошлого века свою краеведческую деятельность начал Виктор Митрофанович Колтаков (род.1938). В 1991 г. выпускник исторического факультета Липецкого пединститута, стал автором книги «Липецк. Страницы истории». В ней В.М.Колтаков отмечал: «К концу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в связи с военными приготовлениями против турок на Азовском море, нашему краю суждено было сыграть большую роль в оснащении необходимым военным снаряжением армии и флота…»[7, с.22]. Он детально описывает, ссылаясь на многочисленные исторические документы, строительство заводов, открытие в Липецке целебных минеральных источников, ставшие в будущем основанием открытия в городе кур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в это время, в 1989 году в Липецке было открыто Липецкое областное краеведческое общество, которым бессменно руководит председатель, Почётный гражданин города Липецка А.Ю. Клоков (род.1953). При его непосредственном участии в регионе вновь возрос интерес к своей истории. Ежегодно стали выходить сборники, целые фолианты, посвящённые липецкому краеведению. Обсуждались и вновь публикуются статьи, посвящённые наследию Петровской эпо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ые липецкие краеведы В.В.Шахов (1939-2021) и Б.М.Шальнев (1936-2019) стали инициаторами выпуска целой серии публикаций на краеведческие темы. При их непосредственном участии в 1994 году был выпущен «Липецкий энциклопедический словарь», в 2001 году трёхтомник «Липецкая энциклопедия». В первом издании авторы приводят следующие документы о пребывании императора в Липецке: «Пётр Алексеевич умел увидеть государственную перспективу. Воды, руды, леса, - всё для пользы Отечества… «Для надобности как флота сего тамошнего края построить вверх по реке Воронежу в Романовском уезде Липский железный завод…» - означено в императорской тетради записной… На Липецком том заводе Пётр Алексеевич, для научения работающих, ковывал собственными своими руками якори и другие корабельные потребности…» [9, с.31].</w:t>
      </w:r>
    </w:p>
    <w:p>
      <w:pPr>
        <w:pStyle w:val="Normal"/>
        <w:spacing w:lineRule="auto" w:line="240" w:before="0" w:after="0"/>
        <w:ind w:firstLine="709"/>
        <w:jc w:val="both"/>
        <w:rPr/>
      </w:pPr>
      <w:r>
        <w:rPr>
          <w:rFonts w:cs="Times New Roman" w:ascii="Times New Roman" w:hAnsi="Times New Roman"/>
          <w:sz w:val="28"/>
          <w:szCs w:val="28"/>
        </w:rPr>
        <w:t xml:space="preserve">В Липецкой энциклопедии 2001 г. немало статей посвящены Петровской эпохе. Например, статьи «Пётр </w:t>
      </w:r>
      <w:r>
        <w:rPr>
          <w:rFonts w:cs="Times New Roman" w:ascii="Times New Roman" w:hAnsi="Times New Roman"/>
          <w:sz w:val="28"/>
          <w:szCs w:val="28"/>
          <w:lang w:val="en-US"/>
        </w:rPr>
        <w:t>I</w:t>
      </w:r>
      <w:r>
        <w:rPr>
          <w:rFonts w:cs="Times New Roman" w:ascii="Times New Roman" w:hAnsi="Times New Roman"/>
          <w:sz w:val="28"/>
          <w:szCs w:val="28"/>
        </w:rPr>
        <w:t xml:space="preserve">  в Липецке», «Петра </w:t>
      </w:r>
      <w:r>
        <w:rPr>
          <w:rFonts w:cs="Times New Roman" w:ascii="Times New Roman" w:hAnsi="Times New Roman"/>
          <w:sz w:val="28"/>
          <w:szCs w:val="28"/>
          <w:lang w:val="en-US"/>
        </w:rPr>
        <w:t>I</w:t>
      </w:r>
      <w:r>
        <w:rPr>
          <w:rFonts w:cs="Times New Roman" w:ascii="Times New Roman" w:hAnsi="Times New Roman"/>
          <w:sz w:val="28"/>
          <w:szCs w:val="28"/>
        </w:rPr>
        <w:t xml:space="preserve"> канцелярия», «Петра </w:t>
      </w:r>
      <w:r>
        <w:rPr>
          <w:rFonts w:cs="Times New Roman" w:ascii="Times New Roman" w:hAnsi="Times New Roman"/>
          <w:sz w:val="28"/>
          <w:szCs w:val="28"/>
          <w:lang w:val="en-US"/>
        </w:rPr>
        <w:t>I</w:t>
      </w:r>
      <w:r>
        <w:rPr>
          <w:rFonts w:cs="Times New Roman" w:ascii="Times New Roman" w:hAnsi="Times New Roman"/>
          <w:sz w:val="28"/>
          <w:szCs w:val="28"/>
        </w:rPr>
        <w:t xml:space="preserve"> пруд», написанные А.Ю. Клоковым, Ф. Мелиховым [8, </w:t>
      </w:r>
      <w:r>
        <w:rPr>
          <w:rFonts w:cs="Times New Roman" w:ascii="Times New Roman" w:hAnsi="Times New Roman"/>
          <w:sz w:val="28"/>
          <w:szCs w:val="28"/>
          <w:lang w:val="en-US"/>
        </w:rPr>
        <w:t>c</w:t>
      </w:r>
      <w:r>
        <w:rPr>
          <w:rFonts w:cs="Times New Roman" w:ascii="Times New Roman" w:hAnsi="Times New Roman"/>
          <w:sz w:val="28"/>
          <w:szCs w:val="28"/>
        </w:rPr>
        <w:t>.45-47].</w:t>
      </w:r>
    </w:p>
    <w:p>
      <w:pPr>
        <w:pStyle w:val="Normal"/>
        <w:spacing w:lineRule="auto" w:line="240" w:before="0" w:after="0"/>
        <w:ind w:firstLine="709"/>
        <w:jc w:val="both"/>
        <w:rPr/>
      </w:pPr>
      <w:r>
        <w:rPr>
          <w:rFonts w:cs="Times New Roman" w:ascii="Times New Roman" w:hAnsi="Times New Roman"/>
          <w:sz w:val="28"/>
          <w:szCs w:val="28"/>
        </w:rPr>
        <w:t xml:space="preserve">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краеведческих изданий стало гораздо больше. Особенно много издаётся к юбилейным датам (иллюстрированные сборники 2004, 2009, 2014, 2019 гг.). Остановимся лишь на некоторых изданиях, вызвавших интерес. Так, упомянутый краевед В.В.Шахов к 50-летию области написал «Сказание о земле Липецкой», в которой не обошёл стороной и Петровскую эпоху [1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администрации Липецкой области в 2003 году был издан иллюстрированный исторический буклет «Петровские места в Липецке»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04 году краеведы В.М. Колтаков, Д.А. Чеглов собрали и опубликовали ранее неизвестные документы под названием «Из истории Липецких железоделательных заводов 1712 года»[5]. Это издание может стать основой для подготовки исследовательских проектов, курсов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07 году В.М. Колтаков вместе с А.В.Овчинниковым издали книгу «Исторические и памятные места Липецка», в которой немало страниц посвятили наследию Петровской эпохи.</w:t>
      </w:r>
    </w:p>
    <w:p>
      <w:pPr>
        <w:pStyle w:val="Normal"/>
        <w:spacing w:lineRule="auto" w:line="240" w:before="0" w:after="0"/>
        <w:ind w:firstLine="709"/>
        <w:jc w:val="both"/>
        <w:rPr/>
      </w:pPr>
      <w:r>
        <w:rPr>
          <w:rFonts w:cs="Times New Roman" w:ascii="Times New Roman" w:hAnsi="Times New Roman"/>
          <w:sz w:val="28"/>
          <w:szCs w:val="28"/>
        </w:rPr>
        <w:t xml:space="preserve">В 2012 году Д.А. Ляпин (ныне – доктор исторических наук, заведующий кафедрой истории и историко-культурного наследия ЕГУ им. И.А. Бунина) опубликовал своё исследование «История Елецкого уезда в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е ХХ веках», в которой проводит научный анализ существовавших легенд о пребывания царя Петра </w:t>
      </w:r>
      <w:r>
        <w:rPr>
          <w:rFonts w:cs="Times New Roman" w:ascii="Times New Roman" w:hAnsi="Times New Roman"/>
          <w:sz w:val="28"/>
          <w:szCs w:val="28"/>
          <w:lang w:val="en-US"/>
        </w:rPr>
        <w:t>I</w:t>
      </w:r>
      <w:r>
        <w:rPr>
          <w:rFonts w:cs="Times New Roman" w:ascii="Times New Roman" w:hAnsi="Times New Roman"/>
          <w:sz w:val="28"/>
          <w:szCs w:val="28"/>
        </w:rPr>
        <w:t xml:space="preserve">  в Ельце. В ней автор даёт Петровской эпохе такую оценку: «…главная особенность этого времени заключалось в том, что реформы были спонтанны, поверхностны, они служили практическим целям государства, но часто силы на их проведение тратились впустую. Сколько новых должностей появлялось и уходило, новых проектов было начато и брошено. Один только азовский флот, оставленный после начала войны со Швецией, дорого обошёлся стране» [10, с.10-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приведённого обзора краеведческой литературы, эпоха Петра Великого тесно связана с историей нашего края. Во многих трудах и публикациях мы так или иначе сталкивается с её наследием. И, конечно же, используем в своей работе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имназии с. Боринское, как и в других образовательных организациях, изучение региональной истории в рамках предметов «История России», «История» - обязательный компонент школьной программы. Однако предусмотренное программами количество часов явно недостаточно. В этой связи в нашей образовательной организации проходят курсы внеурочной деятельности по краеведению для 7, 10-11 классов. Организован и действует туристско-краеведческий кружок «Истоки» для учащихся начальной гимназии. Эти курсы позволяют шире охватить региональную историю, которая несёт в себе не только образовательный, но и нравственный, воспитательный потенциал.</w:t>
      </w:r>
    </w:p>
    <w:p>
      <w:pPr>
        <w:pStyle w:val="Normal"/>
        <w:spacing w:lineRule="auto" w:line="240" w:before="0" w:after="0"/>
        <w:ind w:firstLine="709"/>
        <w:jc w:val="both"/>
        <w:rPr/>
      </w:pPr>
      <w:r>
        <w:rPr>
          <w:rFonts w:cs="Times New Roman" w:ascii="Times New Roman" w:hAnsi="Times New Roman"/>
          <w:sz w:val="28"/>
          <w:szCs w:val="28"/>
        </w:rPr>
        <w:t xml:space="preserve">Кроме того, в гимназии действуют три музея. Наши гимназисты, участвуя в работе музеев, прикасаются к своей региональной, местной истории. Так, в музее крестьянского быта, созданном в 2006 году по инициативе учителя музыки, отличника народного просвещения Л.С. Бунеевой, хранятся ядра времён Петра </w:t>
      </w:r>
      <w:r>
        <w:rPr>
          <w:rFonts w:cs="Times New Roman" w:ascii="Times New Roman" w:hAnsi="Times New Roman"/>
          <w:sz w:val="28"/>
          <w:szCs w:val="28"/>
          <w:lang w:val="en-US"/>
        </w:rPr>
        <w:t>I</w:t>
      </w:r>
      <w:r>
        <w:rPr>
          <w:rFonts w:cs="Times New Roman" w:ascii="Times New Roman" w:hAnsi="Times New Roman"/>
          <w:sz w:val="28"/>
          <w:szCs w:val="28"/>
        </w:rPr>
        <w:t>. Эти экспонаты стали победителем в областном конкурсе «Краеведческая находка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ледие Петровской эпохи в липецком краеведении чётко прослеживается во многих изданиях. Оно свидетельствует об огромном историческом значении этой эпохи. Как бы мы не относились к преобразованиям российского императора, их осмысление будет проходить постоянно, поднимаясь на новый уровень. Это наследие, как часть нашей региональной истории, может служить нашим школьникам не только в познавательных, но и в воспитательных целя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ерезин, А.Д. Земля наша Липецкая / А.Д. Березин. – Воронеж: Центрально-Черноземное книжное издательство, 1974. – 456 с. – Текст: непосредств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 истории Липецкого края. Учебное пособие по краеведению для учащихся 7 – 10 классов. – Воронеж: Центрально-Черноземное книжное издательство, 1965. – 175 с. – Текст: непосредств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торическое краеведение Липецкой области. Учебное пособие. – Елец: ЕГПИ, 1999. – 130 с., 59 ил. – Текст: непосредственный.</w:t>
      </w:r>
    </w:p>
    <w:p>
      <w:pPr>
        <w:pStyle w:val="Normal"/>
        <w:spacing w:lineRule="auto" w:line="240" w:before="0" w:after="0"/>
        <w:ind w:firstLine="709"/>
        <w:jc w:val="both"/>
        <w:rPr/>
      </w:pPr>
      <w:r>
        <w:rPr>
          <w:rFonts w:cs="Times New Roman" w:ascii="Times New Roman" w:hAnsi="Times New Roman"/>
          <w:sz w:val="28"/>
          <w:szCs w:val="28"/>
        </w:rPr>
        <w:t>4. Ключевский, В.О. Полный курс русской истории : в одной книге / В.О. Ключевский; в совр. излож. Лин фон Паль. – М.: АСТ; СПб.: Астрель-СПб, 2010. – 542, [1] с. – Текст: непосредств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лтаков, В.М. Из истории Липецких железоделательных заводов 1712 года. Сборник документов / В.М. Колтаков, Д.А. Чеглов. – М.: ООО «Сантори», 2004. – 236 с. – Текст: непосредств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лтаков, В.М. Исторические и памятные места Липецка / В.М. Колтаков, А.В. Овчинников. – Липецк: ООО «Редакция газеты «Де-факто», 2007. – 224 с. – Текст: непосредств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таков, В.М. Липецк. Страницы истории / В.М. Колтаков. – Липецк: Липецкое издательство НПО Ориус, 1991. – 192 с. – Текст: непосредств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Липецкая энциклопедия / Сост. Б.М. Шальнев, В.В. Шахов. – Том третий ( П – Я). – Липецк: ГУП «Липецкое издательство», 2001. – 560 с. – Текст: непосредств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Липецкий энциклопедический словарь / Сост. В.В. Шахов. – Липецк: Издательство ГЭЛИОН, 1994. – 512 с. – Текст: непосредственный.</w:t>
      </w:r>
    </w:p>
    <w:p>
      <w:pPr>
        <w:pStyle w:val="Normal"/>
        <w:spacing w:lineRule="auto" w:line="240" w:before="0" w:after="0"/>
        <w:ind w:firstLine="709"/>
        <w:jc w:val="both"/>
        <w:rPr/>
      </w:pPr>
      <w:r>
        <w:rPr>
          <w:rFonts w:cs="Times New Roman" w:ascii="Times New Roman" w:hAnsi="Times New Roman"/>
          <w:sz w:val="28"/>
          <w:szCs w:val="28"/>
        </w:rPr>
        <w:t xml:space="preserve">10. Ляпин, Д.А. История Елецкого уезда в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х / Д.А. Ляпин. – Саратов: изд-во «Новый ветер», 2012. – 240 с., ил. – Текст: непосредств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етровские места в Липецке. Исторический буклет / Авт-сост. И.Жирова. – Липецк: «Дельфин», 2003. – 24 с. – Текст: непосредств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латонов, С.Ф. Полный курс лекций по русской истории / С.Ф. Платонов. – СПб.: «Кристалл», 2000. – 848 с. – Текст: непосредств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утешествие по Липецкой области. Глазами любознательных для любознательных / Сост.: В.Ф. Полянский, Н.В. Марков, А.Ф. Мартынов. – Воронеж: Центрально-Черноземное книжное издательство, 1971. – 360 с. – Текст: непосредств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удаков, Л.Е. По следам легенд. Очерки по истории городов и памятников архитектуры Липецкой области / Л.Е. Рудаков. – Воронеж: Центрально-Черноземное книжное издательство, 1973. – 168 с. – Текст: непосредств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Шахов, В.В. Сказание о земле Липецкой / В.В. Шахов. – Липецк: ООО «ИГ «ИНФОЛ», 2003. – 80 с. – Текст: непосредств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rticleinfodatemodified">
    <w:name w:val="article__info-date-modified"/>
    <w:basedOn w:val="Style14"/>
    <w:qFormat/>
    <w:rPr/>
  </w:style>
  <w:style w:type="character" w:styleId="Statisticitem">
    <w:name w:val="statistic__item"/>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jc w:val="center"/>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a.ru/20210223/flot-1597522498.html" TargetMode="External"/><Relationship Id="rId3" Type="http://schemas.openxmlformats.org/officeDocument/2006/relationships/hyperlink" Target="https://www.flot.su/" TargetMode="External"/><Relationship Id="rId4" Type="http://schemas.openxmlformats.org/officeDocument/2006/relationships/hyperlink" Target="https://www.prlib.ru/section/682010" TargetMode="External"/><Relationship Id="rId5" Type="http://schemas.openxmlformats.org/officeDocument/2006/relationships/hyperlink" Target="http://www.cdni.ru/" TargetMode="External"/><Relationship Id="rId6" Type="http://schemas.openxmlformats.org/officeDocument/2006/relationships/hyperlink" Target="http://xn--48-6kcid5a3brh6b.xn--p1ai/" TargetMode="External"/><Relationship Id="rId7" Type="http://schemas.openxmlformats.org/officeDocument/2006/relationships/hyperlink" Target="https://krvd48.ru/" TargetMode="External"/><Relationship Id="rId8" Type="http://schemas.openxmlformats.org/officeDocument/2006/relationships/hyperlink" Target="https://lib48.ru/" TargetMode="External"/><Relationship Id="rId9" Type="http://schemas.openxmlformats.org/officeDocument/2006/relationships/hyperlink" Target="https://www.museum48.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8:38:00Z</dcterms:created>
  <dc:creator>ИРО-2</dc:creator>
  <dc:description/>
  <dc:language>en-US</dc:language>
  <cp:lastModifiedBy>Пользователь Windows</cp:lastModifiedBy>
  <dcterms:modified xsi:type="dcterms:W3CDTF">2021-08-14T18:38:00Z</dcterms:modified>
  <cp:revision>2</cp:revision>
  <dc:subject/>
  <dc:title/>
</cp:coreProperties>
</file>