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уки Липец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к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му публичному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бластной этап конкурса от муниципального образования (городского округа) направляется одна кандидатура, которую муниципальное образование определяет по итогам муниципального отбора (далее-Конкурсант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е мероприятия</w:t>
      </w:r>
    </w:p>
    <w:p>
      <w:pPr>
        <w:pStyle w:val="ConsPlusNormal"/>
        <w:ind w:firstLine="539"/>
        <w:jc w:val="both"/>
        <w:rPr/>
      </w:pPr>
      <w:r>
        <w:rPr/>
        <w:t>Конкурс проводится в три тура и включает в себя следующие конкурсные испытания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ервый тур (заочный):</w:t>
      </w:r>
    </w:p>
    <w:p>
      <w:pPr>
        <w:pStyle w:val="ConsPlusNormal"/>
        <w:ind w:firstLine="540"/>
        <w:jc w:val="both"/>
        <w:rPr/>
      </w:pPr>
      <w:r>
        <w:rPr/>
        <w:t>- интернет-портфолио;</w:t>
      </w:r>
    </w:p>
    <w:p>
      <w:pPr>
        <w:pStyle w:val="ConsPlusNormal"/>
        <w:ind w:firstLine="540"/>
        <w:jc w:val="both"/>
        <w:rPr/>
      </w:pPr>
      <w:r>
        <w:rPr/>
        <w:t xml:space="preserve">- педагогическая находка; </w:t>
      </w:r>
    </w:p>
    <w:p>
      <w:pPr>
        <w:pStyle w:val="ConsPlusNormal"/>
        <w:ind w:firstLine="540"/>
        <w:jc w:val="both"/>
        <w:rPr/>
      </w:pPr>
      <w:r>
        <w:rPr/>
        <w:t xml:space="preserve">-эссе на тему «Я – педагог»; </w:t>
      </w:r>
    </w:p>
    <w:p>
      <w:pPr>
        <w:pStyle w:val="ConsPlusNormal"/>
        <w:ind w:firstLine="540"/>
        <w:jc w:val="both"/>
        <w:rPr/>
      </w:pPr>
      <w:r>
        <w:rPr/>
        <w:t>-визитная карточк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й тур (очный):</w:t>
      </w:r>
    </w:p>
    <w:p>
      <w:pPr>
        <w:pStyle w:val="ConsPlusNormal"/>
        <w:ind w:firstLine="540"/>
        <w:jc w:val="both"/>
        <w:rPr/>
      </w:pPr>
      <w:r>
        <w:rPr/>
        <w:t xml:space="preserve">- мастер-класс; </w:t>
      </w:r>
    </w:p>
    <w:p>
      <w:pPr>
        <w:pStyle w:val="ConsPlusNormal"/>
        <w:ind w:firstLine="540"/>
        <w:jc w:val="both"/>
        <w:rPr/>
      </w:pPr>
      <w:r>
        <w:rPr/>
        <w:t>-педагогическое мероприятие с детьм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Третий тур (очный):</w:t>
      </w:r>
    </w:p>
    <w:p>
      <w:pPr>
        <w:pStyle w:val="ConsPlusNormal"/>
        <w:ind w:firstLine="540"/>
        <w:jc w:val="both"/>
        <w:rPr/>
      </w:pPr>
      <w:r>
        <w:rPr/>
        <w:t xml:space="preserve">- публичная лекция; </w:t>
      </w:r>
    </w:p>
    <w:p>
      <w:pPr>
        <w:pStyle w:val="ConsPlusNormal"/>
        <w:ind w:firstLine="540"/>
        <w:jc w:val="both"/>
        <w:rPr/>
      </w:pPr>
      <w:r>
        <w:rPr/>
        <w:t>-ток-шоу «Профессиональный разговор».</w:t>
      </w:r>
    </w:p>
    <w:p>
      <w:pPr>
        <w:pStyle w:val="Normal"/>
        <w:ind w:right="7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тур (заочный):</w:t>
      </w:r>
    </w:p>
    <w:p>
      <w:pPr>
        <w:pStyle w:val="Normal"/>
        <w:ind w:right="7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ют участие 20 Конкурсантов, по 1 от кажд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городского округ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ы всех конкурсных испытаний первого (заочного) тура конкурса («Интернет-портфолио», «Педагогическая находка», Эссе «Я - педагог», «Визитная карточк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тернет-портфоли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конкурсного испытания – демонстрация Конкурсантом различных аспектов профессиональной деятельност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Интернет-ресурс участника конкурса (страница на интернет-сайте образовательной организации, в которой работает Конкурсант, или ссылка на личный сайт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 - ресурса вносится в сведения об участнике Конкурса по форме согласно приложению 2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Липецкой области от 29 сентября 2009 года № 339 «О проведении областного публичного конкурса «Воспитатель года»</w:t>
      </w:r>
      <w:r>
        <w:rPr>
          <w:rFonts w:cs="Times New Roman" w:ascii="Times New Roman" w:hAnsi="Times New Roman"/>
          <w:sz w:val="28"/>
          <w:szCs w:val="28"/>
        </w:rPr>
        <w:t>. Прописывается только один интернет-адрес. Интернет-адрес должен быть активным при открытии посредством входа через любой браузер (Internet Explorer, Mozilla Firefox, Google Chrome, Opera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ивания конкурсного испытания «Интернет-портфолио»: оценивание конкурсного испытания осуществляется заочно в дистанционном режи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изводится по 2 критериям.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, показатели 2.2.и 2.3. оцениваются по шкале от 0 до 1 балла, где 0 баллов – «показатель не проявлен», 1 балл – «показатель проявле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6"/>
        <w:gridCol w:w="722"/>
        <w:gridCol w:w="5586"/>
        <w:gridCol w:w="11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сть и практическая значимость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авторские материалы по различным направлениям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ов ориентировано на различные целевые категории пользов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ов отражает основные направления развития детей в соответствии с требованиями ФГОС 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меют практикоориентирован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тражают современные методические подходы в дошкольном образов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тражают традиционные ценности российского об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сур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а возможность осуществления «обратной связ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тная связь» осуществля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егулярно обновляю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максимальный балл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ая наход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конкурсного испытания – демонстрация конкурсантом профессионального мастерства в различных аспектах педагог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ат конкурсного испытания: 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онная схема проведения конкурсного испытания: видеозапись выступления. Выступление конкурсанта может сопровождаться презентацией или видеофрагмен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ламент конкурсного испытания – 10 мину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оценивания конкурсного испытания «Педагогическая находка»: оценивание конкурсного испытания осуществляется в заочном режи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Критерии и показатели оценки конкурсного испытания «Педагогическая находка»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50"/>
        <w:gridCol w:w="18"/>
        <w:gridCol w:w="712"/>
        <w:gridCol w:w="5381"/>
        <w:gridCol w:w="1146"/>
        <w:gridCol w:w="7"/>
      </w:tblGrid>
      <w:tr>
        <w:trPr>
          <w:trHeight w:val="1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грамот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инновационную составляющую демонстрируемых методов/ приемов/ способов/ фор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развивающий потенциал демонстрируемых методов/ приемов/ способов/ фор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 результативность демонстрируемых методов/ приемов/ способов/ фор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знание теоретической основы применяемых методов/ приемов/ способов/ фор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ает цели, задачи, планируемые результаты применения демонстрируемых методов/ приемов/ способов/ фор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ывает соответствие результатов применения демонстрируемых методов/ приемов/ способов/ форм ФГОС ДО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ет потребности участников образовательных отношени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механизмы и способы оценки результативности своей профессиональной деятельнос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ая и языковая грамотность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 информацию целостно и структурированно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 и корректно использует профессиональную терминологию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е использование основных педагогических пон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/>
                <w:sz w:val="28"/>
                <w:szCs w:val="28"/>
                <w:highlight w:val="re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ет речевых ошиб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гинальность и творческий подход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оригинальные решения педагогических зада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ет профессиональный интерес аудитор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ораторские качества и артистиз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максимальный бал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зитная карточка «Я – педагог» </w:t>
      </w:r>
      <w:r>
        <w:rPr>
          <w:rFonts w:cs="Times New Roman" w:ascii="Times New Roman" w:hAnsi="Times New Roman"/>
          <w:sz w:val="28"/>
          <w:szCs w:val="28"/>
        </w:rPr>
        <w:t>(видео представл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 – демонстрация конкурсантом профессиональных достижений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видеоролик продолжительностью до 3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хема конкурсного испытания: видеоролик создается конкурсантом в заочном режиме и размещается на интернет-ресурсе участника 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ивания конкурсного испытания «Визитная карточка «Я – педагог»: оценивание конкурсного испытания осуществляется в дистанционном режи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изводится по 2 критериям.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firstLine="709"/>
        <w:jc w:val="both"/>
        <w:rPr/>
      </w:pPr>
      <w:r>
        <w:rPr/>
        <w:t>Критерии оценивания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5528"/>
        <w:gridCol w:w="1156"/>
      </w:tblGrid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 и содержа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ся профессиональные достижения педагога в работе с воспитанникам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ся достижения педагога в работе с родителями (законными представителями) воспитанник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ся достижения педагога в профессиональном взаимодействии с коллегам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ся интересы и увлечения педагога, связанные с профессиональной деятельностью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ся аспекты профессиональной культуры педагог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ся разнообразие форм, методов и средств педагогической деятельност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ся индивидуальный стиль профессиональной деятельности и оригинальност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 соответствие видеоряда содержанию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 целостность и логичность композиция видеороли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 временной регламент конкурсного испыта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 максимальны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тур (очный):</w:t>
      </w:r>
    </w:p>
    <w:p>
      <w:pPr>
        <w:pStyle w:val="Normal"/>
        <w:ind w:right="7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ют участие 10 Конкурсантов, набравших наибольшее количество баллов по результатам первого 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стер-клас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конкурсного испытания – демонстрация конкурсантом компетенций в области презентации и трансляции личного педагогического опыта в ситуации профессиональ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т проведения конкурсного испытания: публичное выступление, демонстрирующее элементы профессиональной деятельности, доказавшие свою эффективность (приемы, методы, технологии обучения и развития детей дошкольного возра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схема проведения конкурсного испытания: мастер-класс проводится в аудитории. Тему, форму проведения 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выступлений конкурсантов определяется жеребьев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проведения конкурсного испытания – 25 минут: проведение мастер-класса – 20 минут; ответы на вопросы членов жюри – 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оценивания конкурсного испытания «Мастер-класс»: оценивание конкурсного испытания осуществляется в очном режиме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Критерии и показатели оценки конкурсного испытания «Мастер-класс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5386"/>
        <w:gridCol w:w="1134"/>
      </w:tblGrid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уальность и методическая обоснованность представленного опы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ывает значимость демонстрируемого опыта для достижения целей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ает роль и место демонстрируемой технологии/методов/ приемов в собственной профессиона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ывает педагогическую эффективность демонстрируемого оп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связь демонстрируемого опыта с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монстрирует знание современных достижений в област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сновывает перспективы развития представленного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монстрирует возможность использования педагогического опыта другими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й потенциал мастер-кл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нтирует внимание на ценностных, развивающих и воспитательных эффектах представляемого оп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результативность используемой технологии/методов/прие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ает возможность тиражирования опыта в практике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ает особенности реализации представляемого оп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конкретные рекомендации по использованию демонстрируемой технологии/методов/прие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широкий набор методов/ приемов активизации профессиональной ауд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комплексность применения технологий, методов, приемов решения постановленной в мастер-классе проблемы/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, глубина и оригинальность содержания и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ая и коммуникативн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о взаимодействует с участниками мастер-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оптимальные объѐм и содержание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различные способы структурирования и представления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 используемые источники информации, их автор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ет речевых ошиб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 и корректно использует профессиональную терминолог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четкую структуру и хронометраж мастер-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о использует ИКТ и средства нагляд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о, точно и ясно отвечает на вопросы жю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ультура   и умение транслировать (передать) свой опы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вый 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Педагогическое мероприятие с детьм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Цель конкурсного испытания –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Формат проведения конкурсного испытания: педагогическое мероприятие с детьми в образовательной организации дошкольного образования, утвержденной организаторами конкурса в качестве площадки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рганизационная схема проведения конкурсного испытания: возраст детей (старшая или подготовительная к школе группа) и последовательность выступлений определяются жеребьевкой. Конкурсное испытание проводится в соответствии с расписанием занятий и распорядком пребывания воспитанников в образовательной организации. Конкурсное испытание проходит в два этапа: 1 – проведение мероприятия с детьми, 2 – самоанализ и ответы на вопросы членов жюри. В связи со спецификой распорядка дня и условиями пребывания воспитанников в дошкольной образовательной организации этап самоанализа проводится после окончания всех мероприятий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гламент проведения конкурсного испытания – 30 минут: проведение мероприятия – 20 минут; ответы на вопросы членов жюри –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рядок оценивания конкурсного испытания «Педагогическое мероприятие с детьми»: оценивание конкурсного испытания осуществляется в очном режиме.      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ind w:firstLine="709"/>
        <w:jc w:val="both"/>
        <w:rPr/>
      </w:pPr>
      <w:r>
        <w:rPr/>
        <w:t>Критерии и показатели оценки конкурсного испытания «Педагогическое мероприятие с детьми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5"/>
        <w:gridCol w:w="5525"/>
        <w:gridCol w:w="1132"/>
      </w:tblGrid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8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я содержания образовательной программы дошкольного образ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ет соответствие содержания образовательным областям Д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ет соответствие содержания возрастным особенностям воспитанник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ует воспитательные возможности содерж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4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ет условия для речевого/ социально-коммуникативного/ физического / художественно-эстетического развития воспитанник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5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ует содержание, соответствующее современным научным знаниям, способствующее формированию современной картины м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тодические приемы решения педагогических задач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ует приемы привлечения и удержания внимания воспитанник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ует приемы поддержки инициативы и самостоятельности воспитанник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сообразно применяет средства наглядности и ИК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ет условия для рефлексии обучающихся по итогам мероприят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ая культу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3.1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вает четкую структуру мероприят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хронометраж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регламент конкурсного испыт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допускает речевых ошиб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этические правила об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ирует эмоциональную устойчив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флексивная культу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1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т результативность проведенного мероприят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ает вывод о том, насколько удалось реализовать план мероприят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новывает корректировку (или отсутствие корректировки) плана мероприятия в соответствии с условиями его провед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т эффективность своего взаимодействия с воспитанника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ретно, точно и ясно отвечает на вопросы жю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2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 максимальный 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shd w:fill="FFFF00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тур (очный):</w:t>
      </w:r>
    </w:p>
    <w:p>
      <w:pPr>
        <w:pStyle w:val="Normal"/>
        <w:ind w:right="7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ют участие 5 Конкурсантов, набравших наибольшее количество баллов по результатам второго ту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к-шоу «Профессиональный разго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очное конкурсное испыта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 – демонстрация конкурсантом умения формулировать и аргументировать профессионально-личностную позицию по вопросам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ат проведения конкурсного испытания: коллективное обсуждение вопросов, актуальных для профессиональной деятельности конкурсантов, дошкольного образования и российского образования в ц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онная схема проведения конкурсного испытания: ток-шоу проводится с участием модератора (ведущего). Содержанием конкурсного испытания является обсуждение профессиональных вопросов, актуальных для дошко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гламент проведения конкурсного мероприятия – 6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ядок оценивания конкурсного испытания «Ток-шоу»: оценивание конкурсного испытания осуществляется в очном режиме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итерии и показатели оценки конкурсного испытания «Ток-шоу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5528"/>
        <w:gridCol w:w="992"/>
      </w:tblGrid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ние тенденций развития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знание направлений развития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ет приоритетные направления современного дошкольного образования в свое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знание и понимание нормативно-правовых актов, регламентирующих дошкольно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понимание обсуждаемых профессиональных вопр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конструктивные и реалистичные пути решения обсуждаемых профессиональных вопр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умение осуществлять поиск инновационных подходов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ностные ориентиры профессиона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понимание роли педагога в развитии российского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готовность к совершенствованию профессиональных кач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ает приоритеты своей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уется ценностными ориентирам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ет увлеченность педагогическ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 выстраивает модель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ет значение и смысл целей профессиональной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раивает профессиональную деятельность, направленную на личностное развитие до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, коммуникативная и языков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ет обсуждаемую проблему в фокусе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ует достоверной информацией по обсуждаемым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ирует свои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ет этикет в диа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ретно, точно и ясно формулирует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ет речевых ошиб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2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вый 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7:00Z</dcterms:created>
  <dc:creator>Вишнякова Е.А.</dc:creator>
  <dc:description/>
  <cp:keywords/>
  <dc:language>en-US</dc:language>
  <cp:lastModifiedBy>Вишнякова Е.А.</cp:lastModifiedBy>
  <dcterms:modified xsi:type="dcterms:W3CDTF">2022-03-30T07:06:00Z</dcterms:modified>
  <cp:revision>3</cp:revision>
  <dc:subject/>
  <dc:title/>
</cp:coreProperties>
</file>