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омплектация групп курсов повышения квалификации на январь 2023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2835"/>
        <w:gridCol w:w="2835"/>
        <w:gridCol w:w="2409"/>
        <w:gridCol w:w="1985"/>
      </w:tblGrid>
      <w:tr>
        <w:trPr>
          <w:trHeight w:val="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Наименование курсов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(категория слуша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роки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Кура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омплектования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акантные места</w:t>
            </w:r>
          </w:p>
        </w:tc>
      </w:tr>
      <w:tr>
        <w:trPr>
          <w:trHeight w:val="1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Актуальные вопросы подготовки школьников к участию в региональном этапе всероссийской олимпиады по русскому языку»  (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лат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1-1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ова Н. 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. кафед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2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Актуальные вопросы подготовки школьников к участию в региональном этапе всероссийской олимпиады по ис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01-13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глов Д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Актуальные вопросы подготовки школьников к участию в региональном этапе всероссийской олимпиады по английскому языку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пл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-19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мийцева Е.М., специалист по У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Актуальные вопросы подготовки школьников к участию в региональном этапе всероссийской олимпиады по литературе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пл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1- 24.01.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о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. кафед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Актуальные вопросы подготовки школьников к участию в региональном этапе всероссийской олимпиады по обществознанию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пл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1-26.01.2023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ов Д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Реализация требований обновленных ФГОС НОО, ФГОС ООО в работе учител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1-10.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Грибцова Ю.В.  методист,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щерякова Е.М. 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007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295" w:right="386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;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文鼎PL细上海宋Uni;Times New Roman" w:cs="Segoe UI"/>
      <w:kern w:val="2"/>
      <w:sz w:val="18"/>
      <w:szCs w:val="18"/>
      <w:lang w:val="en-US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MS Gothic" w:cs="Lohit Hindi;MS Gothic"/>
      <w:color w:val="00000A"/>
      <w:sz w:val="24"/>
      <w:szCs w:val="24"/>
      <w:lang w:val="ru-RU" w:eastAsia="zh-CN" w:bidi="hi-IN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300" w:after="60"/>
      <w:jc w:val="right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inna</dc:creator>
  <dc:description/>
  <cp:keywords/>
  <dc:language>en-US</dc:language>
  <cp:lastModifiedBy>AksyonovaMV</cp:lastModifiedBy>
  <cp:lastPrinted>2021-01-18T12:41:00Z</cp:lastPrinted>
  <dcterms:modified xsi:type="dcterms:W3CDTF">2023-01-09T05:48:00Z</dcterms:modified>
  <cp:revision>179</cp:revision>
  <dc:subject/>
  <dc:title/>
</cp:coreProperties>
</file>