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и науки Липец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учреждение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профессионального образования Липецкой области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ститут развития образования»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389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научно-практическая конференция с международным участием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, г. Липецк 24 марта 2023 год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УДПО Липецкой области «Институт развития образования»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марта 2023 года проводит Всероссийскую научно-практическую конференцию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еждународным участием «Педагогическое наследие К.Д. Ушинского»,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ую 200-летию со дня рождения К.Д. Ушинского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обсуждение современных тенденций развития отечественной педагогики, методики и технологии педагогической работ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>
          <w:b/>
        </w:rPr>
        <w:t>Задачи конференции</w:t>
      </w:r>
      <w:r>
        <w:rPr/>
        <w:t>:</w:t>
      </w:r>
    </w:p>
    <w:p>
      <w:pPr>
        <w:pStyle w:val="Style16"/>
        <w:keepNext w:val="true"/>
        <w:widowControl w:val="false"/>
        <w:numPr>
          <w:ilvl w:val="0"/>
          <w:numId w:val="2"/>
        </w:numPr>
        <w:spacing w:lineRule="auto" w:line="240" w:before="0" w:after="0"/>
        <w:ind w:left="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уализация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наследия К.Д. Ушинского в аспекте основных векторов развития современной педагогической науки и образовательной практики;</w:t>
      </w:r>
    </w:p>
    <w:p>
      <w:pPr>
        <w:pStyle w:val="Style16"/>
        <w:keepNext w:val="true"/>
        <w:widowControl w:val="false"/>
        <w:numPr>
          <w:ilvl w:val="0"/>
          <w:numId w:val="2"/>
        </w:numPr>
        <w:spacing w:lineRule="auto" w:line="240"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актуальных направлений и резуль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педагогических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облемам </w:t>
      </w:r>
      <w:r>
        <w:rPr>
          <w:rFonts w:cs="Times New Roman" w:ascii="Times New Roman" w:hAnsi="Times New Roman"/>
          <w:sz w:val="24"/>
          <w:szCs w:val="24"/>
        </w:rPr>
        <w:t xml:space="preserve">современного высшег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го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школьного, </w:t>
      </w:r>
      <w:r>
        <w:rPr>
          <w:rFonts w:cs="Times New Roman" w:ascii="Times New Roman" w:hAnsi="Times New Roman"/>
          <w:sz w:val="24"/>
          <w:szCs w:val="24"/>
        </w:rPr>
        <w:t>общего и дополните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преподаватели всех структурных подразделений системы непрерывного образования (высшего, среднего профессионального, общего и дополнительного образования), социальные педагоги, научные сотрудники, докторанты, аспиранты, магистранты, студенты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Традиционные и инновационные подходы в дошкольном, общем, дополнительном и профессиональном образовании.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ние профессиональной готовности специалиста к работе в условиях инновационных практик современной школы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.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новационных образовательных практик на развитие педагогическ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ующая образовательная среда в 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keepNext w:val="true"/>
        <w:widowControl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widowControl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онференции будет проходить в смешанном формате: очно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очно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Интернет-связи (видеоконфер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учас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клад без публикации/доклад с публикацией/публикация без д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конференции будет издан сборник материалов на бумажном и электронном носителе с последующим размещением статей в базе РИНЦ. Материалы проходят проверку в системе поиска текстовых заимствований «Антиплагиат». Электронное издание материалов конференции будет размещено на страницах сайта ГАУДПО ЛО «ИР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:</w:t>
      </w:r>
    </w:p>
    <w:p>
      <w:pPr>
        <w:pStyle w:val="Style16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зарегистриро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</w:rPr>
        <w:t xml:space="preserve">в рамках выбранных направлений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clck.ru/33KJtV</w:t>
        </w:r>
      </w:hyperlink>
      <w:r>
        <w:rPr>
          <w:sz w:val="24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ам, планир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кацию</w:t>
      </w:r>
      <w:r>
        <w:rPr>
          <w:rFonts w:cs="Times New Roman" w:ascii="Times New Roman" w:hAnsi="Times New Roman"/>
          <w:sz w:val="24"/>
          <w:szCs w:val="24"/>
        </w:rPr>
        <w:t xml:space="preserve">,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 март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>выслать следующий матери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оргкомитета </w:t>
      </w:r>
      <w:r>
        <w:rPr>
          <w:rFonts w:cs="Times New Roman" w:ascii="Times New Roman" w:hAnsi="Times New Roman"/>
          <w:b/>
          <w:sz w:val="28"/>
          <w:szCs w:val="28"/>
        </w:rPr>
        <w:t>(konfKDU200@yandex.ru)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стать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, оформл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(см.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 системы «Антиплагиат»(уровень оригинальности текста должен составлять </w:t>
      </w:r>
      <w:r>
        <w:rPr>
          <w:rFonts w:cs="Times New Roman" w:ascii="Times New Roman" w:hAnsi="Times New Roman"/>
          <w:b/>
          <w:sz w:val="24"/>
          <w:szCs w:val="24"/>
        </w:rPr>
        <w:t>не менее 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втора произведения (см.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на файлов должны содержать фамилию автора (авторов). Например, «Иванова_статья», «Иванова_анкета_согласие», «Иванова_договор».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Участие в конференции бесплатное (командировочные расходы за счет направляющей стороны). 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бора поступивших материалов. Статья может быть отправлена авторам на доработку или отклонена как по формальным, так и по содержательным признакам. </w:t>
      </w:r>
      <w:r>
        <w:rPr>
          <w:rFonts w:cs="Times New Roman" w:ascii="Times New Roman" w:hAnsi="Times New Roman"/>
          <w:b/>
          <w:sz w:val="24"/>
          <w:szCs w:val="24"/>
        </w:rPr>
        <w:t>Критериями отбора материалов являются</w:t>
      </w:r>
      <w:r>
        <w:rPr>
          <w:rFonts w:cs="Times New Roman" w:ascii="Times New Roman" w:hAnsi="Times New Roman"/>
          <w:sz w:val="24"/>
          <w:szCs w:val="24"/>
        </w:rPr>
        <w:t xml:space="preserve">: соответств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ному стилю, требованиям к оформлению,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, соответствие направлениям работы конференции, актуальность, обоснованность, налич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й новизны и / или практической значимости</w:t>
      </w:r>
      <w:r>
        <w:rPr>
          <w:rFonts w:cs="Times New Roman" w:ascii="Times New Roman" w:hAnsi="Times New Roman"/>
          <w:sz w:val="24"/>
          <w:szCs w:val="24"/>
        </w:rPr>
        <w:t xml:space="preserve">. Не допускается направление в оргкомитет работ, которые были приняты к печати в других изданиях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клонении материалов автор(-ы) оповещается по электронной почте, указанной в заяв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ыход сборника материалов конференции планируется в июле 2023 г. Сборник высылается авторам в электронном виде на адрес электронной почты, указанный при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правляя заявку участника конференции, авторы соглашаются со всеми изложенными в данном информационном письме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 организационного комитета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йкова Инесса Анатольевна, ректор ГАУДПО ЛО «ИРО», кандидат технических наук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ина Елена Александровна, проректор по учебно-методической работе ГАУДПО ЛО «ИР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унова Ирина Николаевна, заведующий кафедрой общей педагогики и специальной психологии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Любовь Николаевна, кандидат психологических наук, доцент кафедры общей педагогики и специальной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га Алла Викторовна, преподаватель кафедры общей педагогики и специальной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Дарья Валерьевна, преподаватель кафедры общей педагогики и специальн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комитета конференции: 398043 Липецкая область, г. Липецк, ул. Циолковского, д. 18, каб.213 (кафедра общей педагогики и специальной психологии). Телефон +7(4742)74-85-9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конференци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nfKDU200@yandex.r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по ссылке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clck.ru/33KJtV</w:t>
        </w:r>
      </w:hyperlink>
      <w:r>
        <w:rPr>
          <w:sz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Анкета автора произведения, передаваемого для разм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в Научной электронной библиотеке eLibrary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W w:w="93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.И.О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реждение, кафедра (структурное подразделение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ёная степень, учёное звание (если есть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актная информация: тел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актная информация: e-mail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звание произвед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аткая аннотация на русском язык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аткая аннотация на английском язык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лючевые слова на русском язык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лючевые слова на английском язык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 обработкой персональных данны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гласен(-на) / Не согласен(-на), подп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и структура научной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: 3-6 страниц (Внимание! Статьи объёмом менее 3-х страниц и более 6-ти страниц не принимаются). Все статьи проходят проверку на антиплагиат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ая статья должна содержать следующие разде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амилия, имя, отчество (полностью) автора, авт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или должность (если есть), организация, город, страна участника/участников (при необходимости указать несколько организац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(на русском и английском языках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(от 50 до 100 слов; на русском и английском языках; выравнивание по ширине). Ключевые слова (на русском и английском языках; выравнивание по ширин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(выравнивание по ширине; печатается через 1 интервал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(выравнивание по шири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статьи в базу данных РИНЦ необходимо вместе с электронной версией статьи предоставить подписанный лицензионный договор о передаче неисключительных прав на использование произведения (Приложение 1), а также анкету автора произведения (см. Приложение 2), передаваемого для размещения в НЭБ elibrary.ru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еремьянина Александра Ивановна, 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канд. пед. наук, ст. преподаватель, 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пецкий государственный педагогически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ени П.П. Семенова-Тян-Шанского, Липецк (Россия) 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адовникова Марина Александровна, 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ь МБОУ № 32, г. Липецк (Россия)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КУЛЬТУРЫ РЕЧИ У УЧАЩИХСЯ С НАРУШЕНИЕМ ИНТЕЛЛЕКТА КАК СРЕДСТВО УСПЕШНОЙ СОЦИАЛЬНОЙ АДАПТАЦИИ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ннотац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татье анализируется проблема развития культуры речи у детей с нарушением интеллекта и коррекции нарушений познавательной и речевой деятельности с целью их дальнейшей социальной адаптацией. Рассматриваются эффективные методы и приемы коррекции речевой деятельности учащихся с умственной отсталостью на уроке и во внекласс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льтура речи, учащиеся с нарушением интеллекта, педагогика, коррекционное образование, нарушение речи, языковые средства, успешная социализация.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A.I. Meremyanina 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Candidate of Pedagogical Sciences, Senior lecturer, 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Lipetsk State Pedagogical University 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named after P.P. Semenov-Tyan-Shansky, Lipetsk (Russia) 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 xml:space="preserve">M.A. Sadovnikova 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acher of School № 32, Lipetsk (Russia)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EVELOPMENT OF SPEECH CULTURE IN STUDENTS WITH INTELLECTUAL DISABILITIES AS A MEANSOF SUCCESSFUL SOCIAL ADAP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Abstract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he article analyzes the problem of the development of speech culture in children with intellectual disabilities and the correction of cognitive and speech disorders with a view to their further social adaptation. Effective methods and techniques for correcting the speech activity of students with mental retardation in the classroom and in extracurricular activities are considered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Key words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speech culture, students with intellectual disabilities, correctional education, speech disorders, language tools, successful socializatio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тексттексттексттексттексттексттексттексттексттексттексттексттексттексттекст текс текст текст [1, с. 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тексттексттексттексттексттексттексттексттексттексттексттексттексттексттекст тексттексттексттексттексттексттексттексттексттексттексттексттекст [2, с. 38–45; 3, с. 20]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овина, И. Б. Социальная психология здоровья и болезни / И. Б. Бовина. – Москва : Академия, 2008. – 263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–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лмазов, С. Н. Личность и психологическое время студенчества / С. Н. Алмазов, Т. М. Никитина. – Санкт-Петербург : Радуга, 2018. – 159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 оформления таблицы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намика показателей предметной подготовленности учащихся средней школ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5"/>
        <w:gridCol w:w="1925"/>
        <w:gridCol w:w="1925"/>
        <w:gridCol w:w="210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ая дисципл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ачале четвер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конце четвер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унки, таблицы, диаграммы и иные объекты предоставляются как в тексте статьи, так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дельными файлами в форматах doc, docx, png, jpeg, tiff, exсe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ы библиографического описания по ГОСТу Р 7.0.100–2018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книги 1, 2, 3 авторов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иппова, А. Г. Российская социология детства: вчера, сегодня, завтра : монография / А. Г. Филиппова. – Санкт-Петербург :Астерион, 2016. – 195 с. – ISBN 978-5-00045-405-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отопов, М. В. История экономики России : учебник / М. В. Конотопов, С. И. Сметанин. – 6-е изд., стер. – Москва :КноРус, 2007. – 350 с. – ISBN 978-5-406-01324-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хина, В. Н. Муниципальное управление : учебное пособие / В. Н. Парахина, Е. В. Галеев, Л. Н. Ганшина. – 2-е изд., стер. – Москва :КноРус, 2008. – 489 с. – ISBN 978-5- 406-04048-5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книги 4-х и более авторов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деятельности правоохранительных органов по противодействию экстремизму и терроризму : монография / Е. Н. Быстряков, Е. В. Ионова, Н. Л. Потапова, А. Б. Смушкин. – Санкт-Петербург :Лань, 2019. – 173 с. – (Учебники для вузов.Специальная литература). – ISBN 978-5-8114-3329-2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сиходиагностика : учебное пособие / И. И. Юматова, Е. Г. Шевырева, М. А. Вышквыркина [и др.] ; под ред. А. К. Белоусовой, И. И. Юматовой. – Ростов-на-Дону: Феникс, 2017. – 255 с. – (Высшее образование). – ISBN 978-5-222-26151-4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томные издания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укова, Н. С. Инженерные системы и сооружения : учебное пособие : в 3 ч. Ч. 1. Отопление и вентиляция / Н. С. Жукова, В. Н. Азаров ; Волгоградский государственный технический университет. – Волгоград :ВолгГТУ, 2017. – 89, [3] с. : ил. – ISBN 978-5- 9948-2526-6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минология : учебник : в 2 т. Т. 2. Особенная часть / Ю. С. Жариков, В. П. Ревин, В. Д. Малков, В. В. Ревина. – 2-е изд. – Москва :Юрайт, 2019. – 284 с. – (Университеты России). – ISBN 978-5-534-00178-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ведев, Д. А. Россия: становление правового государства: выступления, статьи, документы : в 3 т. / Д. А. Медведев. – Москва : Юридическая литература, 2010. – Т. 1. – 647 с. – ISBN 978-5-7260-1104-2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сборни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 лингвистики : сборник статей / ред. О. А. Осипова; Томский государственный педагогический институт. – Томск : ТГУ, 1975. – Вып. 4. – 110 с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аспекты адаптивной физической культуры: материалы I Всероссийской научно-практической конференции. Томск, 26–27 окт. 2007 г. / отв. ред. С. Б. Нарзуллаев. – Томск, 2007. – 237 с. – ISBN 5-85117-204-5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ов, К. Из истории белого движения / К. Александров // Мир библиографии. – 1998. – № 2. – С. 94–95. – Рец. на кн. : Библиографический справочник высших чинов Добровольческой армии и Вооруженных сил Юга России : (материалы к истории белого движения) / Н. Н. Рутыч. – Москва :Regnum : Рос. Архив, 1997. – 295 с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дательные материал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Федерация. Законы. Об общих принципах организации местного самоуправления в Российской Федерации : Федеральный закон № 131-ФЗ : [принят Государственной думой 16 сентября 2003 года : одобрен Советом Федерации 24 сентября 2003 года]. – Москва : Проспект ; Санкт-Петербург : Кодекс, 2017. – 158 с. – ISBN 978-5- 392-26365-3.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литературынаиностранныхязыках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seman, T. The Money Motive / T. Wiseman. – London : Hodder &amp; Stoughton, 1974. – 285 p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ham, R. J. Creating an environment for succesful project / R. J. Graham, R. L. Englund. – San Francisco :Jossey-Bass, 1997. – 253 p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Т Р 57618.1–2017. Инфраструктура маломерного флота. Общиеположения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a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frastructure</w:t>
      </w:r>
      <w:r>
        <w:rPr>
          <w:rFonts w:eastAsia="Times New Roman" w:cs="Times New Roman" w:ascii="Times New Roman" w:hAnsi="Times New Roman"/>
          <w:sz w:val="24"/>
          <w:szCs w:val="24"/>
        </w:rPr>
        <w:t>. Generalprovisions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17 августа 2017 г. № 914-ст : введен впервые : дата введения 2018-01-01 / разработан ООО «Техречсервис». – Москва :Стандартинформ, 2017. – IV, 7 c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тент № 2638963 Российская Федерация, МПК C08L 95/00 (2006.01), C04B 26/26 (2006.01). Концентрированное полимербитумное вяжущее для «сухого» ввода и способ его получения : № 2017101011 : заявл. 12.01.2017 : опубл. 19.12.2017 / С. Г. Белкин, А. У. Дьяченко. – 7 с. : ил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убликованные документ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рамова, Е. В. Публичная библиотека в системе непрерывного библиотечно-информационного образования : специальность 05.25.03 Библиотековедение, библио-графоведение и книговедение : диссертация на соискание ученой степени кандидата педагогических наук / Е. В. Аврамова ; Санкт-Петербургский государственный институт культуры. – Санкт-Петербург, 2017. – 361 с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чковский, Б. Б. Функциональная организация рабочей памяти : специальность 19.00.01 Общая психология, психология личности, история психологии : автореферат диссертации на соискание ученой степени доктора психологических наук / Б. Б. Величковский ; Московский государственный университет им. М. В. Ломоносова. – Москва, 2017. – 44 с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понированные научные работ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умовский, В. А. Управление маркетинговыми исследованиями в регионе / В. А. Разумовский, Д. А. Андреев ; Институт экономики города. – Москва, 2002. – 210 с. – Деп. в ИНИОН РАН 15.02.2002, № 139876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альные изд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ые проблемы современной науки: информационно-аналитический журнал / учредитель ООО «Компания «Спутник+». – 2001, июнь. – Москва: Спутник+, 2001. – Двухмес. Аудиоиздани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дков, Г. А. Как львенок и черепаха пели песню и другие сказки про Африку: [аудиокнига] / Г.А. Гладков; исполняет : Г. Вицин [и др.]. – Москва: Экстрафон, 2002. – 1 CD-ROM (45 мин). – Загл. с титул.экрана. – Формат записи : MP3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ман (иеромонах). Песни / иеромонах Роман. – Санкт-Петербург: Центр духовного просвещения, 2002. – 1 электрон.опт. диск. – (Песнопения иеромонаха Романа; вып. 3)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ая энциклопедия зарубежного классического искусства. – Москва: Большая Российская энциклопедия, 1996. – 1 CD-ROM. – Загл. с титул.экран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ролова, Е.А. Национальная экономика: учебно-методическое пособие для вузов / Е.А.Фролова; Томский государственный педагогический университет (ТГПУ). – 2-е изд., перераб. и доп. – Томск: Изд-во ТГПУ, 2009. – Загл. с титул.экрана. – Электронная версия печатной публикации. – URL: http://fulltext.tspu.edu.ru/LA/m2009-01.pdf (дата обращения: 19.02.2018). – Доступ из корпоративной сети ТГПУ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й ресурс сетевого распространения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тельство Российской Федерации: официальный сайт. – Москва. – Обновляется в течение суток. – URL: http://government.ru (дата обращения: 19.02.2018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хтин, М. М. Творчество Франсуа Рабле и народная культура средневековья и Ренессанса / М. М. Бахтин. – 2-е изд. – Москва: Художественная литература, 1990. – 543 с. – URL: http://www.philosophy.ru/library/bahtin/rable.html#_ftn1, свободный. (дата обращения: 12.10.2018)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-библиотечные системы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IBRARY.RU: научная электронная библиотека: сайт. – Москва, 2000. – URL: https://elibrary.ru (дата обращения: 09.01.2018). – Режим доступа: для зарегистрир. пользователей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ая библиотека: библиотека диссертаций: сайт / Российская государственная библиотека. – Москва : РГБ, 2003. – URL: http://diss.rsl.ru/?lang=ru (дата обращения: 20.07.2018). – Режим доступа: для зарегистрир. читателей РГБ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ушарина, И. А. Введение в славянскую филологию: учебное пособие / И. А. Шушарина. – 3-е изд., стер. – Москва: Флинта, 2017. – 302 с. – ISBN 978-5-9765-0933. – URL: http://biblioclub.ru/index.php?page=book&amp;id=103828 (д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а обращения: 21.12.2019). – Режим доступа: для зарегистрир. пользователей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писание главы из книги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илко, И. С. Библиотека как технологическая система / И.С. Пилко // Основы библиотечной технологии : учебно-методическое пособие. – Москва, 2003. – Гл. 3. – С. 32–41. – (Серия «Современная библиотека»)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татья из научного сборника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мирнова, Т. А. Психофизиологические подходы к формированию исторического сознания детей / Т. А. Смирнова // Образовательная среда: постижение культурно-исторической реальности : сборник научных статей. – Санкт-Петербург, 2019. – С. 549– 55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азанская, Т. Д. Лечебная физическая культура как средство оздоровления детей с заболеваниями органов дыхания / Т. Д. Казанская // Современные аспекты адаптивной физической культуры : материалы I Всероссийской научно-практической конференции. Томск, 2007 / отв. ред. С. Б. Нарзуллаев. – Томск, 2007. – С. 140–141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татья из продолжающегося изд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аренбаум, И. Е. А. М. Ловягин как историк книги / И. Е. Баренбаум // Книжное дело в России во второй половине XIX – начале XX века: сборник научных трудов. – Санкт- Петербург, 2000. – Вып. 10. – С. 208–219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ставная часть журнала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аморегуляция как критерий психологической готовности к успешному освоению фаз научно-исследовательской деятельности молодых ученых / М.В. Шабаловская, Т. Г. Бохан, И. Ю. Малкова [и др.] // Научно-педагогическое обозрение. – 2016. – Вып. 2 (12). – С. 9-15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Голубков, Е. П. Маркетинг как концепция рыночного управления / Е. П. Голубков // Маркетинг в России и за рубежом. – 2001. – № 1. – С. 89–104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ставная часть тома (выпуска) собрания сочинений, избранных сочинений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ушкин, А. С. Борис Годунов // Сочинения : в 3 т. – Москва, 1986. – Т. 2. – С. 432-437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ванов, Б. Ю. Горное управление / Б. Ю. Иванов // Горная энциклопедия. – Москва, 1986. – Т. 2. – С. 118-119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ставная часть газеты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артанов, А. Чемпионы раз в 36 лет? : [о сборной по футболу Великобритании] / А. Мартанов // Спорт-экспресс. – 2002. – 24 ма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еребрякова, М. И. Дионисий не отпускает : [о фресках Ферапонтова монастыря, Вологод. обл.] : беседа с директором музея Мариной Серебряковой // Век. – 2002. – 14-20 июня. – С. 9.</w:t>
      </w:r>
    </w:p>
    <w:p>
      <w:pPr>
        <w:pStyle w:val="Heading1"/>
        <w:keepLines w:val="fals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ставная часть электронного ресурса</w:t>
      </w:r>
    </w:p>
    <w:p>
      <w:pPr>
        <w:pStyle w:val="Normal"/>
        <w:spacing w:lineRule="auto" w:line="240" w:before="0" w:after="6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паленный снег // Противостояние ; Опаленный снег / DOKA Company. – Электрон.дан. и прогр. – Москва : DOKA, 1998. – 2 электрон.опт. диска (CD-ROM).</w:t>
      </w:r>
    </w:p>
    <w:p>
      <w:pPr>
        <w:pStyle w:val="Normal"/>
        <w:spacing w:lineRule="auto" w:line="240" w:before="0" w:after="6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 противодействии коррупции : Федеральный закон от 25.12.2008 № 273-ФЗ : ред. от 26.07.2019 : принят Государственной Думой 19 декабря 2008 года : одобрен Советом Федерации 22 декабря 2008 года // КонсультантПлюс – надежная правовая поддержка : официальный сайт компании «КонсультантПлюс». – URL: http://www.consultant.ru/document/cons_doc_LAW_82959/ (дата обращения: 25.06.2019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рехов, С.И. Гипертекстовый способ организации виртуальной реальности / С. И. Орехов // Вестник Омского государственного педагогического университета : электронный научный журнал. – 2006. – URL: http://www.omsk.edu/article/vestnik-omgpu-21.pdf. – (дата обращения: 20.10.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Аркадьев, П.М. О конструкции холистической квантификации в адыгейском языке / П.М. Аркадьев, Д.В. Герасимов // Вестник Томского государственного педагогического университета (TomskStatePedagogicalUniversityBulletin). – 2012. – Вып. 1 (116). – С. 22–27. – URL: https://vestnik.tspu.edu.ru/archive.html?year=2012&amp;issue=1&amp;article_id=3236 (дата обращения: 05.02.2020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Slembrouk, S. What is Meant by «Discourse analysis»? / S. Slembrouk // Gent Universities. English Department. – 1998. – URL : http://bank.rug.ac.be/da/da.htm, free. – Title from screen. (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атаобращени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: 5.11.2019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Fukuyama, F. Social Capital and Civil Society / F. Fukuyama ; The Institute of Public Policy ; George Mason University // International Monetory Fund. – October 1, 1999. – URL: //http://www.imf.org/ external/ pubs/ ft/seminar/ 1999/ reforms/ fukuyama.htm#I. (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атаобращени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: 5.11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whit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0"/>
      <w:lang w:val="en-US"/>
    </w:rPr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3KJtV" TargetMode="External"/><Relationship Id="rId4" Type="http://schemas.openxmlformats.org/officeDocument/2006/relationships/hyperlink" Target="mailto:konfKDU200@yandex.ru" TargetMode="External"/><Relationship Id="rId5" Type="http://schemas.openxmlformats.org/officeDocument/2006/relationships/hyperlink" Target="https://clck.ru/33KJt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5:00Z</dcterms:created>
  <dc:creator>Кузьмин Николай</dc:creator>
  <dc:description/>
  <cp:keywords/>
  <dc:language>en-US</dc:language>
  <cp:lastModifiedBy>Psy</cp:lastModifiedBy>
  <cp:lastPrinted>2023-02-03T12:43:00Z</cp:lastPrinted>
  <dcterms:modified xsi:type="dcterms:W3CDTF">2023-02-03T09:45:00Z</dcterms:modified>
  <cp:revision>6</cp:revision>
  <dc:subject/>
  <dc:title/>
</cp:coreProperties>
</file>