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napToGrid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ru-RU"/>
        </w:rPr>
        <w:t>Комплектация группы курсов повышения квалификации на декабрь 2024 года</w:t>
      </w:r>
    </w:p>
    <w:p>
      <w:pPr>
        <w:pStyle w:val="Normal"/>
        <w:snapToGrid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ru-RU"/>
        </w:rPr>
      </w:r>
    </w:p>
    <w:p>
      <w:pPr>
        <w:pStyle w:val="Normal"/>
        <w:snapToGrid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93580" cy="5148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3580" cy="514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89"/>
                              <w:gridCol w:w="4349"/>
                              <w:gridCol w:w="1988"/>
                              <w:gridCol w:w="2556"/>
                              <w:gridCol w:w="2271"/>
                              <w:gridCol w:w="2755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Наименование курсов 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(категория слушателей)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Сроки  проведения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Курато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Комплектования груп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Вакантные ме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 xml:space="preserve">КПК «Современные подходы к организации работы воспитателя, музыкального руководителя и инструктора по физической культуре дошкольной образовательной организации в условиях реализации ФГОС ДО и Федеральной образовательной программы Д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>02.12.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>13.12.2024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>Веревкина Т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>зав. кафедр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hd w:fill="FFFFFF" w:val="clear"/>
                                      <w:lang w:val="ru-RU"/>
                                    </w:rPr>
                                    <w:t>КПК «Подготовка обучающихся к участию в региональном этапе всероссийской олимпиады школьников» по предметам: математика, русский язык, история, обществознание,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02.12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0.12.2024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t>Климонова А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>КПК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>Предметно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>методическая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>подготовка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>преподавателя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>организатора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>Основ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>безопасности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>защиты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>Родины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>ОБЗР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>физической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>культуры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>физического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>воспитания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>условиях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>реализации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>ФГОС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>СПО»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>02.12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>19.12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>Добрынин А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>ст.  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>КПК «Итоговое собеседование в 9 класс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>04.12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 xml:space="preserve">05.12.2024 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>Угл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  <w:t>зав. кафедр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4pt;height:405.4pt;mso-wrap-distance-left:9pt;mso-wrap-distance-right:9pt;mso-wrap-distance-top:0pt;mso-wrap-distance-bottom:0pt;margin-top:0.05pt;mso-position-vertical-relative:text;margin-left:2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89"/>
                        <w:gridCol w:w="4349"/>
                        <w:gridCol w:w="1988"/>
                        <w:gridCol w:w="2556"/>
                        <w:gridCol w:w="2271"/>
                        <w:gridCol w:w="2755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Наименование курсов 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(категория слушателей)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Сроки  проведения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Курато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Комплектования груп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Вакантные места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 xml:space="preserve">КПК «Современные подходы к организации работы воспитателя, музыкального руководителя и инструктора по физической культуре дошкольной образовательной организации в условиях реализации ФГОС ДО и Федеральной образовательной программы ДО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>02.12.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>13.12.2024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>Веревкина Т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hd w:fill="FFFFFF" w:val="clear"/>
                                <w:lang w:val="ru-RU"/>
                              </w:rPr>
                              <w:t>КПК «Подготовка обучающихся к участию в региональном этапе всероссийской олимпиады школьников» по предметам: математика, русский язык, история, обществознание, литерату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02.12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0.12.2024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  <w:t>Климонова А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>КПК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>Предметно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>методическая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>подготовка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>преподавателя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>организатора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>Основ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>безопасности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>защиты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>Родины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>ОБЗР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 xml:space="preserve">)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>физической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>культуры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>физического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>воспитания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 xml:space="preserve">)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>условиях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>реализации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>ФГОС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>СПО»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>02.12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>19.12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>Добрынин А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>ст.  преподав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>КПК «Итоговое собеседование в 9 класс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>04.12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 xml:space="preserve">05.12.2024 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>Углова Н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95" w:right="386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文鼎PL细上海宋Uni;MS Gothic" w:cs="Times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;Times New Roman" w:cs="Calibri Light;Calibri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kern w:val="0"/>
      <w:sz w:val="36"/>
      <w:szCs w:val="36"/>
      <w:lang w:val="en-US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文鼎PL细上海宋Uni;MS Gothic" w:cs="Segoe UI"/>
      <w:kern w:val="2"/>
      <w:sz w:val="18"/>
      <w:szCs w:val="18"/>
      <w:lang w:val="en-US"/>
    </w:rPr>
  </w:style>
  <w:style w:type="character" w:styleId="Style15">
    <w:name w:val="Заголовок Знак"/>
    <w:qFormat/>
    <w:rPr>
      <w:sz w:val="28"/>
      <w:szCs w:val="24"/>
    </w:rPr>
  </w:style>
  <w:style w:type="character" w:styleId="2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4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libri Light;Calibri" w:hAnsi="Calibri Light;Calibri" w:eastAsia="Times New Roman;Times New Roman" w:cs="Times New Roman;Times New Roman"/>
      <w:kern w:val="2"/>
      <w:sz w:val="24"/>
      <w:szCs w:val="24"/>
      <w:lang w:val="en-US"/>
    </w:rPr>
  </w:style>
  <w:style w:type="character" w:styleId="1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;Times New Roman" w:hAnsi="Times New Roman;Times New Roman" w:eastAsia="Times New Roman;Times New Roman" w:cs="Times New Roman;Times New Roman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;Times New Roman" w:cs="Verdana"/>
      <w:kern w:val="2"/>
      <w:sz w:val="20"/>
      <w:szCs w:val="20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1" w:leader="none"/>
        <w:tab w:val="right" w:pos="10203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kern w:val="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WenQuanYi Micro Hei" w:cs="Lohit Hindi;MS Gothic"/>
      <w:color w:val="00000A"/>
      <w:sz w:val="24"/>
      <w:szCs w:val="24"/>
      <w:lang w:val="ru-RU" w:eastAsia="zh-CN" w:bidi="hi-IN"/>
    </w:rPr>
  </w:style>
  <w:style w:type="paragraph" w:styleId="Style23">
    <w:name w:val="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eastAsia="Times New Roman;Times New Roman" w:cs="Verdana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kern w:val="0"/>
      <w:lang w:val="ru-RU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0" w:before="300" w:after="6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kern w:val="0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36:00Z</dcterms:created>
  <dc:creator>inna</dc:creator>
  <dc:description/>
  <cp:keywords/>
  <dc:language>en-US</dc:language>
  <cp:lastModifiedBy>AksyonovaMV</cp:lastModifiedBy>
  <cp:lastPrinted>2023-04-06T14:37:00Z</cp:lastPrinted>
  <dcterms:modified xsi:type="dcterms:W3CDTF">2024-11-25T06:15:00Z</dcterms:modified>
  <cp:revision>48</cp:revision>
  <dc:subject/>
  <dc:title/>
</cp:coreProperties>
</file>