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омплектация группы профессиональной переподготовки на ноябрь 2024 го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3580" cy="617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617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4349"/>
                              <w:gridCol w:w="1988"/>
                              <w:gridCol w:w="2556"/>
                              <w:gridCol w:w="2271"/>
                              <w:gridCol w:w="275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Наименование курсов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(категория слушателей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Сроки  проведени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урат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омплектования груп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Вакантные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ПК «Воспитательная деятельность в образовательной организации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8.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9.11.202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екуть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т.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A9D08E"/>
                                    <w:bottom w:val="single" w:sz="4" w:space="0" w:color="A9D0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КПК «Проектирование учебной деятельности в условиях реализация принципов и методологических подходов к обучению в соответствии с обновленными ФГОС СОО и ФОП СОО</w:t>
                                    <w:br/>
                                    <w:t xml:space="preserve">(предметная область «Естественнонаучные предметы»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18.11.2024 –14.01.20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Кузнецова Н.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доцен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Стрельникова Т.Д. доцен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Гоголашвили О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ст.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КПК «Реализация требований обновлённых ФГОС и ФОП НОО, ФОП ООО, ФОП СОО на уроках гуманитарных дисциплин (русский язык, литература, иностранный язык, история, обществознания)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.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Углова Н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зав. кафедро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Дуванова О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ст. преподаватель, Углов Д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КПК «Формирование традиционных российских духовно-нравственных ценностей у обучающихся в контексте реализаций требований обновлённых ФГОС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21.11.2024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1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Углов Д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КПК «Постинтернатное сопровождение детей-сирот и оставшихся без попечения родителей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.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6.12.202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Веревк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КПК «Противодействие идеологии терроризма и экстремизма, профилактика террористических и экстремистских проявлен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9.11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17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гл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486.4pt;mso-wrap-distance-left:9pt;mso-wrap-distance-right:9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4349"/>
                        <w:gridCol w:w="1988"/>
                        <w:gridCol w:w="2556"/>
                        <w:gridCol w:w="2271"/>
                        <w:gridCol w:w="275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Наименование курсов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(категория слушателей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Сроки  проведени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урат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омплектования груп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Вакантные места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ПК «Воспитательная деятельность в образовательной организации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.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9.11.202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екутье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т.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A9D08E"/>
                              <w:bottom w:val="single" w:sz="4" w:space="0" w:color="A9D08E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ПК «Проектирование учебной деятельности в условиях реализация принципов и методологических подходов к обучению в соответствии с обновленными ФГОС СОО и ФОП СОО</w:t>
                              <w:br/>
                              <w:t xml:space="preserve">(предметная область «Естественнонаучные предметы»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8.11.2024 –14.01.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узнецова Н.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оцен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трельникова Т.Д. доцен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Гоголашвили О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т.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ПК «Реализация требований обновлённых ФГОС и ФОП НОО, ФОП ООО, ФОП СОО на уроках гуманитарных дисциплин (русский язык, литература, иностранный язык, история, обществознания)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.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глова Н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в. кафедро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Дуванова О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т. преподаватель, Углов Д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оц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ПК «Формирование традиционных российских духовно-нравственных ценностей у обучающихся в контексте реализаций требований обновлённых ФГОС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1.11.2024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глов Д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оц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ПК «Постинтернатное сопровождение детей-сирот и оставшихся без попечения родителей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.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6.12.202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еревкина Т.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ПК «Противодействие идеологии терроризма и экстремизма, профилактика террористических и экстремистских проявлени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9.11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глов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95" w:right="386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细上海宋Uni;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文鼎PL细上海宋Uni;Times New Roman" w:cs="Segoe UI"/>
      <w:kern w:val="2"/>
      <w:sz w:val="18"/>
      <w:szCs w:val="18"/>
      <w:lang w:val="en-US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MS Gothic"/>
      <w:color w:val="00000A"/>
      <w:sz w:val="24"/>
      <w:szCs w:val="24"/>
      <w:lang w:val="ru-RU" w:eastAsia="zh-CN" w:bidi="hi-IN"/>
    </w:rPr>
  </w:style>
  <w:style w:type="paragraph" w:styleId="Style23">
    <w:name w:val="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300" w:after="60"/>
      <w:jc w:val="right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6:00Z</dcterms:created>
  <dc:creator>inna</dc:creator>
  <dc:description/>
  <cp:keywords/>
  <dc:language>en-US</dc:language>
  <cp:lastModifiedBy>AksyonovaMV</cp:lastModifiedBy>
  <cp:lastPrinted>2023-04-06T14:37:00Z</cp:lastPrinted>
  <dcterms:modified xsi:type="dcterms:W3CDTF">2024-11-05T07:23:00Z</dcterms:modified>
  <cp:revision>46</cp:revision>
  <dc:subject/>
  <dc:title/>
</cp:coreProperties>
</file>