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омплектация группы курсов повышения квалификации на апрель 2025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5826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582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ПК «Реализация современных подходов преподавания предметов художественно-эстетического цикла в общем образовании в соответствии с требованиями обновлённых ФГОС НОО и ФГОС ООО и в системе дополнительного образования детей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  <w:t>07.04.2025 -11.04.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Ползикова Л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ПК «Введение в программирование на языке С++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4.04.2025 - 25.04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Егор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ПК «Цифровая образовательная среда как ресурс повышения качественных характеристик естественнонаучного образования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4.04.2025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.04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рутиков М.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ПК «Реализация принципов и методологических подходов к обучению в соответствии с обновленными ФГОС ООО, ФГОС СОО и ФОП (предметная область «Естественнонаучные предметы»)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6.04.202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4.04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Кузнецова Н.М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цен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КПК «Применение цифровых образовательных ресурсов при обучении химии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4.04.2025 - 30.04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Егор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Calibri" w:hAnsi="Calibri" w:cs="Calibri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ПК «Организационно-методическое обеспечение инклюзивного образовани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обенности разработки адаптированных образовательных программ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28.04.2025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eastAsia="ru-RU"/>
                                    </w:rPr>
                                    <w:t>12.05.2025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Веревкина Т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зав. кафедрой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u-RU"/>
                                    </w:rPr>
                                    <w:t>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458.8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ПК «Реализация современных подходов преподавания предметов художественно-эстетического цикла в общем образовании в соответствии с требованиями обновлённых ФГОС НОО и ФГОС ООО и в системе дополнительного образования детей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  <w:t>07.04.2025 -11.04.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Ползикова Л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ПК «Введение в программирование на языке С++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4.04.2025 - 25.04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гор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ПК «Цифровая образовательная среда как ресурс повышения качественных характеристик естественнонаучного образования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4.2025-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.04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рутиков М.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ПК «Реализация принципов и методологических подходов к обучению в соответствии с обновленными ФГОС ООО, ФГОС СОО и ФОП (предметная область «Естественнонаучные предметы»)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6.04.2025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4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Кузнецова Н.М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цен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КПК «Применение цифровых образовательных ресурсов при обучении химии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4.04.2025 - 30.04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гор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ПК «Организационно-методическое обеспечение инклюзивного образовани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собенности разработки адаптированных образовательных программ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28.04.2025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eastAsia="ru-RU"/>
                              </w:rPr>
                              <w:t>12.05.202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Веревкина Т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зав. кафедрой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lang w:val="ru-RU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u-RU"/>
                              </w:rPr>
                              <w:t>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Times New Roman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Times New Roman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15">
    <w:name w:val="Гиперссылка1"/>
    <w:qFormat/>
    <w:pPr>
      <w:widowControl/>
      <w:bidi w:val="0"/>
      <w:spacing w:lineRule="auto" w:line="264" w:before="0" w:after="160"/>
    </w:pPr>
    <w:rPr>
      <w:rFonts w:ascii="Times New Roman" w:hAnsi="Times New Roman" w:eastAsia="Times New Roman" w:cs="Times New Roman"/>
      <w:color w:val="000080"/>
      <w:sz w:val="20"/>
      <w:szCs w:val="20"/>
      <w:u w:val="single"/>
      <w:lang w:val="zxx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5-03-26T11:12:00Z</dcterms:modified>
  <cp:revision>58</cp:revision>
  <dc:subject/>
  <dc:title/>
</cp:coreProperties>
</file>