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омплектация группы курсов повышения квалификации на март 2025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3580" cy="2969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296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4349"/>
                              <w:gridCol w:w="1988"/>
                              <w:gridCol w:w="2556"/>
                              <w:gridCol w:w="2271"/>
                              <w:gridCol w:w="275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Наименование курсов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(категория слушателей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омплектования груп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Вакантные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ПП «Специальное (дефектологическое) образование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3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17.06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Веревкина Т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, Сиверина А.В. преподаватель, Меремьянина А.И. 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 xml:space="preserve">КПК «Организация и реализация системы наставничества в образовательной организации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.0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4.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усева И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КПК «Проектное управление в образовании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.03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04.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зонт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233.8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4349"/>
                        <w:gridCol w:w="1988"/>
                        <w:gridCol w:w="2556"/>
                        <w:gridCol w:w="2271"/>
                        <w:gridCol w:w="275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Наименование курсов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(категория слушателей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омплектования груп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Вакантные места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ПП «Специальное (дефектологическое) образование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3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17.06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еревкина Т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, Сиверина А.В. преподаватель, Меремьянина А.И. доц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КПК «Организация и реализация системы наставничества в образовательной организации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.03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4.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усева И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КПК «Проектное управление в образовании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.03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7.04.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зонто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оц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95" w:right="38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MS Gothic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文鼎PL细上海宋Uni;MS Gothic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MS Gothic"/>
      <w:color w:val="00000A"/>
      <w:sz w:val="24"/>
      <w:szCs w:val="24"/>
      <w:lang w:val="ru-RU" w:eastAsia="zh-CN" w:bidi="hi-IN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00" w:after="60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inna</dc:creator>
  <dc:description/>
  <cp:keywords/>
  <dc:language>en-US</dc:language>
  <cp:lastModifiedBy>AksyonovaMV</cp:lastModifiedBy>
  <cp:lastPrinted>2023-04-06T14:37:00Z</cp:lastPrinted>
  <dcterms:modified xsi:type="dcterms:W3CDTF">2025-02-20T13:32:00Z</dcterms:modified>
  <cp:revision>57</cp:revision>
  <dc:subject/>
  <dc:title/>
</cp:coreProperties>
</file>