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лектация группы курсов повышения квалификации на май 2025 го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3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4349"/>
                              <w:gridCol w:w="1988"/>
                              <w:gridCol w:w="2556"/>
                              <w:gridCol w:w="2271"/>
                              <w:gridCol w:w="275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именование курсов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(категория слушателей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Сроки  проведени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урат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Комплектования груп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акантные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ПК «Организационно-методическое обеспечение инклюзивного образования. Особенности разработки адаптированных образовательных программ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05.05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.05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еревк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ПК «Организация работы по профилактике детского дорожно-транспортного травматизма в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2.0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3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упина И.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ПК «Профилактика раннего проблемного (отклоняющегося) поведения и социально-психологической дезадаптации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2.05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еревк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ПК «Реализация принципов и методологических подходов к обучению в соответствии с обновленными ФГОС ООО, ФГОС СОО и ФОП (предметная область «Естественнонаучные предметы»)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.0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4.05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знецова Н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ПК «Формирование предметно-методических компетенций педагогов как условие эффективной подготовки учащихся к ВсОШ по предметам естественнонаучного направления (биология, экология, география, химия)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9.0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9.05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узнецова Н.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оцен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трельникова Т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ПК «Введение в программирование на языке С++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.0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9.06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Егор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ПК «Применение цифровых образовательных ресурсов при обучении химии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.0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Егор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КПК «Формирование предметно-методической компетенции педагогов как условие эффективной подготовки учащихся к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Ш по предмету «Труд (технология)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.0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Гончарова А. 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т.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ПК «Предметно-методическая подготовка педагогических работников   в рамках реализации этапов ВсОШ по предметам «Основы безопасности и защиты Родины» и «Физическая культура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.0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6.06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брынин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т.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ПК «Актуальные вопросы безопасности образовательных организаций, нормативно-правовое обеспечение безопасности образовательной деятельности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.0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5.06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брынин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т.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9pt;mso-wrap-distance-right:9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4349"/>
                        <w:gridCol w:w="1988"/>
                        <w:gridCol w:w="2556"/>
                        <w:gridCol w:w="2271"/>
                        <w:gridCol w:w="275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Наименование курсов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(категория слушателей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роки  проведени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урат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мплектования груп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Вакантные места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ПК «Организационно-методическое обеспечение инклюзивного образования. Особенности разработки адаптированных образовательных программ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05.05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.05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еревкин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ПК «Организация работы по профилактике детского дорожно-транспортного травматизма в образовательной организации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.0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пина И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ПК «Профилактика раннего проблемного (отклоняющегося) поведения и социально-психологической дезадаптации несовершеннолетних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2.05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5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еревкин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ПК «Реализация принципов и методологических подходов к обучению в соответствии с обновленными ФГОС ООО, ФГОС СОО и ФОП (предметная область «Естественнонаучные предметы»)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0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4.05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знецова Н.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цен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ПК «Формирование предметно-методических компетенций педагогов как условие эффективной подготовки учащихся к ВсОШ по предметам естественнонаучного направления (биология, экология, география, химия)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9.0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9.05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узнецова Н.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доцен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трельникова Т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ц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ПК «Введение в программирование на языке С++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0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9.06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Егоро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ПК «Применение цифровых образовательных ресурсов при обучении химии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0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.06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Егоро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КПК «Формирование предметно-методической компетенции педагогов как условие эффективной подготовки учащихся к 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Ш по предмету «Труд (технология)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0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6.06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Гончарова А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т.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ПК «Предметно-методическая подготовка педагогических работников   в рамках реализации этапов ВсОШ по предметам «Основы безопасности и защиты Родины» и «Физическая культура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0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6.06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брынин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т.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ПК «Актуальные вопросы безопасности образовательных организаций, нормативно-правовое обеспечение безопасности образовательной деятельности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0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05.06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обрынин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т.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95" w:right="386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细上海宋Uni;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文鼎PL细上海宋Uni;Times New Roman" w:cs="Segoe UI"/>
      <w:kern w:val="2"/>
      <w:sz w:val="18"/>
      <w:szCs w:val="18"/>
      <w:lang w:val="en-US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MS Gothic"/>
      <w:color w:val="00000A"/>
      <w:sz w:val="24"/>
      <w:szCs w:val="24"/>
      <w:lang w:val="ru-RU" w:eastAsia="zh-CN" w:bidi="hi-IN"/>
    </w:rPr>
  </w:style>
  <w:style w:type="paragraph" w:styleId="Style23">
    <w:name w:val="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300" w:after="60"/>
      <w:jc w:val="right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5">
    <w:name w:val="Гиперссылка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6:00Z</dcterms:created>
  <dc:creator>inna</dc:creator>
  <dc:description/>
  <cp:keywords/>
  <dc:language>en-US</dc:language>
  <cp:lastModifiedBy>AksyonovaMV</cp:lastModifiedBy>
  <cp:lastPrinted>2023-04-06T14:37:00Z</cp:lastPrinted>
  <dcterms:modified xsi:type="dcterms:W3CDTF">2025-04-24T07:22:00Z</dcterms:modified>
  <cp:revision>59</cp:revision>
  <dc:subject/>
  <dc:title/>
</cp:coreProperties>
</file>