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1456690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ГАУДПО Липец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федра общей педагогики и специальной псих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оответствия образовательной программы дошкольного образования ДОУ обязательному минимуму содержания, заданному в федеральной образовательной программе дошкольного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DejaVu Sans;Arial Unicode MS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2024-2025 учебный год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DejaVu Sans;Arial Unicode MS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-составител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евкина Т.В., зав. кафедры ОПиСП, к.ф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Шмелева Е.В., преподаватель ОПиС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иверина А.В.. преподаватель ОПиСП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Липецк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используются следующие обозначения и сокраще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школьн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- дошколь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- дошкольная образовательная организац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П ДО - федеральная образовательная программа дошкольного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ДО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дошко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С - развивающая предметно-пространственная сре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анПи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нитарные правила и норм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РР - коррекционно-развивающая рабо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етодических рекомендаций является оказание методической поддержки специалистам (методистам) муниципальных органов управления образования, руководителям и педагогам дошкольных образовательных организаций в разработке 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вед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ременное дошкольное образование (далее – ДО) направлено на гармоничное развитие личности ребенка, формирование его ценностных ориентаций, социальных компетенций и готовности к обучению в школе. Важнейшую роль в этом процессе играет воспитание, которое осуществляется в тесном взаимодействии с образовательной деятельностью. Данные методические рекомендации окажут помощь специалистам (методистам) муниципальных органов управления образования, руководителям и педагогам дошкольных образовательны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ый государственный образовательный стандарт дошкольного образования (далее – ФГОС ДО) определяет ключевые принципы и требования к воспитательному процессу в дошкольной образовательной организации (далее – ДОО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оответствия образовательной программы дошкольного образования обязательному минимуму содержания, заданному в федеральной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ческая карта предназначена для анализа соответствия 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далее – ОП ДО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ому минимуму содержания, заданному в ФОП. Документ состоит из чек-листа действий соотнесения двух программ (ОП ДО и ФОП), включающего диагностические таблицы как инструмент соотнесения двух программных документов (Приложение 1). Данные материалы могут использоваться как для внутреннего аудита ОП ДОО, так и в качестве основы экспертного листа для ее внешнего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информирования и повышения квалификации представителей органов местного самоуправления, руководителей и педагогических работников ДОО о результатах введения ФОП и основных принципов ее реализации, данные методические рекомендации знакомят с процедурой анализа соответствия ОП ДО обязательному минимуму содержания, заданному в ФОП. Сравнение текста программ производится каждой ДОО самостоятельно в соответствии с действиями, обозначенными в чек-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ДОО единолично или с привлечением других руководящих и педагогических работников может осуществить заполнение диагностической карты.  Результатом проведенного анализа может стать выявление дефицита и/или избыток содержания в ОП ДО по сравнению с ФОП. Доработка ОП ДО выражается в приведении ее в соответствие с ФОП: в первом случае внесение необходимого содержания или оформление ссылки на ФОП, во втором – перемещение избытка содержания из обязательной части ОП ДО в часть, формируемую участниками образовательных отношений. К разработке ОП ДО, соответствующей ФОП, могут быть также привлечены родители (законные представители) обучающихся. Утверждение ОП ДО, соответствующей ФОП, должно осуществляться в соответствии с порядком, установленным локальным актом ДОО, в срок до 1 сентября 2024 года. При необходимости вносятся изменения в локальные акты ДОО, определяющие режим и распорядок дня ДОО в разных возрастных группах. Сведения о новой образовательной программе размещаются на сайте ДОО в соответствии с требованиями к его струк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ДОО обеспечивает условия для ознакомления педагогического коллектива, родителей (законных представителей) обучающихся с ФОП и с новой ОП ДО. С этой целью методическая служба ДОО может организовать разные формы групповой и индивидуальной методической работы, оформить стенды или выставки, провести очные и онлайн-консультации, форумы с обратной онлайн-связью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провести анализ наличия инфраструктуры и методического обеспечения ДОО к реализации ФОП. В ходе создания и оснащения инфраструктуры ДОО также выделяются две структурные составляющие: инвариантная, обеспечивающая решение задач ФГОС ДО в процессе реализации ФОП, и вариативная, обеспечивающая решение задач с учетом социокультурных, региональных особенностей ДОО, особенностей организации ДО на муниципальном уровне, направленности дошколь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анализ инфраструктуры и методического обеспечения реализации ФОП можно также с опорой на «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(утв. Министерством просвещения РФ 26 декабря 2022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ика заполнения диагностической таблицы и анализа результатов соотнесения программного материала дошко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этап действий по сопоставительному анализу элементов программ подразумевает обозначение результата в каждом из трех столбцов таблицы: столбец 2 – ПС, столбец 3 – ЧС и столбец 4 – НС обязательному минимуму содержания, заданному в Федеральной программе. В диагностических таблицах они могут фиксироваться знаками «+ +» для полного соответствия, «+ -» для частичного соответствия, «- -» для несоответствия. Знак ставится в соответствующем столбце, затем подсчитывается простое количество полных, частичных совпадений или не совпадений программных материалов. Затем рассчитывается процент соответствия по формуле: ((кол-во совпадающих элементов) *100) ÷ (общее количество элементов)). Полученное значение проставляется в графе «Итого по разделу (в %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е соответствие раздела Программы обязательному минимуму содержания подразумевает не менее 95-100 % совпадений с ФОП, 5 процентов расхождений могут быть связаны с редакторскими формулировками, дополнениями к ним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чное соответствие раздела ОП ДО подразумевает от 50 до 94 % совпадений с Ф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е раздела ОП ДО подразумевает от 0 до 49 % совпадений с Ф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схема действий анализа соотнесения и расчета его результата в сырых баллах и процентном значении идентична для диагностических таблиц 1,2,3,4,5. Поскольку таблица 4 заполняется по образовательным областям, процентное соотношение рассчитывается по каждой образовательной области отд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окупное значение соответствия всех представленных в диагностической карте разделов ОП ДО обязательному минимуму содержания определяется по следующей формуле: ((сумма значений по разделам) ÷ 5 (количество программных разделов)). Полученный результат будет означать среднее значение соответствия/частичного соответствия/несоответствия. Данная информация отражается в таблице 6, при этом наглядным является разброс соответствия/частичного соответствия/не соответствия по разделам ООП Д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частичном соответствии или несоответствии разделы ООП ДОО, относящиеся к обязательной части, корректируются и дополняются, так как обязательная (инвариантная) часть ОП ДО должна соответствовать ФОП и составлять не менее 60 процентов ОП Д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ждом из разделов ОП ДО программный материал может быть представлен значительно шире, чем в ФОП и в тех формулировках, которые отражают региональную специфику либо специфику конкретной ДОО. Программный материал, превышающий объем ФОП, может быть перенесен в вариативную часть (часть, формируемую участниками образовательных отношений). Превышение обязательного минимума содержания может быть обусловлено включением в ОП ДО материала (задач, планируемых результатов, содержания образовательной деятельности в одной или нескольких образовательных областях), содержащего региональный компонент, отражающего специфику этнокультурной ситуации, национальных, культурных, климатических, материально-технических, социальных и других условий, в которых реализуется образователь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тивная часть может быть представлена различными программными материалами (парциальные программы, отдельные программные элементы и технологии, др.) и составлять не более 40 процентов от общего объема ОП Д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Алгоритм использования чек-листа анализа соответствия ОП ДО обязательному минимуму содержания, заданному в ФО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ительны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е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носим структуру ОП ДО с ФОП и ФГОС ДО (Приложение 1. Диагностическая таблица 1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е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носим цель и задачи ОП ДО с ФОП (Приложение 1. Диагностическая таблица 2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йствие 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носим 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ческая таблица 3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йствие 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носим задачи и содержание образовательной деятельности по образовательным областям и направлениям воспитания ОП ДО с ФОП (Приложение 1. Диагностическая таблица 4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е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оотносим направленность программ коррекционно- развивающей работы (далее – КРР), обозначенных в ОП ДО с перечнем целевых групп ФОП (Приложение 1. Диагностическая таблица 5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йствие 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м совокупное соответствие разделов ОП ДО обязательному минимуму содержания, заданному в ФОП (Приложение 1. Диагностическая таблица 6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е 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м элементы вариатив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асти ОП ДО из материалов, превышающих обязательный минимум содержания ФО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йствие 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м анализ инфраструктуры и методического обеспечения реализации ФОП на основе «Рекомендаций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йствие 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ческую справку в свободной форме по результат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его аудита ОП ДО, проведенного с целью анализа соответствия ОП ДО обязательному минимуму содержания, заданному в ФОП. Включаем в аналитическую справку информацию об инфраструктуре ДОО и комплектации учебно-методических материалов (инвариантная часть) для реализации ФОП. В выводах обозначаем готовность/частичную готовность к реализации ФОП, а также необходимые меры по повышению уровня гото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этапе внедрения ФОП внутренний аудит соответствия ОП ДО обязательному минимуму содержания, заданному в ФОП, не является обязательным действием ДОО и выполняется по инициативе образовательной организации. В тех случаях, когда организация использует ссылку на ФОП в качестве обязательной части ООП ДОО, действия чек-листа 1-6 не осуществляются.</w:t>
      </w:r>
    </w:p>
    <w:p>
      <w:pPr>
        <w:pStyle w:val="11"/>
        <w:shd w:fill="auto" w:val="clear"/>
        <w:spacing w:before="0" w:after="2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иагностическая карта соответствия образовательной программы ДОО № … обязательному минимуму содержания, заданному в Федеральной образовате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иагностическая таблица 1. Соответствие структуры ОП ДО ФОП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азделы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. Общие положе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. Целевой раздел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яснительная запи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--</w:t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уемые результаты реализации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ая диагностика достижения планируемых результа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I. Содержательный раздел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чи и содержание образования (обучения и воспитания) по образовательным област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циально-коммуникативн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вательн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чев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удожественно-эстет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ариативные формы, способы, методы и средства реализации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--</w:t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ы и направления поддержки детской инициати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обенности взаимодействия педагогического коллектива с семьями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правления и задачи коррекционно-развивающе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ая рабочая программа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V. Организационный раздел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сихолого-педагогические условия реализации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риально-техническое обеспечение Федеральной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-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рный перечень литературных, музыкальных, художественных, анимационных произведений для реализации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дровые условия реализации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рный режим и распорядок дня в дошкольных групп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календарный план воспитательн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--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>
          <w:trHeight w:val="30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разделу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0%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иагностическая таблица 2. Соответствие цели и задач ОП ДО Ф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Цель Федер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49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К традиционным российским духовно-нравственным!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адачи Федеральной программы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Обеспечение единых для Российской Федерации содержания ДО и планируемых результатов освоения образовательной программы Д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—</w:t>
            </w:r>
          </w:p>
        </w:tc>
      </w:tr>
      <w:tr>
        <w:trPr>
          <w:trHeight w:val="194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Построение (структурирование) содержания образовательной деятельности на основе уч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зрастных и индивидуальных особенностей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Охрана и укрепление физического и психического здоровья детей, в том числе их эмоционального благополуч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разделу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4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иагностическая таблица 3. Соответствие планируемых результатов ОП ДО Ф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ЧС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 трем годам</w:t>
            </w:r>
          </w:p>
        </w:tc>
      </w:tr>
      <w:tr>
        <w:trPr>
          <w:trHeight w:val="111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ебе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Ребенок стремится к общению со взрослыми, реагирует на их настроени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ебенок проявляет интерес к сверстникам; наблюдает за их действиями и подражает им; играет рядо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ебенок понимает и выполняет простые поручения взрослог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ебёнок стремится проявлять самостоятельность в бытовом и игровом поведен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 Ребёнок проявляет интерес к стихам, сказкам, повторяет отдельные слова и фразы за взрослы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 Ребенок рассматривает картинки, показывает и называет предметы, изображенные на ни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 Ребёнок различает и называет основные цвета, формы предметов, ориентируется в основных пространственных и временных отношения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 Ребёнок осуществляет поисковые и обследовательские действ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 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 Ребенок с удовольствием слушает музыку, подпевает, выполняет простые танцевальные движе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 Ребенок эмоционально откликается на красоту природы и произведения искусств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 Ребёнок осваивает основы изобразительной деятельности (лепка, рисование) и конструирования;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 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 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 четырем годам</w:t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ебёнок проявляет доверие к миру, положительно оценивает себя, говорит о себе в первом лиц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Ребё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Ребёнок демонстрирует интерес к сверстникам в повседневном общении и бытовой деятельности, влад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лементарными средствами общения в процессе взаимодействия со сверстника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 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 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 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 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 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 Ребёнок совместно со взрослым пересказывает знакомые сказки, короткие стих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 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 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; проявляет элементарные представления о величине, форме и количестве предметов и умения сравнивать предметы по этим характеристика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 Ребёнок проявляет интерес к миру, к себе и окружающим людя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 Ребёнок знает об объектах ближайшего окружения: о родном населенном пункте, его названии, достопримечательностях и традиция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9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 Ребенок имеет представление о разнообразных объектах живой н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 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крашать; использовать простые строительные детали для создания постройки с последующим ее анализо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 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 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 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 пяти годам</w:t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ебёнок стремится к самостоятельному осуществлению процессов личной гигиены, их правильной организац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ебенок без напоминания взрослого здоровается и прощается, говорит «спасибо» и «пожалуйста»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Ребенок познает правила безопасного поведения и стремится их выполнять в повседневной жизн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 Ребёнок самостоятелен в самообслуживан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 Ребёнок проявляет познавательный интерес к труду взрослых, профессиям, технике; отражает эти представления в игр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 Ребёнок стремится к выполнению трудовых обязанностей, охотно включается в совместный труд с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зрослыми или сверстника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 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 Ребенок большинство звуков произносит правильно, пользуется средствами эмоциональной и речевой вырази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 Ребёнок самостоятельно пересказывает знакомые сказки, с небольшой помощью взрослого составляет описательные рассказы и загад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 Ребёнок проявляет словотворчество, интерес к языку, с интересом слушает литературные тексты, воспроизводит текст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 Ребёнок способен рассказать о предмете, его назначении и особенностях, о том, как он был создан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 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 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 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 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9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 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 Ребе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 Ребе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 Ребе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84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 Ребёнок использует накопленный художественно-творчески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 Ребё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 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 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 шести годам</w:t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Ребенок проявляет доступный возрасту самоконтроль, способен привлечь внимание других детей и организовать знакомую подвижную игру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ебе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8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Ребёнок проявляет активность в стремлении к познанию разных видов труда и профессий, береж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84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 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 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 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 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енок устанавливает закономерности причинно-следственного характера, приводит логические высказывания; проявляет любознательность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 Ребе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 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 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 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 Ребё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атральном искусстве; проявляет музыкальные и художественно-творческие способ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 Ребёнок принимает активное участие в праздничных программах и их подготовке; взаимодействует со всеми участниками культурно-досуговых мероприят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 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 Ребе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 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 концу дошкольного возраста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У ребенка сформированы основные психофизические и нравственно-волевые качеств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ебенок владеет основными движениями и элементами спортивных игр, может контролировать свои движение и управлять и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Ребенок соблюдает элементарные правила здорового образа жизни и личной гигиен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ебе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ебёнок проявляет элементы творчества в двигатель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ебёнок проявляет нравственно-волевые качества, самоконтроль и может осуществлять анализ своей двигатель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 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 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 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84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 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 Ребёнок стремится сохранять позитивную самооценку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 Ребёнок проявляет положительное отношение к миру, разным видам труда, другим людям и самому себ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 У ребёнка выражено стремление заниматься социально значимой деятельностью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 Ребенок способен откликаться на эмоции близких людей, проявлять эмпатию (сочувствие, сопереживание, содействие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 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 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 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 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8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 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 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 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 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 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кацию, систематизацию, некоторые цифровые средства и друго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 Ребе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 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 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 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 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 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. 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 Ребе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 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разделу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иагностическая таблица 4. Соответствие задач и содержания образовательной деятельности по</w:t>
        <w:br/>
        <w:t>образовательным областям и направлениям воспитания ОП ДО Ф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оциально-коммуникативн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2 лет до 3 лет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Поддерживать эмоционально-положительное состояние детей в период адаптации к ДО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игровой опыт ребёнка, помогая детям отражать в игре представления об окружающей действи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Формировать первичные представления ребенка о себе, о своем возрасте, поле, о родителях (законных представителях) и близких членах семь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3 лет до 4 лет</w:t>
            </w:r>
          </w:p>
        </w:tc>
      </w:tr>
      <w:tr>
        <w:trPr>
          <w:trHeight w:val="277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 сфере социальных отнош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представления детей о действиях, в которых проявляются доброе отношение и забота о членах семьи, близком окруж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в установлении положительных контактов между детьми, основанных на общих интересах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йствиям с игрушками, предметами и взаимной симпат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учать детей к выполнению элементарных правил культуры поведения в ДО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представления детей о малой родине и поддерживать их отражения в различных видах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194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 сфере трудового вос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бережное отношение к предметам и игрушкам как результатам труда взросл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общать детей к самообслуживанию (одевание, раздевание, умывание), развивать самостоятельность, уверенность, положительную самооценку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В области формирования основ безопасного п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правилам безопас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4 лет до 5 лет</w:t>
            </w:r>
          </w:p>
        </w:tc>
      </w:tr>
      <w:tr>
        <w:trPr>
          <w:trHeight w:val="196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 сфере социальных отнош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оложительную самооценку, уверенность в своих силах, стремление к самосто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эмоциональную отзывчивость к взрослым и детям, слабым и нуждающимся в помощи, воспитывать сопереживание героям литературных и анимационных произведений, доброе отношение к животным и растен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позитивное отношение и чувство принадлежности детей к семье, уважение к родителям (законным представителям), педагогам и окружающим людя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1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доброжелательное отношение ко взрослым и дет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культуру общения со взрослыми и сверстниками, желание выполнять правила поведения, быть вежливыми в общении со взрослыми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стремление к совместным играм, взаимодействию в паре или небольшой подгруппе, к взаимодействию в практическ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8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важительное отношение к Родине, символам страны, памя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гордость за достижения страны в области спорта, науки, искусства и других област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детей к основным достопримечательностями населенного пункта, в котором они живут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95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 сфере трудового вос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б отдельных профессиях взрослых на основе ознакомления с конкретными видами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важение и благодарность взрослым за их труд, заботу о дет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влекать в простейшие процессы хозяйственно-бытово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самостоятельность и уверенность в самообслуживании, желании включаться в повседневные трудовые дела в ДОО и семь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49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В области формирования основ безопасного п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представления детей об основных источниках и видах опасности в быту, на улице, в природе, в общении с незнакомыми людь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простейшими способами безопасного поведения в опас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 правилах безопасного дорожного движения в качестве пешехода и пассажира транспортного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 правилах безопасного использования электронных гаджетов, в том числе мобильных устройств, планшетов и прочее, исключая практическое использование электронных средств обу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5 лет до 6 лет</w:t>
            </w:r>
          </w:p>
        </w:tc>
      </w:tr>
      <w:tr>
        <w:trPr>
          <w:trHeight w:val="169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 сфере социальных отношен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представления детей о формах поведения и действиях в различных ситуациях в семье и ДОО; содействовать пониманию детьми собственных и чужих эмоциональных состояний, и переживаний, овладению способами эмпатийного поведения в ответ на разнообразные эмоциональные проявления сверстников и взросл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интерес детей к отношениям и событиям в коллективе, согласованию действий между собой 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3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интересованности в общем результате совмест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ивать умение детей вырабатывать и принимать правила взаимодействия в группе, понимание детьми последствий несоблюдения принятых прави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представления о правилах поведения в общественных местах; об обязанностях в групп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93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важительное отношение к Родине, к людям разных национальностей, проживающим на территории России, их культурному наслед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; 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95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 сфере трудового вос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 профессиях и трудовых процесс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бережное отношение к труду взрослых, к результатам их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самостоятельность и инициативу в трудовой деятельности по самообслуживанию, хозяйственн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ытовому, ручному труду и конструированию, труду в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элементарными экономическими знаниями, формировать первоначальные представления о финансовой грамот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22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В области формирования безопасного п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детей об основных источниках и видах опасности в быту, на улице, в природе, в информационно-телекоммуникационной сети «Интернет» (далее - сеть Интернет) и способах безопасного поведения;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осмотрительное отношение к потенциально опасным для человека ситуац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6 лет до 7 лет</w:t>
            </w:r>
          </w:p>
        </w:tc>
      </w:tr>
      <w:tr>
        <w:trPr>
          <w:trHeight w:val="168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 сфере социальных отнош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положительную самооценку ребёнка, уверенность в себе, осознание роста своих достижений, чувства собственного достоинства, стремления стать школьн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опыт применения разнообразных способов взаимодействия со взрослыми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чал социально-значим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эмоциональный опыт ребёнка, развивать способность ребёнка распознавать свои переживания 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8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моции окружающих, осуществлять выбор социально одобряемых действий в конкретных ситуациях и обосновывать свои намерения и ценностные ори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способность ребёнка понимать и учитывать интересы и чувства других; договариваться и дружить со сверстниками; разрешать возникающие конфликты конструктивными способ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привычки культурного поведения и общения с людьми, основ этикета, правил поведения в общественных мест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5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патриотические и интернациональные чувства, уважительное отношение к Родине, к представителям разных национальностей, интерес к их культуре и обыча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представления 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О и в населенном пунк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поощрять активное участие в праздновании событий, связанных с его местом прожив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305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 сфере трудового вос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ценностное отношение к труду взросл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 труде как ценности общества, о разнообразии и взаимосвязи видов труда и професс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элементы финансовой грамотности, осознания материальных возможностей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законных представителей), ограниченности материальны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и самостоятельность в разных видах доступного труда, умения включаться в реальные трудовые связи со взрослыми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освоение умений сотрудничества в совместном тру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ответственность, добросовестность, стремление к участию в труде взрослых, оказанию посильной помощ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8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В области формирования безопасного п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осторожное и осмотрительное отношение к потенциально опасным для человека ситуациям в общении, в быту, на улице, в природе, в сети Интерне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адачи воспитания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оспитание уважения к своей семье, своему населенному пункту, родному краю, своей стран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оспитание ценностного отношения к культурному наследию своего народа, к нравственным и культурным традициям Росс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одействие становлению целостной картины мира, основанной на представлениях о добре и зле, красоте и уродстве, правде и лж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Создание условий для возникновения у ребенка нравственного, социально значимого поступка, приобретения ребенком опыта милосердия и забот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Формирование способности бережно и уважительно относиться к результатам своего труда и труда других люд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области социально-коммуникативного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области социально-коммуникативного развития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8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ознавательн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2 лет до 3 лет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Развивать разные виды восприятия: зрительного, слухового, осязательного, вкусового, обонятельног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наглядно-действенное мышление в процессе решения познавательных практических задач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Формировать у детей простейшие представления о геометрических фигурах, величине и количестве предметов на основе чувственного позн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 Развивать способность наблюдать за явлениями природы, воспитывать бережное отношение к животным и растения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3 лет до 4 лет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Формировать представления детей о сенсорных эталонах цвета и формы, их использовании в самостоятель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Обогащать представления ребенка о себе, окружающих людях, эмоционально-положительного отношения к членам семьи, к другим взрослым и сверстника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Конкретизировать представления детей об объектах ближайшего окружения: о родном населенн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нкте, его названии, достопримечательностях и традициях, накапливать эмоциональный опыт участия в праздник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4 лет до 5 лет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способы решения поисковых задач в самостоятельной и совместной со сверстниками и взрослыми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Обогащать элементарные математические представления о количестве, числе, форме, величине предметов, пространственных и временных отношения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асширять представления о себе и своих возможностях в познавательной деятельности с родителями (законными представителями) и членам семьи; продолжать развивать представления детей о труде взрослог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азвивать представления детей о своей малой родине, населенном пункте, в котором живут, его достопримечательностях, поддерживать интерес к стране; знакомить с традициями и праздниками, принимать участие в подготовке к праздникам, эмоционально откликаться на участие в ни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асширять представления о многообразии объектов живой природы, их особенностях, питании, месте обитания, жизненных проявлениях и потребностя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Обучать сравнению и группировке объектов живой природы на основе признаков, знакомить с объектами и свойствами неживой природы, отличительными признаками времен года, явлениями природы и деятельностью человека в разные сезоны, воспитывать эмоционально-положительное отношение ко всем живым существам, желание их беречь и заботить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5 лет до 6 лет</w:t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Развивать интерес детей к самостоятельному познанию объектов окружающего мира в его разнообразных проявлениях и простейших зависимостя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Формировать представления детей о цифровых средствах познания окружающего мира, способах их безопасного использов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Развивать способность использовать математические знания и аналитические способы для познания математической стороны окружающего мира: опосредованное сравнение объектов с помощ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местителей (условной меры), сравнение по разным основаниям, счет, упорядочивание, классификация, сериация и тому подобное); совершенствовать ориентировку в пространстве и времен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азвивать способы взаимодействия с членами семьи и людьми ближайшего окружения в познавательной деятельности, расширять самостоятельные действия различной направленности, закреплять позитивный опыт в самостоятельной и совместной со взрослым и сверстниками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Расширять представления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 природ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Продолжать учить детей использовать приемы экспериментирования для познания объектов живой и неживой природы и их свойств и качест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Продолжать знакомить с сезонными изменениями в природе, и деятельностью человека в разные сезоны, воспитывать положительное отношение ко всем живым существам, желание их беречь и заботить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6 лет до 7 лет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Расширять самостоятельность, поощрять творчество детей в познавательно- исследовательской деятельности, избирательность познавательных интерес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умения детей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Обогащать пространственные и временные представления, поощрять использование счета, вычислений, измерения, логических операций для познания и преобразования предметов окружающего мир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Развивать умения детей применять некоторые цифровые средства для познания окружающего мира, соблюдая правила их безопасного использов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Закреплять и расширять представления детей о способах взаимодействия со взрослыми и сверстниками в разных видах деятельности, развивать чувство собственной компетентности в решении различных познавательных задач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асширять представления о культурно-исторических событиях малой родины и Отечества, развивать интерес к достопримечательностям родной страны, ее традициям и праздникам; воспитывать эмоционально-положительное отношение к ни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Формировать представления детей о многообразии стран и народов мир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и уточнять представления детей о богатстве природного мира в разных регионах России и на планете, о некоторых способах приспособления животных и растений к среде обитания, их потребностях, образе жизни живой природы и человека в разные сезоны года, закреплять умения классифицировать объекты живой природ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84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 Расширять и углублять представления детей о неживой природе и ее свойствах, их использовании человеком, явлениях природы, воспитывать бережное и заботливое отношения к ней, формировать представления о профессиях, связанных с природой и ее защит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адачи воспитания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оспитание отношения к знанию как ценности, понимание значения образования для человека, общества, стран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оспитание уважения к людям — представителям разных народов России независимо от их этнической принадлеж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Воспитание уважительного отношения к государственным символам страны (флагу, гербу, гимну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области познавательного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области познавательного развития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ечев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2 лет до 3 лет</w:t>
            </w:r>
          </w:p>
        </w:tc>
      </w:tr>
      <w:tr>
        <w:trPr>
          <w:trHeight w:val="138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Формирование словар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Звуковая культура ре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Грамматический строй ре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согласовывать существительные и местоимения с глаголами, составлять фразы из 3-4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вязн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умения понимать речь педагога, отвечать на вопросы; рассказывать об окружающем в 2-4 предложени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334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Интерес к художественн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воспринимать небольшие по объему потешки, сказки и рассказы с наглядным сопровождением (и без нег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мение произносить звукоподражания, связанные с содержанием литературного материала (мяу- мяу, тик-так, баю-бай, ква-ква и тому подобное), отвечать на вопросы по содержанию прочитан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уждать рассматривать книги и иллюстрации вместе с педагогом и самостоятель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восприятие вопросительных и восклицательных интонации художественного произвед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3 лет до 4 лет</w:t>
            </w:r>
          </w:p>
        </w:tc>
      </w:tr>
      <w:tr>
        <w:trPr>
          <w:trHeight w:val="138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Формирование словар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ивизация словаря: активизировать в речи слова, обозначающие названия предметов ближай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ру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Звуковая культура ре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22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Грамматический строй ре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194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вязн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Подготовка детей к обучению грамот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1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Интерес к художественн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навык совместного слушания выразительного чтения и рассказывания (с наглядным сопровождением и без него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51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общение детей друг с другом и с педагогом в процессе совместного рассматривания книжек- картинок, иллюстр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4 лет до 5 лет</w:t>
            </w:r>
          </w:p>
        </w:tc>
      </w:tr>
      <w:tr>
        <w:trPr>
          <w:trHeight w:val="195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Развитие словар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словаря: вводить в словарь детей существительные, обозначающие профессии, глаголы, трудовые действия. Продолжать учить детей определять и называть местоположение предмета, время суток, характеризовать состояние и настроение 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ивизация словаря: закреплять у детей умения использовать в речи существительные, обозначающие названия частей и деталей предметов, прилагательные, обозначающие свойства предметов, наиболее употребительные глаголы, наречия и предлоги; употреблять существительные с обобщающим значение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139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Звуковая культура ре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правильное произношение гласных и согласных звуков, отрабатывать произношение свистящих, шипящих и сонорных звуков. Продолжать работу над дикцией: совершенствовать отчетливое произношение слов и словосочетаний. Проводить работу по развитию фонематического слуха: учить различать на слух и называть слова с определенным звуком. Совершенствовать интонационную выразительность реч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21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Грамматический строй ре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у детей умение правильно согласовывать слова в предложении. Совершенствовать умения: правильно использовать предлоги в речи;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; правильно использовать форму множественного числа родительного падежа существительных; употреблять формы повелительного наклонения глаголов; использовать простые сложносочиненные и сложноподчиненные предложения; правильно понимать и употреблять предлоги с пространственным значением (в, под, между, около); правильно образовывать названия предметов посу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вязн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совершенствовать диалогическую речь детей. Закреплять у детей умение поддерживать беседу: задавать вопросы по поводу предметов, их качеств, действий с ними, взаимоотношений с окружающими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96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о форме и содержанию отвечать на вопросы. Поддерживать стремление детей рассказывать о своих наблюдениях, переживаниях; пересказывать небольшие сказки и рассказы, знакомые детям и вновь прочитанные; составлять по образцу небольшие рассказы о предмете, игрушке, по содержанию сюжетной картины. Воспитывать культуру общения: формирование умений приветствовать родных, знакомых, детей по группе. Использовать формулы речевого этикета при ответе по телефону, при вступлении в разговор с незнакомыми людьми, при встрече гостей. Развивать коммуникативно-речевые умения у детей (умение вступить, поддержать и завершить общение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22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Подготовка детей к обучению грамот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знакомить с терминами «слово», «звук» практически, учить понимать и употреблять эти слова при выполнении упражнений, в речевых играх. Знакомить детей с тем, что слова состоят из звуков, звучат по- разному и сходно, звуки в слове произносятся в определенной последовательности, могут быть разные по длительности звучания (короткие и длинные). Формировать умения различать на слух твердые и мягкие согласные (без выделения терминов), определять и изолированно произносить первый звук в слове, называть слова с заданным звуком; выделять голосом звук в слове: произносить заданный звук протяжно, громче, четче, чем он произносится обычно, называть изолированн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305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Интерес к художественн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опыт восприятия жанров фольклора (загадки, считалки, заклички, сказки о животных, волшебные сказки) и художественной литературы (авторские сказки, рассказы, стихотворения); знать основные особенности жанров литератур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способность воспринимать содержание и форму художественных произведений (устанавлив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чинно-следственные связи в повествовании, понимать главные характеристики героев; привлекать внимание детей к ритму поэтической речи, образным характеристикам предметов и явлен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художественно-речевые и исполнительские умения (выразительное чтение наизусть потешек, прибауток, стихотворений; выразительное исполнение ролей в инсценировках; пересказ небольших рассказов и сказок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ценностное отношение к книге, уважение к творчеству писателей и иллюстратор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5 лет до 6 лет</w:t>
            </w:r>
          </w:p>
        </w:tc>
      </w:tr>
      <w:tr>
        <w:trPr>
          <w:trHeight w:val="168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Формирование словар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словаря: вводить в словарь детей существительные, обозначающие профессии (каменщик, тракторист, швея); названия техники (экскаватор, комбайн); прилагательные, обозначающие признаки предметов; наречия, характеризующие отношение людей к труду (старательно, бережно); глаголы, характеризующие трудовую деятельность людей. Упражнять детей в умении подбирать слова со сходными значениями (синонимы) и противоположными значениями (антонимы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ивизация словаря: закреплять у детей умение правильно, точно по смыслу употреблять в речи существительные, прилагательные, глаголы, наречия, предлоги, использовать существительные с обобщающим значением (строитель, хлеборо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0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Звуковая культура ре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правильное, отчетливое произношение всех звуков родного языка; умение различать на слух и отчетливо произносить часто смешиваемые звуки (с-ш, ж-з); определять место звука в слове. Продолжать развивать фонематический слух. Отрабатывать интонационную выразительность реч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50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Грамматический строй ре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умение детей согласовывать в предложении существительные с числительными, существительные с прилагательным, образовывать множественное число существительных, обозначающих детенышей животных. Развивать умения пользоваться несклоняемыми существительными (метро); образовывать по образцу однокоренные слова (кот-котенок-котище), образовывать существительные с увеличительными, уменьшительными, ласкательными суффиксами и улавливать оттенки в значении слов; познакомить с разными способами образования слов. Продолжать совершенствовать у детей умение составлять по образцу простые и сложные предложения; при инсценировках пользоваться прямой и косвенной речь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443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вязн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диалогическую и монологическую формы речи: закреплять умения поддерживать непринужденную беседу, задавать вопросы, правильно отвечать на вопросы педагога и детей; объединять в распространенном ответе реплики других детей, отвечать на один и тот же вопрос по-разному (кратко и распространенно). Закреплять умение участвовать в общей беседе, внимательно слушать собеседника, не перебивать его, не отвлекаться. Поощрять разговоры детей по поводу игр, прочитанных книг, просмотренных фильмов. Продолжать формировать у детей умение использовать разнообразные формулы речевого этикета, употреблять их без напоминания; формировать культуру общения: называть взрослых по имени и отчеству, на «вы», называть друг друга ласковыми именами, во время разговора не опускать голову, смотреть в лицо собеседнику, не вмешиваться в разговор взрослых. Развивать коммуникативно-речевые умения, умение связно, последовательно и выразительно пересказывать небольшие литературные произведения (сказки, рассказы) без помощи вопросов педагога, выразительно передавая диалоги действующих лиц, характеристики персонажей, формировать умение самостоятельно составлять по плану и образцу небольшие рассказы о предмете, по картине, набору картинок, составлять письма (педагогу, другу); составлять рассказы из опыта, передавая хорошо знакомые события. Формировать умение составлять небольшие рассказы творческого характера по теме, предложенной педагог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Подготовка детей к обучению грамоте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производить анализ слов различной звуковой структуры, выделять словес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4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 и определять его место в структуре слова, качественно характеризовать выделяемые звуки (гласные, твердый согласный, мягкий согласный, ударный гласный, безударный гласный звук), правильно употреблять соответствующие термины. Познакомить детей со словесным составом предложения и звуковым составом сло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25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Интерес к художественн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опыт восприятия жанров фольклора (потешки, песенки, прибаутки, сказки о животных, волшебные сказки) и художественной литературы (небольшие авторские сказки, рассказы, стихотворен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произведениям познаватель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оложительное эмоциональное отношение к «чтению с продолжением» (сказка-повесть, цикл рассказов со сквозным персонаже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избирательное отношение к известным произведениям фольклора и художе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ы, поддерживать инициативу детей в выборе произведений для совместного слушания (в том числе и повторно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 некоторых жанровых, композиционных, языковых особенностях произведений: поговорка, загадка, считалка, скороговорка, народная сказка, рассказ, стихотвор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итм в поэтическом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ние иллюстраций разных художников к одному и тому же произведе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художественно-речевые и исполнительские умения (выразительное чтение наизусть потешек, прибауток, стихотворений; выразительное чтение по ролям в инсценировках; пересказ близко к текст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образность речи и словесное творчество (умения выделять из текста образные единицы, понимать их значение; составлять короткие рассказы по потешке, прибаутке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6 лет до 7 лет</w:t>
            </w:r>
          </w:p>
        </w:tc>
      </w:tr>
      <w:tr>
        <w:trPr>
          <w:trHeight w:val="139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Формирование словаря: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словаря: расширять запас слов, обозначающих название предметов, действий, призна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у детей умения использовать в речи синонимы, существительные с обобщающими знач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водить в словарь детей антонимы, многозначные слова;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ивизация словаря: совершенствовать умение использовать разные части речи точно по смысл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2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Звуковая культура ре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умение различать на слух и в произношении все звуки родного языка. Отрабатывать дикцию: внятно и отчетливо произносить слова и словосочетания с естественной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фонематический слух: называть слова с определенным звуком, находить слова с эт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вуком в предложении, определять место звука в слове (в начале, в середине, в конце). Развивать интонационную сторону речи (мелодика, ритм, тембр, сила голоса, темп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8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Грамматический строй ре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умение согласовывать существительные с числительными, существительные с прилагательными, образовывать по образцу существительные с суффиксами, глаголы с приставками, сравнительную и превосходную степени имен прилагательных. Совершенствовать умение детей образовывать однокоренные слова, использовать в речи сложные предложения разных вид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77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вязн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диалогическую и монологическую формы речи. Закреплять умение отвечать на вопросы и задавать их, воспитывать культуру речевого общения. Продолжать развивать коммуникативно-речевые умения. 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. Совершенствовать умение составлять рассказы о предмете, по картине, по серии сюжетных картинок. Продолжать учить детей составлять небольшие рассказы из личного опыта, творческие рассказы без наглядного материала. Закреплять умение составлять рассказы и небольшие сказки. Формировать умения 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8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Подготовка детей к обучению грамот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ять в составлении предложений из 2-4 слов, членении простых предложений на слова с указанием их последовательности. Формировать у детей умение делить слова на слоги, составлять слова из слогов, делить на слоги трехсложные слова с открытыми слогами; знакомить детей с буквами; читать слоги, слова, простые предложения из 2-3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3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Интерес к художественной литерату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изданиям познавательного и энциклопедического характера; знакомить с разнообразными по жанру и тематике художественными произвед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оложительное эмоциональное отношение к «чтению с продолжением» (сказка-повесть, цикл рассказов со сквозным персонаже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о жанровых, композиционных и языковых особенностях жанров литературы: литературная сказка, рассказ, стихотворение, басня, пословица, небылица, были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азвитие поэтического слуха); поддерживать избирательные интересы детей к произведениям определенного жанра и темати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84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образность речи и словесное творчество (составление сравнений, метафор, описательных и метафорических загадок, сочинение текстов сказочного и реалистического характера, создание рифмованных строк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адачи воспитания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ладение формами речевого этикета, отражающими принятые в обществе правила и нормы культурного поведе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образовательной области речевого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образовательной области речевого развития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Художественно-эстет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2 лет до 3 лет</w:t>
            </w:r>
          </w:p>
        </w:tc>
      </w:tr>
      <w:tr>
        <w:trPr>
          <w:trHeight w:val="361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Приобщение к искусств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 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комить детей с народными игрушками (дымковской, богородской, матрешкой и другим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интерес к малым формам фольклора (пестушки, заклички, прибаутк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305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Изобразите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интерес к изобразительной деятельности (рисованию, лепке) совместно со взрослым и самостояте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положительные эмоции на предложение нарисовать, слеп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учить правильно держать карандаш, ки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сенсорные основы изобразительной деятельности: восприятие предмета разной формы, ц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начиная с контрастных цвет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ключать движение рук по предмету при знакомстве с его форм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комить со свойствами глины, пластилина, пластической мас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Конструктив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конструктивной деятельности, поддерживать желание детей строить самостоятельн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9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Музыка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интерес к музыке, желание слушать музыку, подпевать, выполнять простейшие танцевальные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77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Театрализова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 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проявлению самостоятельности, активности в игре с персонажами-игруш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мение следить за действиями заводных игрушек, сказочных героев, адекватно реагировать на них; способствовать формированию навыка перевоплощения в образы сказочных геро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условия для систематического восприятия театрализованных выступлений педагогического театра (взрослых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Культурно-досугов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 привлекать детей к посильному участию в играх, театрализованных представлениях, забавах, развлечениях и праздни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мение следить за действиями игрушек, сказочных героев, адекватно реагировать на них; формировать навык перевоплощения детей в образы сказочных герое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3 лет до 4 лет</w:t>
            </w:r>
          </w:p>
        </w:tc>
      </w:tr>
      <w:tr>
        <w:trPr>
          <w:trHeight w:val="251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Приобщение к искусств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художественное восприятие, подводить детей к восприятию произведений искусства (разглядывать и чувствовать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интерес к искусст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эстетические чувства при восприятии музыки, изобразительного, народного декоративно-прикла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овать возникновению положительного эмоционального отклика на красоту окружающего мира, выраженного в произведениях искусств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9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товить детей к посещению кукольного театра, выставки детских работ и так дал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общать детей к участию в концертах, праздниках в семье и ДОО: исполнение танца, песни, чтение стих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636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Изобразите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интерес к занятиям изобрази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знания в области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эстетическое восприят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в рисовании, лепке, аппликации изображать простые предметы и явления, передавая их образную вырази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ить связь между предметами и явлениями окружающего мира и их изображениями (в рисунке, лепке, апплика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ображать свои представления и впечатления об окружающем мире доступными графическими и живописными средст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создавать как индивидуальные, так и коллективные композиции в рисунках, лепке, апплик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 переводить детей от рисования-подражания к самостоятельному творчеству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9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Конструктив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у детей конструктивные ум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ружать новые постройки, используя полученные ранее умения (накладывание, приставление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ладывание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использовать в постройках детали разного цвет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49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Музыка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эмоциональную отзывчивость на музы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тремя жанрами музыкальных произведений: песней, танцем, марш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узнавать знакомые песни, пье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увствовать характер музыки (веселый, бодрый, спокойный), эмоционально на нее реагиров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ражать свое настроение в движении под музы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ь детей петь простые народные песни, попевки, прибаутки, передавая их настроение и характер;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97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Театрализова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 детей устойчивый интерес детей к театрализованной игре, создавать условия для ее проведения; формировать положительные, доброжелательные, коллективные взаимоотношения; формировать умение следить за развитием действия в играх-драматизациях и кукольных спектаклях, созданных силами взрослых и стар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комить детей с различными видами театра (кукольным, настольным, пальчиковым, театром теней, театром на фланелеграф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приемами вождения настольных куко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сопровождать движения простой песен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зывать желание действовать с элементами костюмов (шапочки, воротнички и так далее) и атрибутами как внешними символами ро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интонационную выразительность речи в процессе театрально-игров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диалогическую речь в процессе театрально-игров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следить за развитием действия в драматизациях и кукольных спектакл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использовать импровизационные формы диалогов действующих лиц в хорошо знакомых сказк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0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Культурно-досугов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организации культурно-досуговой деятельности детей по интересам, обеспечивая эмоциональное благополучие и отд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могать детям организовывать свободное время с интерес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условия для активного и пассивного отдых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139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атмосферу эмоционального благополучия в культурно-досугов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просмотру кукольных спектаклей, прослушиванию музыкальных и литератур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желание участвовать в праздниках и развлеч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основы праздничной культуры и навыки общения в ходе праздника и развлеч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4 лет до 5 лет</w:t>
            </w:r>
          </w:p>
        </w:tc>
      </w:tr>
      <w:tr>
        <w:trPr>
          <w:trHeight w:val="414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Приобщение к искусств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художественное и эстетическое восприятие в процессе ознакомления с произведениями разных видов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воображение, художественный вку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сравнивать произведения различных видов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отзывчивость и эстетическое сопереживание на красоту окружающей действ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интерес к искусству как виду твор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комить детей с видами и жанрами искусства, историей его возникновения, средствами выразительности разных видов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интерес к детским выставкам, спектаклям; желание посещать театр, музей и т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обно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общать детей к лучшим образцам отечественного и миров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патриотизм и чувства гордости за свою страну, край в процессе ознакомления с различными видами искусств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3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Изобразите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интерес детей и положительный отклик к различным видам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у детей развивать эстетическое восприятие, образные представления, воображение, эстетические чувства, художественно-творчески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художественное восприятие, умение последовательно внимательно рассматривать произведения искусства и предметы окружающего мира; соотносить увиденное с собственным опытом; продолжать формировать у детей умение рассматривать и обследовать предметы, в том числе с помощью рук; 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угое) как основе развития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выделять и использовать средства выразительности в рисовании, лепке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360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плик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у детей умение создавать коллективные произведения в рисовании, лепк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плик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у детей умение сохранять правильную позу при рисовании: не горбиться, не наклоняться низко над столом, к мольберту; сидеть свободно, не напрягаяс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учать детей быть аккуратными: сохранять свое рабочее место в порядке, по окончании работы убирать все со сто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детей воплощать в художественной форме свои представления, переживания, чувства, мыс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личностное творческое начало в процессе восприятия прекрасного и собственной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художественно-творческие способности у детей в различных видах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условия для самостоятельного художественного творчеств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 детей желание проявлять дружелюбие при оценке работ других дете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94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Конструктив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способность различать и называть строительные детали (куб, пластина, кирпичик, брусо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их с учётом конструктивных свойств (устойчивость, форма, величин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сооружать постройки из крупного и мелкого строительн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ть конструированию из бума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общать детей к изготовлению поделок из природного материал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8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Музыка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интерес к музыке, желание её слушать, вызывать эмоциональную отзывчивость при восприятии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музыкальные впечатления детей, способствовать дальнейшему развитию основ музык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слушательскую культуру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музыкальность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интерес и любовь к высокохудожественной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умение у детей различать средства выразительности в музыке, различать звуки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со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у детей интерес к п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освоению элементов танца и ритмопластики для создания музыкальных двиг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 в играх, драматизациях, инсценирова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освоению детьми приемов игры на детских музыкальных инструмент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желание детей самостоятельно заниматься музыкальной деятельностью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60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Театрализова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интерес детей к театрализова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опыт социальных навыков поведения, создавать условия для развития творческой активност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ь элементам художественно-образных выразительных средств (интонация, мимика, пантомимика); активизировать словарь детей, совершенствовать звуковую культуру речи, интонационный строй, диалогическую реч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комить детей с различными видами театра (кукольный, музыкальный, детский, театр зверей и другое); формировать у детей простейшие образно-выразительные умения, имитировать характерные движения сказочных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эстетический вкус, воспитывать чувство прекрасного, побуждать нравственно-эстетические и эмоциональные пере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уждать интерес творческим проявлениям в игре и игровому общению со сверстник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14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Культурно-досугов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мение организовывать свободное время с польз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 деятельности (изобразительной, словесной, музыкально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развлечениям, знакомящим с культурой и традициями народов стра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патриотическое и нравственное воспитание, приобщать к художественной культуре, эстетико-эмоциональному творчест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общать к праздничной культуре, развивать желание принимать участие в праздниках (календарных, государственных, народны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чувства причастности к событиям, происходящим в стра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дивидуальные творческие способности и художественные наклонности ребе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влекать детей в процесс подготовки разных видов развлеч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желание участвовать в кукольном спектакле, музыкальных и литературных композициях, концерт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5 лет до 6 лет</w:t>
            </w:r>
          </w:p>
        </w:tc>
      </w:tr>
      <w:tr>
        <w:trPr>
          <w:trHeight w:val="85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Приобщение к искусств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эстетическое восприятие, эстетические чувства, эмоции, эстетический вкус, интерес к искусству; умение наблюдать и оценивать прекрасное в окружающей действительности, природ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719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эмоциональный отклик на проявления красоты в окружающем мире, произведениях искусства и собственных творчески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освоению эстетических оценок, су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духовно-нравственные качества, в процессе ознакомления с различными видами искусства духовно-нравствен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бережное отношение к произведениям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ивизировать проявление эстетического отношения к окружающему миру (искусству, природе, предметам быта, игрушкам, социальным явления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эстетические интересы, эстетические предпочтения, желание познавать искусство и осваивать изобразительную и музыка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стремление к познанию культурных традиций своего народа через творческ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умение выделять, называть, группировать произведения по видам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литература, музыка, изобразительное искусство, архитектура, балет, театр, цирк, фотограф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знакомить детей с жанрами изобразительного и музыкального искусства; продолжать знакомить детей с архитектур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представления детей о народном искусстве, музыкальном фольклоре, художественных промыс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участию в фольклорных праздни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ть называть вид художественной деятельности, профессию и людей, которые работают в том или ином виде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личностные проявления детей в процессе освоения искусства и собственной твор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ятельности: самостоятельность, инициативность, индивидуальность, творче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ать посещение выставки, театра, музея, цирк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22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Изобразите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интерес детей к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художественно-творческие способности в продуктивных видах дет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у детей сенсорный опыт, развивая органы восприятия: зрение, слух, обоняние, осязание, вку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у детей знания об основных формах предметов и объектов прир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эстетическое восприятие, желание созерцать красоту окружающе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процессе восприятия предметов и явлений развивать у детей мыслительные операции: анализ, сравнение, уподобление (на что похоже), установление сходства и различия предметов и их частей, выделение общего 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664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диничного, характерных признаков, обобщ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у детей изобразительные навыки и умения, формировать художественно-творчески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чувство формы, цвета, пропор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у детей стремление самостоятельно сочетать знакомые техники, помогать осваивать новые, по собственной инициативе объединять разные способы изобра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содержание изобразительной деятельности в соответствии с задачами познавательного и социального развит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ициировать выбор сюжетов о семье, жизни в ДОО, а также о бытовых, общественных и природных явлениях (воскресный день в семье, группа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зок и мультфильм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знакомить детей с народным декоративно-прикладным искусством (Городецкая роспись, Полховско-майданская роспись, Гжельская роспись), расширять представления о народных игрушках (городецкая игрушка, богородская игрушка, матрешка, бирюльк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декоративное творчество детей (в том числе коллективно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детей воплощать в художественной форме свои представления, переживания, чувства, мысли; поддерживать личностное творческое начал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Конструктив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у детей самостоятельность, творчество, инициативу, дружелюби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7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Музыка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у детей эстетическое восприятие музыки, умение различать жанры музыкальных произведений (песня, танец, марш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музыкальную память, умение различать на слух звуки по высоте, музык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стр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музыкальную культуру на основе знакомства с классической, народной и современ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77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капливать представления о жизни и творчестве компози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интерес и любовь к музыке, музыкальную отзывчивость на н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музыкальные способности детей: звуковысотный, ритмический, тембровый, динамический слу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умение творческой интерпретации музыки разными средствами художе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раз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дальнейшему развитию у детей навыков пения, движении под музыку, игры и импровизации мелодий на детских музыкальных инструментах; творческой активност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умение сотрудничества в коллективной музыкаль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4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Театрализова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различными видами театрального искусства (кукольный театр, балет, опера и проче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театральной терминологией (акт, актер, антракт, кулисы и так дале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сценическому искусст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атмосферу творческого выбора и инициативы для каждого ребён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личностные качества (коммуникативные навыки, партнерские взаимоотношения; воспитывать доброжелательность и контактность в отношениях со сверстниками; развивать навыки действий с воображаемыми предметами; способствовать развитию навыков передачи образа различными способами (речь, мимика, жест, пантомима и прочес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условия для показа результатов творческой деятельности, поддерживать инициативу изготовления декораций, элементов костюмов и атрибут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61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Культурно-досугов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желание организовывать свободное время с интересом и пользой. Формировать основы досуговой культуры во время игр, творчества, прогулки и проче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условия для проявления культурных потребностей и интересов, а также их использования в организации своего досу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онятия праздничный и будний день, понимать их различ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с историей возникновения праздников, воспитывать бережное отношение к народным праздничным традициям и обыча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внимание и отзывчивость к окружающим людям во время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оздравлять, приглашать на праздник, готовить подарки и проче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интерес к народной культуре, продолжать знакомить с традициями народов стран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интерес и желание участвовать в народных праздниках и развлечениях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держивать интерес к участию в творческих объединениях дополнительного образования в ДОО и вне её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6 лет до 7 лет</w:t>
            </w:r>
          </w:p>
        </w:tc>
      </w:tr>
      <w:tr>
        <w:trPr>
          <w:trHeight w:val="663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Приобщение к искусств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интерес к искусству, эстетический вку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предпочтения в области музыкальной, изобразительной, театрализова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важительное отношение и чувство гордости за свою страну, в процессе ознакомления с разными видами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знания детей о видах искусства (изобразительное, декоративно- прикладное искусство, музыка, архитектура, театр, танец, кино, цир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гуманное отношение к людям и окружающей прир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духовно-нравственное отношение и чувство сопричастности к культурному наследию своего на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у детей знания об искусстве как виде творческой деятельност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могать детям различать народное и профессиональное искус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основы художественн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знания детей об изобразительном искусстве, музыке, теат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знания детей о творчестве известных художников и компози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знания детей о творческой деятельности, ее особенност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виды художественной деятельности, профессию деятеля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ать посещение выставки, театра, музея, цирка (совместно с родителями (законными представителями)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7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Изобразите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стойчивый интерес к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художественный вкус, творческое воображение, наблюдательность и любозна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ать у детей сенсорный опыт, включать в процесс ознакомления с предметами движения рук по предме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образное эстетическое восприятие, образные представления, формирова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8299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стетические су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ргументирован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казывать детям, чем отличаются одни произведения искусства от других как по тематике, так и по 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эстетическое отношение к предметам и явлениям окружающего мира, произведениям искусства, к художественно-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самосто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ивно и творчески применять ранее усвоенные способы изображения в рисовании, лепке и аппликации, используя выразительные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условия для свободного, самостоятельного, разнопланового экспериментирования с художественны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стремление детей сделать свое произведение красивым, содержательным, выразительн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учить детей рисовать с на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аналитические способности, умение сравнивать предметы между собой, выделять особенности каждого предм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умение изображать предметы, передавая их форму, величину, строение, пропорции, цвет, компози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художественно-творческие способности детей в изобраз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коллективное творче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 детей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замечать недостатки своих работ и исправлять 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носить дополнения для достижения большей выразительности создаваемого обра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ывать участие детей в создании индивидуальных творческих работ и тематических композиций к праздничным утренникам и развлечениям, художественных проект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2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Конструктив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у детей видеть конструкцию объекта и анализировать её основные части, их функциональное на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у детей навыки коллективной работы: умение распределять обязанности, работать в соответств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167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 общим замыслом, не мешая друг др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интерес к конструктивной деятельности; знакомить детей с различными видами конструкто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профессиями дизайнера, конструктора, архитектора, строителя и проче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художественно-творческие способности и самостоятельную творческую конструктивную деятельность дете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25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Музыка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гражданско-патриотические чувства через изучение Государственного гимн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приобщать детей к музыкальной культуре, воспитывать музыкально-эстетический вку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детское музыкально-художественное творчество, реализация самостоятельной творческой деятельност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овлетворение потребности в самовыраж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у детей музыкальные способности: поэтический и музыкальный слух, чувство ритма, музыкальную памя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обогащать музыкальные впечатления детей, вызывать яркий эмоциональный отклик при восприятии музыки раз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ть у детей звуковысотный, ритмический, тембровый и динамический слу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ствовать дальнейшему формированию певческого голоса: развивать у детей навык движения 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ть детей игре на детских музыкальных инстр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элементарными музыкальными понят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умение использовать полученные знания и навыки в быту и на досуг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50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Театрализова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приобщение детей к театральному искусству через знакомство с историей театра, его жанрами, устройством и профессиями; продолжать знакомить детей с разными видами театрализованной деятельности; 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у детей умение передавать особенности характера персонажа с помощью мимики, жеста, движения и интонационно-образн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развивать навыки кукловождения в различных театральных системах (перчаточными, тростевыми, марионеткам и так далее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167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мение согласовывать свои действия с партнерами, приучать правильно оценивать действия персонажей в спектак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способность творчески передавать образ в играх драматизациях, спектакля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4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Культурно-досугов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ать формировать интерес к полезной деятельности в свободное время (отдых, творчество, самообраз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 воспитывать уважительное отношение к своей стране в ходе предпраздничной подгот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чувство удовлетворения от участия в коллективной досугов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адачи воспитания</w:t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Приобщение к традициям и великому культурному наследию российского народа, шедеврам мировой художественной культуры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Становление эстетического, эмоционально-ценностного отношения к окружающему миру для гармонизации внешнего и внутреннего мира ребенк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образовательной области художественно-эстетического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образовательной области художественно-эстетического развития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из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психофизические качества, равновесие и ориентировку в пространств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Поддерживать у детей желание играть в подвижные игры вместе с педагогом в небольших подгруппах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Формировать интерес и положительное отношение к выполнению физических упражнений, совместным двигательным действия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3 лет до 4 лет</w:t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психофизические качества, ориентировку в пространстве, координацию, равновесие, способность быстро реагировать на сигнал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Формировать интерес и положительное отношение к занятиям физической культурой и активному отдыху, воспитывать самостоятельность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Закреплять культурно-гигиенические навыки и навыки самообслуживания, формируя полезные привычки, приобщая к здоровому образу жиз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4 лет до 5 лет</w:t>
            </w:r>
          </w:p>
        </w:tc>
      </w:tr>
      <w:tr>
        <w:trPr>
          <w:trHeight w:val="835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ритмические упражнения), создавать условия для освоения спортивных упражнений, подвижных игр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Формировать психофизические качества (сила, быстрота, выносливость, гибкость, ловкость), развивать координацию, меткость, ориентировку в пространств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Укреплять здоровье ребёнка, опорно-двигательный аппарат, формировать правильную осанку, повышать иммунитет средствами физического воспит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5 лет до 6 лет</w:t>
            </w:r>
          </w:p>
        </w:tc>
      </w:tr>
      <w:tr>
        <w:trPr>
          <w:trHeight w:val="58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Обогащать двигательный опыт, создавать условия для оптимальной двигательной деятельности, развивая умения осознанно, технично, точно, активно выполнять упражнения основной гимнастики, осваива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ртивные упражнения, элементы спортивных игр, элементарные туристские навы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психофизические качества, координацию, мелкую моторику ориентировку в пространстве, равновесие, точность и меткость, воспитывать самоконтроль и самостоятельность, проявлять творчество при выполнении движений и в подвижных играх, соблюдать правила в подвижной игре, взаимодействовать в команд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Воспитывать патриотические чувства и нравственно-волевые качества в подвижных и спортивных играх, формах активного отдых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Продолжать развивать интерес к физической культуре, формировать представления о разных видах спорта и достижениях российских спортсмено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Укреплять здоровье ребенка, формировать правильную осанку, укреплять опорно-двигательный аппарат, повышать иммунитет средствами физического воспитан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Расширять представления о здоровье и его ценности, факторах на него влияющих, оздоровительном воздействии физических упражнений, туризме как форме активного отдых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 туристских прогулок и экскурс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т 6 лет до 7 лет</w:t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 туристские навык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Развивать психофизические качества, точность, меткость, глазомер, мелкую моторику, ориентировку в пространстве; самоконтроль, самостоятельность, творчество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Поощрять соблюдение правил в подвижной игре, проявление инициативы и самостоятельности при се организации, партнерское взаимодействие в команде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Воспитывать патриотизм, нравственно-волевые качества и гражданскую идентичность в двигательной деятельности и различных формах активного отдых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и при проведении туристских прогулок и экскурсий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 Воспитывать бережное, заботливое отношение к здоровью и человеческой жизни, развивать стремление 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хранению своего здоровья и здоровья окружающих людей, оказывать помощь и поддержку другим людя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возрас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адачи воспитания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Формирование у ребенка возрастосообразных представлений и знаний в области физической культуры, здоровья и безопасного образа жизни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Воспитание активности, самостоятельности, самоуважения, коммуникабельности, уверенности и других личностных качеств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Приобщение детей к ценностям, нормам и знаниям физической культуры в целях их физического развития и саморазвити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 Формирование у ребёнка основных гигиенических навыков, представлений о здоровом образе жизн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образовательной области физического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образовательной области физического развития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иагностическая таблица 5. Соответствие направленности программ коррекционно-развивающей работы,</w:t>
        <w:br/>
        <w:t>обозначенных в ОП ДО с перечнем целевых групп Ф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ограммы КРР для целевых групп детей дошкольного возра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С (+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 w:bidi="ru-RU"/>
              </w:rPr>
              <w:t>ч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(+-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С (--)</w:t>
            </w:r>
          </w:p>
        </w:tc>
      </w:tr>
      <w:tr>
        <w:trPr>
          <w:trHeight w:val="28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Нормотипичные де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нормативным кризисом разви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развивающие программы с различной направлен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—</w:t>
            </w:r>
          </w:p>
        </w:tc>
      </w:tr>
      <w:tr>
        <w:trPr>
          <w:trHeight w:val="1123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ющиеся с особыми образовательными потребностям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дети с ОВЗ и (или) инвалидность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олучившие статус в порядке, установленном законодательством Российской Федер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(в рамках АОП Д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дети с отклоняющимся развитием, в том числе с одарен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 w:bidi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/>
        <w:t>Коррекционно-развивающая работа с обучающимися с ОВЗ и (или) детьми-инвалидами осуществляется в соответствии с Федеральной адаптированной программой дошкольного образования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7"/>
        <w:gridCol w:w="1138"/>
        <w:gridCol w:w="1133"/>
        <w:gridCol w:w="1147"/>
      </w:tblGrid>
      <w:tr>
        <w:trPr>
          <w:trHeight w:val="566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часто болеющие 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учающиеся, испытывающие трудности в освоении образовательных программ, развитии, социальной адаптации, 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дети билингвы и дети, испытывающие трудности в общении и освоении образовательной программы на государственном языке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Дети и (или) семьи, находящиеся в трудной жизненной ситу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ризнанные таковыми в нормативно установленном поряд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+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Обучающиеся «группы рис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, тревожность и др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разделу (в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5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иагностическая таблица 6. Соответствие ОП ДО обязательному минимуму содержания, заданному в</w:t>
        <w:br/>
        <w:t>Ф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.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8"/>
        <w:gridCol w:w="1416"/>
        <w:gridCol w:w="1421"/>
        <w:gridCol w:w="1411"/>
        <w:gridCol w:w="5539"/>
      </w:tblGrid>
      <w:tr>
        <w:trPr>
          <w:trHeight w:val="566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азделы образовате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95-100 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50 - 94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Н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0 - 49 %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имечания и рекомендации</w:t>
            </w:r>
          </w:p>
        </w:tc>
      </w:tr>
      <w:tr>
        <w:trPr>
          <w:trHeight w:val="283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Струк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0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Цель и задачи программы в це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4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 Планируемые результаты по возра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Задачи и содержание образовательной деятельности по образовательным областям и направлениям вос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Направленность программ коррекционно-развивающе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 по программе (обязательная час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,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,8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Вывод и рекоменд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Основная образовательная программа ДО «Теремок» требует изменения и доработки в соответствии с ФОП 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нвенция о правах ребенка (одобрена Генеральной Ассамблеей ООН 20.11.1989) (вступила в силу для СССР 15.09.19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consultant.ru/document/cons_doc_LAW_9959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й закон от 29 декабря 2012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73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 (актуальная ред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consultant.ru/document/cons_doc_LAW_140174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каз Министерства образования и науки Российской Федерации от 17 октября 2013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1155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д.  от 08.11.202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утверждении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регистрирован Минюстом России 14 ноября 2013 г., регистрацион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30384) и редактированный 17.02.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consultant.ru/document/cons_doc_LAW_154637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s://ntf-iro.ru/wp-content/uploads/2023/04/FGOS-DO-na-17.02.2023.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28 сентября 2020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8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 утверждении санитарных правил СП 2.4.3648-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ublication.pravo.gov.ru/Document/View/0001202012210122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28 января 2021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 утверждении санитарных правил и норм СанПиН 1.2.3685-2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ublication.pravo.gov.ru/Document/View/0001202102030022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каз Министерства просвещения Российской Федерации от 31.07.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373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регистрирован 31.08.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5959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ublication.pravo.gov.ru/Document/View/000120200901002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«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https://docs.edu.gov.ru/document/f4f7837770384bfa1faa1827ec8d72d4/download/ 5432/?ysclid=ldcvvr998l21519043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https://docs.edu.gov.ru/document/f4f7837770384bfa1faa1827ec8d72d4/download/ 5558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11"/>
        <w:shd w:fill="auto" w:val="clear"/>
        <w:rPr>
          <w:sz w:val="28"/>
          <w:szCs w:val="28"/>
        </w:rPr>
      </w:pPr>
      <w:r>
        <w:rPr>
          <w:sz w:val="28"/>
          <w:szCs w:val="28"/>
        </w:rPr>
        <w:t>8. Министерство просвещения Российской Федерации. Методические рекомендации по реализации Федеральной образовательной программы ДО</w:t>
      </w:r>
    </w:p>
    <w:p>
      <w:pPr>
        <w:pStyle w:val="11"/>
        <w:shd w:fill="auto" w:val="clear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portal.vrnds.ru/storage/v2/2023/08/20/306544/%D0%9C%D0%B5%D1%82%D0%BE%D0%B4%D0%B8%D1%87%D0%B5%D1%81%D0%BA%D0%B8%D0%B5-%D1%80%D0%B5%D0%BA%D0%BE%D0%BC%D0%B5%D0%BD%D0%B4%D0%B0%D1%86%D0%B8%D0%B8.pdf.pdf</w:t>
        </w:r>
      </w:hyperlink>
      <w:r>
        <w:rPr>
          <w:sz w:val="26"/>
          <w:szCs w:val="26"/>
        </w:rPr>
        <w:t>.</w:t>
      </w:r>
    </w:p>
    <w:p>
      <w:pPr>
        <w:pStyle w:val="11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hd w:fill="FFFFFF" w:val="clear"/>
        <w:spacing w:before="0" w:after="0"/>
        <w:jc w:val="both"/>
        <w:rPr>
          <w:rStyle w:val="C5"/>
          <w:sz w:val="28"/>
          <w:szCs w:val="28"/>
        </w:rPr>
      </w:pPr>
      <w:r>
        <w:rPr>
          <w:sz w:val="26"/>
          <w:szCs w:val="26"/>
        </w:rPr>
        <w:t xml:space="preserve">9. </w:t>
      </w:r>
      <w:r>
        <w:rPr>
          <w:rStyle w:val="C5"/>
          <w:sz w:val="28"/>
          <w:szCs w:val="28"/>
        </w:rPr>
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sz w:val="28"/>
          <w:szCs w:val="28"/>
        </w:rPr>
        <w:t>http://publication.pravo.gov.ru/Document/View/0001202212280044</w:t>
      </w:r>
    </w:p>
    <w:p>
      <w:pPr>
        <w:pStyle w:val="11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едеральная образовательная программа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blic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0001202212280044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hd w:fill="auto" w:val="clear"/>
        <w:szCs w:val="24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eastAsia="zh-CN"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pacing w:lineRule="auto" w:line="276" w:before="0" w:after="33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9959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s://www.consultant.ru/document/cons_doc_LAW_154637/" TargetMode="External"/><Relationship Id="rId6" Type="http://schemas.openxmlformats.org/officeDocument/2006/relationships/hyperlink" Target="http://publication.pravo.gov.ru/Document/View/0001202012210122" TargetMode="External"/><Relationship Id="rId7" Type="http://schemas.openxmlformats.org/officeDocument/2006/relationships/hyperlink" Target="http://publication.pravo.gov.ru/Document/View/0001202102030022" TargetMode="External"/><Relationship Id="rId8" Type="http://schemas.openxmlformats.org/officeDocument/2006/relationships/hyperlink" Target="http://publication.pravo.gov.ru/Document/View/0001202009010021" TargetMode="External"/><Relationship Id="rId9" Type="http://schemas.openxmlformats.org/officeDocument/2006/relationships/hyperlink" Target="https://portal.vrnds.ru/storage/v2/2023/08/20/306544/&#1052;&#1077;&#1090;&#1086;&#1076;&#1080;&#1095;&#1077;&#1089;&#1082;&#1080;&#1077;-&#1088;&#1077;&#1082;&#1086;&#1084;&#1077;&#1085;&#1076;&#1072;&#1094;&#1080;&#1080;.pdf.pdf" TargetMode="External"/><Relationship Id="rId10" Type="http://schemas.openxmlformats.org/officeDocument/2006/relationships/hyperlink" Target="http://publication.pravo.gov.ru/Document/View/0001202212280044?index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0:00Z</dcterms:created>
  <dc:creator>Вишнякова Е.А.</dc:creator>
  <dc:description/>
  <cp:keywords/>
  <dc:language>en-US</dc:language>
  <cp:lastModifiedBy>Татьяна Верёвкина</cp:lastModifiedBy>
  <cp:lastPrinted>2024-06-26T08:51:00Z</cp:lastPrinted>
  <dcterms:modified xsi:type="dcterms:W3CDTF">2025-02-04T08:03:00Z</dcterms:modified>
  <cp:revision>16</cp:revision>
  <dc:subject/>
  <dc:title/>
</cp:coreProperties>
</file>