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PreformattedText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ожению о проведении</w:t>
      </w:r>
    </w:p>
    <w:p>
      <w:pPr>
        <w:pStyle w:val="PreformattedText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го этапа XII Всероссийского конкурса</w:t>
      </w:r>
    </w:p>
    <w:p>
      <w:pPr>
        <w:pStyle w:val="PreformattedText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учшая инклюзивная школа России – 2025»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проводительное письмо образовательной организации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НК</w:t>
            </w:r>
          </w:p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ходные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нные </w:t>
            </w:r>
          </w:p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ой организ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комитет регионального этапа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го конкурса «Лучшая инклюзивная школа России – 2025»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sz w:val="28"/>
          <w:szCs w:val="28"/>
        </w:rPr>
        <w:t>регион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этап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XII Всероссийского конкур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Лучшая инклюзивная школа Росси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2025»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яе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гиональном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«Лучшая инклюзивная школа России – 2025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номин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наименование номинаци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6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66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6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6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4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.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лжность руководителя или уполномоченного лица    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пись,</w:t>
      </w:r>
      <w:r>
        <w:rPr>
          <w:rFonts w:cs="Times New Roman" w:ascii="Times New Roman" w:hAnsi="Times New Roman"/>
          <w:i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чать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Heading3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sz w:val="28"/>
          <w:szCs w:val="28"/>
        </w:rPr>
        <w:t>н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 региональн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13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XII</w:t>
      </w:r>
      <w:r>
        <w:rPr>
          <w:sz w:val="28"/>
          <w:szCs w:val="28"/>
        </w:rPr>
        <w:t xml:space="preserve"> Всероссийского конкурса «Лучшая инклюзивная школа России – 2025»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2058"/>
        <w:gridCol w:w="2266"/>
        <w:gridCol w:w="1985"/>
      </w:tblGrid>
      <w:tr>
        <w:trPr>
          <w:trHeight w:val="2475" w:hRule="atLeast"/>
        </w:trPr>
        <w:tc>
          <w:tcPr>
            <w:tcW w:w="2614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ое наименование образовательной организации (без сокращений)</w:t>
            </w:r>
          </w:p>
        </w:tc>
        <w:tc>
          <w:tcPr>
            <w:tcW w:w="2058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 образовательной организации</w:t>
            </w:r>
          </w:p>
        </w:tc>
        <w:tc>
          <w:tcPr>
            <w:tcW w:w="2266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 руководителя образовательной организации, контактные данные (мобильный телефон, электронная почта)</w:t>
            </w:r>
          </w:p>
        </w:tc>
        <w:tc>
          <w:tcPr>
            <w:tcW w:w="1985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номинации </w:t>
            </w:r>
          </w:p>
        </w:tc>
      </w:tr>
      <w:tr>
        <w:trPr>
          <w:trHeight w:val="311" w:hRule="atLeast"/>
        </w:trPr>
        <w:tc>
          <w:tcPr>
            <w:tcW w:w="2614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PreformattedText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ожению о проведении</w:t>
      </w:r>
    </w:p>
    <w:p>
      <w:pPr>
        <w:pStyle w:val="PreformattedText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го этапа XII Всероссийского конкурса</w:t>
      </w:r>
    </w:p>
    <w:p>
      <w:pPr>
        <w:pStyle w:val="PreformattedText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учшая инклюзивная школа России – 2025»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А УЧАСТНИКА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ого этапа 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го конкурса 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учшая инклюзивная школа России – 2025»</w:t>
      </w:r>
    </w:p>
    <w:p>
      <w:pPr>
        <w:pStyle w:val="PreformattedText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в номинации «Лучшая инклюзивная школа» / «Лучший инклюзивный детский са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подчеркнуть)</w:t>
      </w:r>
    </w:p>
    <w:p>
      <w:pPr>
        <w:pStyle w:val="PreformattedText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наименование организации)</w:t>
      </w:r>
    </w:p>
    <w:p>
      <w:pPr>
        <w:pStyle w:val="PreformattedText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0"/>
      </w:tblGrid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 Общие свед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, телеф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й организации (детского сада, школы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лее – организация)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основания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ующий официальный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 организ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сылка на сайт организации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ормативно правовые документы и локальные акты организации, регламентирующие инклюзивное образование обучающихс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ормативно правовые документы (регионального и муниципального уровней) и локальные акты организации, регламентирующие инклюзивное образование обучающихся, должны быть размещены на сайте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сылка на сайт организации, где размещены документ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ингент организации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ывается общее количество обучающихся, из них количество обучающихся с ОВЗ, количество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 из семей мигрантов.</w:t>
            </w:r>
          </w:p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пример, 1 000 обучающихся, из них 100 – обучающиеся с ОВЗ (1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казываются нозологические группы обучающихся с ОВЗ в организации в текущем учебном году и их количеств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Среди обучающихся с ОВЗ есть обучающиеся с нарушениями слуха (слабослышащие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– 15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чел, реч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– 5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чел, задержкой психического разви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– 23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чел, нарушениями интеллек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– 8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казывается форма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бразовательного процесса обучающихся с ОВЗ, с инвалидность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в инклюзивном классе/группе, в отдельных классах/группах, на дому, в ресурсных классах и т.д.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ализуемые основные общеобразовательные программы/ дополнительные общеразвивающие программы различной направленности и дополнительные предпрофессиональные программ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ечислить программы, сами программы должны быть размещены на сайте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сылка на сайт организации, где размещены программы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исленность обучающихся с ОВЗ, с инвалидностью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ающих образование на дому (за последние 3 учебных года)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казывается количество детей, обучающихся на дому/из них обучающихся с ОВЗ, с инвалидностью за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-2023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чебный год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чебный 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2025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чебный год 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ываются причины изменения (не изменения) численности обучающихся на дому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 слов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организации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го процесс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казываются формы организации инклюзивного образовательного процесса обучающихся (интеграция в класс, обучение на дому, ресурсный класс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единения по интересам, сформированные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 и другое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ступность образовательной среды организации для инклюзивного образования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писание архитектурной среды организации, матери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хнического оснащения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 более 250 слов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ведения о педагогических работниках организации</w:t>
            </w:r>
          </w:p>
          <w:p>
            <w:pPr>
              <w:pStyle w:val="PreformattedText"/>
              <w:jc w:val="both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бщее количество педагогических работников организации 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 них количество педагогических работников, работающих с детьми с ОВЗ (кроме специалистов психол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дагогического сопровождения: педаг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сихолог, уч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огопед, уч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дефектолог, социальный педагог, тьютор) 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личество педагогических работников организации, повысивших профессиональную квалификацию по вопросам инклюзивного образования за последние 3 года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пециалисты психол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дагогического сопровождения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ичие в организации специалистов психол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дагогического сопровождения (педаг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сихолог, уч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огопед, уч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дефектолог, социальный педагог, тьютор) 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ичие в организации ассистентов, оказывающих техническую помощь обучающимся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казывается соотношение числа специалистов психол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дагогического сопровождения к числу сопровождаемых обучающихся 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ормы психол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дагогического сопровожд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лужба психол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дагогического сопровождения как структурный элемент организации, созданный локальным актом организ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писание модели службы психол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дагогического сопровождения (при налич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 более 300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сихол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дагогический консилиум организации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казываются дата создания, состав психол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дагогического консилиу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ожение о деятельности психол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дагогического консилиума организации должно быть размещено на сайте организации, ссылка на сайт организации, где размещено положе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ключение обучающихся с ОВЗ в дополнительное образование (только в общеобразовательных организац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ШКОЛАХ)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личество и доля обучающихся с ОВЗ, включенных в реализацию программ дополнительного образования с указанием направленности программ (техническая, естественнонаучная, физкультур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портивная, художественная, туристс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раеведческая, соци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уманитарная), от общего количества обучающихся с ОВЗ организации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етевая форма реализации образовательных программ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писок организаций, с которыми заключены догово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 сетевой форме реализации образовательных программ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писок образовательных программ, реализуемых через сетевую форму реализации образовательных программ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и отсутствии сетевой формы реализации образовательных програм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основание достаточности внутренних ресурсов организации для образования обучающихся</w:t>
            </w:r>
          </w:p>
        </w:tc>
      </w:tr>
      <w:tr>
        <w:trPr>
          <w:trHeight w:val="13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частие в программах федерального и регионального уровня, направленных на развитие инклюзии в образован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ется перечень программ, год участия, объем и направления финансирования (в текущем году и за последние 5 лет)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. Существующая практика инклюзивного образования 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ающихся с ОВЗ в организаци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писание мероприятий, которые были организованы для формирования инклюзивной культуры (инклюзивных ценностей) за последние 3 год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0 слов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кейса инклюзивной практики/ психолого-педагогической технолог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 более 1500 слов в соответствии с критериями описания практического кейса в Приложении 3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ультаты реализации инклюзивной практик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За последние 3 го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 более 200 слов</w:t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ерность сведений, представленных в Анкете участника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а XII Всероссийского конкурса «Лучшая инклюзивная школа Росс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2025» в номинации «Лучшая инклюзивная школа» 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Лучший инклюзивный детский сад», подтверждаю: 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     _________________________________________________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ь)                                (ФИО руководителя образовательной организации)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 ____» _____________ 2025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А УЧАСТНИКА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ого этапа 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го конкурса 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учшая инклюзивная школа России – 2025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оминации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Лучшая инклюзивная организация отдыха и оздоро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наименование организации)</w:t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0"/>
      </w:tblGrid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 Общие свед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Населенный пункт, муниципальный район, адрес, телефон организации отдыха детей и их оздоровления (да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рганизация)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основания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ующий официальный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 организ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сылка на сайт организации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ормативно правовые документы и локальные акты организации, регламентирующие организацию инклюзивного отдыха дете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Нормативно правовые документы (регионального и муниципального уровней) и локальные акты организации, регламентирующие организацию инклюзивного отдыха детей, должны быть размещены на сайте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сылка на сайт организации, где размещены документ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ингент организации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собенности комплектованию инклюзивных смен организации отдыха детей и их оздоро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е более 200 слов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Численность детей с ограниченными возможностями здоровья, с инвалидностью, посетивших инклюзивные летние смены за последние 3 год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Указывается количество детей с ОВЗ, с инвалидностью, посетивших инклюзивные летние смены за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-2023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учебный год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учебный 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-2025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Формы организации инклюзивного отдыха и оздоровления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c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валидностью и детей с ОВ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Формы инклюзивного отдыха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валидов, детей с ОВЗ и их оздоровления (инклюзивный отряд, отдельный отряд). Не более 200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ступность архитектурной и матери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ехнической среды организации для инклюзивного отдыха и оздоровл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писание архитектурной среды организации, матери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ехнического осна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е более 250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Кадровый состав организации 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бщее количество педагогических работников организации и вожатского корпуса организации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з общего количества педагогических работников организации количество специалистов психол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едагогического сопровождения: педаг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сихолог, уч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логопед, уч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дефектолог, социальный педагог, тьютор </w:t>
            </w:r>
          </w:p>
        </w:tc>
      </w:tr>
      <w:tr>
        <w:trPr>
          <w:trHeight w:val="268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з общего количества педагогических работников и вожатского корпуса организации (КРОМЕ специалистов психол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едагогического сопровождения) количество, повысивших профессиональную квалификацию по вопросам инклюзивного образования за последние 3 года Наличие в организации ассистентов, оказывающих техническую помощь дет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валидам, детям ОВЗ в передвижении, самообслуживании</w:t>
            </w:r>
          </w:p>
        </w:tc>
      </w:tr>
      <w:tr>
        <w:trPr>
          <w:trHeight w:val="2671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з общего количества педагогических работников и вожатского корпуса организации (КРОМЕ специалистов психол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едагогического сопровождения) количество, повысивших профессиональную квалификацию по вопросам инклюзивного образования за последние 3 года Наличие в организации ассистентов, оказывающих техническую помощь дет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валидам, детям ОВЗ в передвижении, самообслуживании</w:t>
            </w:r>
          </w:p>
        </w:tc>
      </w:tr>
      <w:tr>
        <w:trPr>
          <w:trHeight w:val="11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ключение обучающихся с ОВЗ в дополнительное образование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личество и доля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валидов, детей с ОВЗ, включенных в реализацию программ дополнительного образования с указанием направленности программ (техническая, естественнонаучная, физкультур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портивная, художественная, туристс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раеведческая, соци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гуманитарная), от общего количества детей указанной категории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частие в программах федерального и регионального уровня, направленных на развитие инклюзии в отдыхе, оздоровлен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ается перечень программ, год участия, объем и направления финансирования (в текущем году и за последние 5 л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уществующая практика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инклюзивного отдыха и оздоровления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писание мероприятий, которые были организованы для формирования инклюзивной культуры отдыха и оздоровления детей за последние 3 год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е более 250 слов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писание кейса инклюзивной практики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едагогической технологии отдыха и оздоровления дете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е более 1500 слов в соответствии с критериями описания практического кейса в Приложении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зультаты реализации инклюзивной практики отдыха и оздоровления дете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 последние 3 года. Не более 200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ерность сведений, представленных в Анкете участника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а XII Всероссийского конкурса «Лучшая инклюзивная школа Росс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2025» в номинации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Лучшая инклюзивная организация отдыха и оздор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подтверждаю: 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     _________________________________________________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ь)                                    (ФИО руководителя)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 ____» _____________ 2025 г.</w:t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ind w:left="70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PreformattedText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ожению о проведении</w:t>
      </w:r>
    </w:p>
    <w:p>
      <w:pPr>
        <w:pStyle w:val="PreformattedText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го этапа XII Всероссийского конкурса</w:t>
      </w:r>
    </w:p>
    <w:p>
      <w:pPr>
        <w:pStyle w:val="PreformattedText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учшая инклюзивная школа России – 2025»</w:t>
      </w:r>
    </w:p>
    <w:p>
      <w:pPr>
        <w:pStyle w:val="PreformattedText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инклюзивной образовательной практики/ педагогической технологии (все номинации)</w:t>
      </w:r>
    </w:p>
    <w:p>
      <w:pPr>
        <w:pStyle w:val="PreformattedText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нклюзивная образовательная практика (ИОП) /технология представляет собой совокупность взаимосвязанных форм, методов, способов, приёмов обучения, воспитательных средств, направленных на активное вовлеченное участие и развитие всех участников образовательного процесса с помощью вариативных форм поддержки разнообразия образовательных потребностей и включения всех обучающихся в процесс образования.</w:t>
      </w:r>
    </w:p>
    <w:p>
      <w:pPr>
        <w:pStyle w:val="PreformattedText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Название практики 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едите краткое и полное название вашей практики/технологии 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     Описание практики/технологии: 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   Дайте краткое описание вашей практики/технологии 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Кем, где и когда была первоначально разработана данная практика/технология (в случае, если практика заимствована)? 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Сфера применения практики/технологии: программы отдыха и оздоровления, дошкольное обучение и воспитание, практики психолого- педагогического сопровождения обучающихся на разных уровнях образования, программы среднего профессионального образования. В рамках какого возраста обучающихся / уровня образования применяется данная практика/технология. 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  Напишите, когда вы начали применять данную практику/технологию в своей организации. 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 Готова ли ваша практика/технология (оформлена соответствующим образом) для использования другими образовательными организациями: описана и опубликована; есть конкретные примеры использования. 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Опишите проблему, на решение которой направлена данная практика/технология. Представьте ее актуальность и научно-теоретическое обоснование, опирающееся на анализ подходов, лежащих в основе осуществляемой деятельности. 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Опишите целевую группу, для которой применяется данная практика/технология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        Опишите и обоснуйте, какие педагогические ценности инклюзии лежат в основе данной практики/технологии (принятие, вовлеченность, субъектность, индивидуализация, адаптивность, доступность среды, поддержка и индивидуальный подход, вариативность). 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 Какими документами регламентируются инклюзивная практика /технология (документ, закрепляющий процедуры инклюзивной практики/технологии; разработанный алгоритм профессиональных действий; программа)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ьте программу реализации практики/технологии, если она разработана и методически обоснована. 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Кто реализует данную практику/технологию (педагог, педагог и специалист психолого-педагогического сопровождения, команда педагогов и специалистов, волонтеры, тьютор, педагог-психолог, родители и др.). 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пишите этапы, алгоритмы и содержание профессиональных действий по реализации данной практики/технологии. Вовлеченность и содержание действий детей, участвующих в реализации практики, на каждом этапе. Степень вовлечения родителей. Какое время необходимо на реализацию всей практики/технологии и каждого ее этапа. 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Опишите, какие условия необходимы для реализации данной практики/технологии (организационно-управленческие, предметно- пространственные, информационные, программно-методические, социальные). 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Опишите, какие средства используются при осуществлении данной практики/технологии (ассистивные, дидактические, методические, информационные и т.п.)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Опишите, на какие качественные и количественные результаты направлена данная практика/технология. 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Какими исследовательскими инструментами, методами оценивается практика/технология (профессиональная оценка практики специалистами; обратная связь от участников образовательного процесса; система развития и мониторинга практики)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Представьте эмпирические данные, которые могут подтвердить достижение результатов и социальный эффект практики у целевых групп (обучающихся, родителей, педагогов, специалистов сопровождения), а также эмпирические данные, подтверждающие отсутствие негативного эффекта практики/технологии, вреда для целевых групп или сообщества в целом (методически описанное и систематически собранное мнение всех специалистов, реализующих практику; регулярный сбор мнений всех категорий  участников образовательного процесса, на основе обоснованных и апробированных методов, описанного и обоснованного дизайна исследований; регулярные срезовые эмпирические исследования на основе различных научно обоснованных методов на репрезентативной выборке участников; данные мониторингов)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4">
    <w:name w:val="Основной текст Знак"/>
    <w:qFormat/>
    <w:rPr>
      <w:rFonts w:ascii="Bookman Old Style" w:hAnsi="Bookman Old Style" w:eastAsia="Bookman Old Style" w:cs="Bookman Old Style"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8:00Z</dcterms:created>
  <dc:creator>Вишнякова Е.А.</dc:creator>
  <dc:description/>
  <cp:keywords/>
  <dc:language>en-US</dc:language>
  <cp:lastModifiedBy>IRO</cp:lastModifiedBy>
  <cp:lastPrinted>2024-06-05T11:02:00Z</cp:lastPrinted>
  <dcterms:modified xsi:type="dcterms:W3CDTF">2025-06-04T09:01:00Z</dcterms:modified>
  <cp:revision>62</cp:revision>
  <dc:subject/>
  <dc:title/>
</cp:coreProperties>
</file>