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тация группы курсов повышения квалификации на июнь 202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 на регистрацию курсов повышения квалифик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https://forms.yandex.ru/u/67b6e11be010db8c846ff15f/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>КПК «История нашего края» в контексте современной образовательной политики Российской Федерации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6.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Углова Н. 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>КПК «Реализации требований обновлённых ФГОС и ФОП НОО, ФОП ООО, ФОП СОО на уроках гуманитарных дисциплин (русский язык, литература, родной язык, родная литература, иностранный язык, история, обществознание)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7.0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6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Углова Н. 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216.3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  <w:t>КПК «История нашего края» в контексте современной образовательной политики Российской Федерации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 xml:space="preserve">Углова Н. 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  <w:t>КПК «Реализации требований обновлённых ФГОС и ФОП НОО, ФОП ООО, ФОП СОО на уроках гуманитарных дисциплин (русский язык, литература, родной язык, родная литература, иностранный язык, история, обществознание)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 xml:space="preserve">Углова Н. 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Times New Roman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6e11be010db8c846ff15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5-06-03T11:17:00Z</dcterms:modified>
  <cp:revision>61</cp:revision>
  <dc:subject/>
  <dc:title/>
</cp:coreProperties>
</file>